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7.12.2024 г.                                           с. Тесь                                             № 7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w w:val="127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127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27</w:t>
      </w:r>
      <w:r>
        <w:rPr>
          <w:rFonts w:eastAsia="Times New Roman" w:cs="Arial" w:ascii="Arial" w:hAnsi="Arial"/>
          <w:sz w:val="20"/>
          <w:szCs w:val="20"/>
          <w:lang w:eastAsia="ru-RU"/>
        </w:rPr>
        <w:t>.12.2024                                           с. Тесь                                            № 92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внесении изменений в постановление администрации Тесинского сельсовета Минусинского района от 27.01.2023 № 03-п «Об утверждении положения «О системе оплаты труда работников администрации  Тесинского сельсовета Минусинского района, не относящихся к муниципальным должностям, должностям муниципальной службы»» (в редакции от 18.05.2023 № 26-п, от 01.06.2023 № 28-п, от 18.12.2023 № 56-п, от 13.09.2024 № 46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Федеральным законом от 22 апреля 2024 г. N 91-ФЗ "О внесении изменения в статью 152 Трудового кодекса Российской Федерации", руководствуясь статьей 17 Устава Тесинского сельсовета Минусинск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Тесинского сельсовета Минусинского района от 27.01.2023 № 03-п «Об утверждении положения «О системе оплаты труда работников администрации  Тесинского сельсовета Минусинского района, не относящихся к муниципальным должностям, должностям муниципальной службы» (в редакции от 18.05.2023 № 26-п, от 01.06.2023 № 28-п, от 18.12.2023 № 56-п, от 13.09.2024 № 46-п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Абзац 2 подпункта 5.6.4. пункта 5.6 раздела 5 «Выплаты стимулирующего характер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Для целей расчета региональной выплаты размер заработной платы составляет 35904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1.2. Абзац 2 подпункта 5.6.5. пункта 5.6 раздела 5 «Выплаты стимулирующего характер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«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,00 (Шесть тысяч двести рублей 00 копеек)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Контроль за исполнением постановления возложить на главного бухгалтера администрации сельсовета Матвееву Ольгу Дмитрие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 и применяется к правоотношениям, возникшим с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</w:t>
        <w:tab/>
        <w:t xml:space="preserve">                                           </w:t>
        <w:tab/>
        <w:t xml:space="preserve"> А.А. Зо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19-12-11T15:56:00Z</cp:lastPrinted>
  <dcterms:modified xsi:type="dcterms:W3CDTF">2024-12-28T04:52:00Z</dcterms:modified>
  <cp:revision>44</cp:revision>
  <dc:subject/>
  <dc:title/>
</cp:coreProperties>
</file>