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7.12.2024 г.                                           с. Тесь                                             № 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7.12.2024                                           с. Тесь                                           № 91-п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 внесении изменений  и дополнений в Постановление от 24.04.2024 № 24-п «Об утверждении муниципальной программы «Социально-экономическое развитие сельсовета» (в редакции от 13.05.2024 г № 25-п, от 08.07.2024 г № 34-п, от 14.10.2024 года № 49-п, от 06.12.2024 г № 72-п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постановлением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,  на основании статьи 14,17,51 Устава Тесинского сельсовета Минусинского района, ПОСТАНОВЛЯЮ: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Внести  изменения и дополнения в Постановление от 24.04.2024 № 24-п «Об утверждении муниципальной программы «Социально-экономическое развитие сельсовета» (в редакции от 13.05.2024 г № 25-п, от 08.07.2024 г № 34-п, от 14.10.2024 года № 49-п, от 06.12.2024 г № 72-п)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 Постановление вступает в силу после его официального опубликования в информационном бюллетене «Вестник Тесинского сельсовета», подлежит размещению на официальном сайте Тесинского сельсовета в сети «Интернет» и  применяется к правоотношениям, возникающим при составлении и исполнении бюджета Тесинского сельсовета на 2024 год  и  плановый период 2025 -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                                                             А. А. Зо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.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т 27.12.2024 №  9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ниципальная программ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спорт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91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 сельсовета»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далее – Муниципальная программа)</w:t>
            </w:r>
          </w:p>
        </w:tc>
      </w:tr>
      <w:tr>
        <w:trPr>
          <w:trHeight w:val="13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новление администрации Тесинского сельсовета от  18.10.2017 года № 67-п  «Об утверждении Порядка принятия решений о разработке муниципальных программ Тесинского сельсовета, их формировании и реализации»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 Минусинского района Красноярского края</w:t>
            </w:r>
          </w:p>
        </w:tc>
      </w:tr>
      <w:tr>
        <w:trPr>
          <w:trHeight w:val="86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0" w:hanging="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щита населения и территории  сельсовета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6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 и поддержка жилищно-коммунального хозяй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6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ыми финансами  сельсовета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безопасных и комфортных условий для проживания населения на территории Тесинского сельсовета</w:t>
            </w:r>
          </w:p>
        </w:tc>
      </w:tr>
      <w:tr>
        <w:trPr>
          <w:trHeight w:val="24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П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3.  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4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- 2026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ивност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довлетворенного деятельностью органов местного самоуправления, в общей численности опрошенных к 2025 году составит не  менее 7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к 2024 году составит 53,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е реализации в разрез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щий объем бюджетных ассигнований на реализацию муниципальной программы составит 23174,77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 - 12385,4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 - 5274,9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5514,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бюджета поселения 17752,63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 - 7894,2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 - 4809,4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5048,9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 краевого бюджета  5422,14 тыс. руб. 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4491,14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    465,5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    465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 районного бюджета  0,00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95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95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75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75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арактеристика текущего состояния Тесинского сельсовет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28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Территория, население, демографическая ситуац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рритория муниципального образования «Тесинский сельсовет» граничит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>по смежеству: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pacing w:val="-1"/>
          <w:sz w:val="20"/>
          <w:szCs w:val="20"/>
          <w:lang w:eastAsia="ru-RU"/>
        </w:rPr>
        <w:t>Курагинский район,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муниципальным образованием </w:t>
      </w:r>
      <w:r>
        <w:rPr>
          <w:rFonts w:eastAsia="Times New Roman" w:cs="Arial" w:ascii="Arial" w:hAnsi="Arial"/>
          <w:bCs/>
          <w:color w:val="000000"/>
          <w:spacing w:val="-1"/>
          <w:sz w:val="20"/>
          <w:szCs w:val="20"/>
          <w:lang w:eastAsia="ru-RU"/>
        </w:rPr>
        <w:t>Шошинский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Жерлыкский сельсовет,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Большеничкинский  сельсовет,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Маломинусинский 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>
          <w:rFonts w:ascii="Arial" w:hAnsi="Arial" w:cs="Arial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>с муниципальным образованием   Прихолмский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Кавказский сельсовет</w:t>
      </w:r>
    </w:p>
    <w:p>
      <w:pPr>
        <w:pStyle w:val="Normal"/>
        <w:shd w:fill="FFFFFF" w:val="clear"/>
        <w:spacing w:lineRule="auto" w:line="240" w:before="0" w:after="0"/>
        <w:ind w:right="5" w:firstLine="33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ая площадь территории по состоянию на 01 января 2023 года составляет 36719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ая протяженность улично-дорожной сети (улиц, проездов) на 2023 год составила 43,1 км.  В состав территории входят пять населенных пункта: с. Тесь, д. Малая Иня,  с. Большая Иня, ст. Кызыкульская и п. Кызыкульский. Административным центром поселения является с. Тесь. Степная климатическая з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ранспортная удаленность административного центра от г. Минусинска – 54 к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-бюджетный потенциал сельсовета средний, основной доход налоги на имущество и налоги на прибыль и доходы. Низкодотационная терри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поселения работают 3 организации бытового обслуживания населения (2 парикмахерских, прачечная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селение и трудовы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исленность населения по состоянию на 01.01.2024 – 3598 человек. В населенных пунктах сельсовета,  проживают единой семьей люди разных национальностей и вероисповедан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еднегодовая численность постоянного населения на территории сельсовета в 2023 году уменьшилось на 3 человек по сравнению с 2022 годом человек за счет миграци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исленность занятого в экономике населения  в 2023 году  не изменилось, в связи с сохранением  рабочих мест на действующих предприятиях. В прогнозе на 2024-2026 год изменений показателя занятого населения увеличится на 55 человека в связи с увеличением объемов работ в сельхозпроизводстве. 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Финансово-бюджет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инансово-бюджетный потенциал муниципального образования «Тесинский сельсовет» достаточно  стабилен. Ожидаемое исполнение по  собственным доходам МО «Тесинский сельсовет» за 202 год составят 6600,986  тыс. рублей. Собственные доходы муниципального образ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3340" w:type="dxa"/>
        <w:jc w:val="left"/>
        <w:tblInd w:w="-200" w:type="dxa"/>
        <w:tblLayout w:type="fixed"/>
        <w:tblCellMar>
          <w:top w:w="15" w:type="dxa"/>
          <w:left w:w="200" w:type="dxa"/>
          <w:bottom w:w="15" w:type="dxa"/>
          <w:right w:w="15" w:type="dxa"/>
        </w:tblCellMar>
      </w:tblPr>
      <w:tblGrid>
        <w:gridCol w:w="13340"/>
      </w:tblGrid>
      <w:tr>
        <w:trPr>
          <w:trHeight w:val="3642" w:hRule="atLeast"/>
        </w:trPr>
        <w:tc>
          <w:tcPr>
            <w:tcW w:w="13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рафы санкции возмещение ущер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неналоговые дох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езвозмездные поступления из районного и краевого в 2024 году составляют 56,76 % от общей суммы доходов бюджета.   Собственные доходы в общей сумме доходов составляют 43,24 %  в 2024 году   на 2025 год ожидается 57,31 % доли собственных доходов. На следующие года прослеживается плановая тенденция к увеличению доли собственных доходов в структуре бюджета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личество объектов потребительского рынка, осуществляющих свою деятельность на территории муниципального образования в 2024 году составило 23 единицы. В перспективе 2024 – 2026 гг. увеличения объектов потребительского рынка не ожи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территории села работает предприятие жилищно-коммунального хозяйства ГПКК ЦРКК. Электроснабжение осуществляет Минусинский участок МРСК Сибири Красноярскэнерго. Также на территории с. Тесь действует КГАУ «СОЦ «Тесь», специализирующееся на санаторно-курортном лечении и оздоровл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но из крупнейших сельскохозяйственных предприятий на юге Красноярского края ЗАО «Искра Ленина» осуществляет  деятельность  по производству молока и растение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ри  фермерских хозяйства, специализирующиеся на растениевод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поселения работают 3 организации бытового обслуживания населения (2 парикмахерских, прачечна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 Тесь – 1хоккейная площадка, 1 площадка для пляжного волейбола, 1 футбольное поле, 2 площадки для уличного баскетбола, 1 беговая дорож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 гимнастический комплекс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. Большая Иня – 1 футбольное поле, 1площадка для волейбола,1 площадка уличного баскетбола, 1 хоккейная короб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. Малая Иня – площадка для уличного баскетбо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населенных пунктах с Тесь и с Большая Иня имеются отделения связи «Почта России», отделения филиала Сбербанка России, отделение МФЦ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40" w:before="120" w:after="120"/>
        <w:jc w:val="center"/>
        <w:outlineLvl w:val="3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Сельское хозяйство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Arial" w:hAnsi="Arial" w:eastAsia="SimSun;宋体" w:cs="Arial"/>
          <w:sz w:val="20"/>
          <w:szCs w:val="20"/>
          <w:lang w:eastAsia="ru-RU"/>
        </w:rPr>
      </w:pPr>
      <w:r>
        <w:rPr>
          <w:rFonts w:eastAsia="SimSun;宋体" w:cs="Arial" w:ascii="Arial" w:hAnsi="Arial"/>
          <w:sz w:val="20"/>
          <w:szCs w:val="20"/>
          <w:lang w:eastAsia="ru-RU"/>
        </w:rPr>
        <w:t>Сельскохозяйственные угодья сельсовета занимают на начало  2023 года составляло 20839,7га. На территории Тесинского сельсовета расположены  одно из крупнейших в районе  сельскохозяйственное предприятие – ЗАО «Искра Ленина», одно КФХ «Агат-1» площадью 754,4 га. На данных площадях  взращиваются:  ячмень, овес,  пшеница, рожь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Arial" w:hAnsi="Arial" w:eastAsia="SimSun;宋体" w:cs="Arial"/>
          <w:sz w:val="20"/>
          <w:szCs w:val="20"/>
          <w:lang w:eastAsia="ru-RU"/>
        </w:rPr>
      </w:pPr>
      <w:r>
        <w:rPr>
          <w:rFonts w:eastAsia="SimSun;宋体" w:cs="Arial" w:ascii="Arial" w:hAnsi="Arial"/>
          <w:sz w:val="20"/>
          <w:szCs w:val="20"/>
          <w:lang w:eastAsia="ru-RU"/>
        </w:rPr>
        <w:t xml:space="preserve">Переработкой сельскохозяйственной продукции осуществляют  крупнейшие в районе индивидуальные предприниматели. «Тесинские колбасы» - Максимова Е.Н, «Тесинская мука» - Безматерных О.С., кондитерские и хлебобулочные изделия – Герасимович И.Ю.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2. Анализ социально-экономического положения поселения.   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тойчивое социально-экономическое развитие  муниципальных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 как в экономическом плане так и в развитии социальной инфраструктуры населенных пункт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rFonts w:eastAsia="Times New Roman" w:cs="Arial" w:ascii="Arial" w:hAnsi="Arial"/>
          <w:color w:val="339966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добное геолого-экономическое положение Тесинского сельсовет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наличие  земельных, водных и лесных ресурсы для создания новых производств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   благоприятные природно-климатические и экологические условия для населения, отсутствие вредных производ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благоприятные почвенно-климатические условия для предприятий агропромышленного комплек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наличие объектов коммунальной и социальной 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 наличие инженерной инфраструктуры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мографическ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старение населения, сокращение удельного веса 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блемы рынка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большая доля неработающе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блемы уровня доходов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ущественная диспропорция  в уровне оплаты труда в различных отраслях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ущественная дифференциация населения по уровню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сокий удельный вес населения, нуждающегося в социальной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блемы системы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хватка квалифицированных кадров в обще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ысокий износ зданий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е финансирование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блемы здравоохра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высокий уровень заболеваемости и смерт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отсутствие необходимого современного медицинск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блемы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сть  площадей для заняти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соответствие материально-технической базы задачам развития массов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е  финансирование мероприятий  по развитию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блемы сферы куль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 высокая  степень износа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высокий износ зданий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низкий уровень участия населения в культур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низкая заработная плата работников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Экологическ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возникновение несанкционированных мусоросвалок на территории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отсутствие полигонов по захоронению и переработке твердо-бытов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внедрения ресурсосберегающих технологий во всех сферах и производств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Проблемы безопас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 износ защитного сооружения – дамбы защищающей населенный пункт от затоп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соблюдения мер пожарной безопасности среди на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участия населения в ликвидации ЧС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Проблемы жилищно-коммунального хозя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низкая привлекательность жилищно-коммунального комплекса для инвесто</w:t>
        <w:softHyphen/>
        <w:t>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развития коммунальной инфраструктуры со стороны энергоснабжающих организаций сдерживающий рост ИЖ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едостаточно высокий ввод в эксплуатацию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Проблемы в с</w:t>
      </w:r>
      <w:r>
        <w:rPr>
          <w:rFonts w:eastAsia="Times New Roman" w:cs="Arial" w:ascii="Arial" w:hAnsi="Arial"/>
          <w:sz w:val="20"/>
          <w:szCs w:val="20"/>
          <w:lang w:eastAsia="ru-RU"/>
        </w:rPr>
        <w:t>ельском хозяйст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en-US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en-US"/>
        </w:rPr>
        <w:t>низкий уровень развития и  личных подсобных хозяйств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. Приоритеты и цели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ью муниципальной программы является создание условий для стабильного социального и экономического развития жизни населения Тес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1. П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оритетными направления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1. Развитие транспорта и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2.Обеспечение благоприятных условий для жизни и деятельности населения на территории сель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3. Обеспечение социальной защиты и безопасност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4. Обеспечение социального развития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5.Создание условий для развития бизнеса и самозанятост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 .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Р</w:t>
      </w:r>
      <w:bookmarkStart w:id="1" w:name="bookmark2"/>
      <w:bookmarkStart w:id="2" w:name="bookmark3"/>
      <w:r>
        <w:rPr>
          <w:rFonts w:eastAsia="Times New Roman" w:cs="Arial" w:ascii="Arial" w:hAnsi="Arial"/>
          <w:bCs/>
          <w:sz w:val="20"/>
          <w:szCs w:val="20"/>
          <w:lang w:eastAsia="ru-RU"/>
        </w:rPr>
        <w:t>ешение от 26.05.2020 г</w:t>
      </w:r>
      <w:bookmarkEnd w:id="1"/>
      <w:bookmarkEnd w:id="2"/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  <w:bookmarkStart w:id="3" w:name="bookmark4"/>
      <w:bookmarkStart w:id="4" w:name="bookmark5"/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  <w:bookmarkStart w:id="5" w:name="bookmark6"/>
      <w:bookmarkStart w:id="6" w:name="bookmark7"/>
      <w:bookmarkEnd w:id="3"/>
      <w:bookmarkEnd w:id="4"/>
      <w:r>
        <w:rPr>
          <w:rFonts w:eastAsia="Times New Roman" w:cs="Arial" w:ascii="Arial" w:hAnsi="Arial"/>
          <w:bCs/>
          <w:sz w:val="20"/>
          <w:szCs w:val="20"/>
          <w:lang w:eastAsia="ru-RU"/>
        </w:rPr>
        <w:t>№ 158–рс</w:t>
      </w:r>
      <w:bookmarkEnd w:id="5"/>
      <w:bookmarkEnd w:id="6"/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(в редакции № 167-рс от 18.08.2020 г, № 94-рс от 25.10.2022 г,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т 16.12.2023 № 121-рс) «Об утверждении Положения о бюджетном процессе в Тесинском сельсовете Минусинского района Красноярского края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</w:rPr>
        <w:t>- Постановление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  Совета депутатов от 26.05.2020 № 158-рс рс  (в редакции № 167-РС от 18.08.2020 г, № 94-РС от 25.10.2022 г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16.12.2023 № 121-рс</w:t>
      </w:r>
      <w:r>
        <w:rPr>
          <w:rFonts w:cs="Arial" w:ascii="Arial" w:hAnsi="Arial"/>
          <w:sz w:val="20"/>
          <w:szCs w:val="20"/>
        </w:rPr>
        <w:t>) «Об утверждении Положения о бюджетном процессе в Тесинском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ганизационные, экономические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5. Прогноз конечных результатов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нижение вероятности загрязнения окружающей среды вследствие лесных и бытовых пожаров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создание условий, обеспечивающих комфортные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лагоприятные условия для проживания населения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оздание условий для проведения оздоровительных и других мероприятий для детей и молодежи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отвращение возникновения конфликтов на межнациональной и межконфесиональной почве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лучшение организации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по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я расходов сельского  бюджета, формируемых в рамках муниципальной программы  Тесинского сельсовета составит не менее 47,00 % к  2025 го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оевременное составление проекта бюджета Теси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ъем налоговых и неналоговых доходов сельского бюджета в общем объеме доходов местных бюджетов состави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  2024 год  5960,04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  2025 год  5937,72 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  2026 год</w:t>
        <w:tab/>
        <w:t xml:space="preserve">  6097,18 тыс. руб. </w:t>
      </w:r>
    </w:p>
    <w:p>
      <w:pPr>
        <w:pStyle w:val="Normal"/>
        <w:shd w:fill="FBFBFD" w:val="clear"/>
        <w:tabs>
          <w:tab w:val="clear" w:pos="708"/>
          <w:tab w:val="left" w:pos="224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рограммы с указанием сроков их реализации и ожидаемых результатов утверждены в приложениях 3-7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8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Социально-экономиче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витие   сельсовета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казатели развития отрасли, вида экономической деятельности)</w:t>
      </w:r>
    </w:p>
    <w:tbl>
      <w:tblPr>
        <w:tblW w:w="1525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06"/>
        <w:gridCol w:w="142"/>
        <w:gridCol w:w="1064"/>
        <w:gridCol w:w="140"/>
        <w:gridCol w:w="1136"/>
        <w:gridCol w:w="59"/>
        <w:gridCol w:w="1561"/>
        <w:gridCol w:w="1418"/>
        <w:gridCol w:w="22"/>
        <w:gridCol w:w="1193"/>
        <w:gridCol w:w="202"/>
        <w:gridCol w:w="932"/>
        <w:gridCol w:w="239"/>
        <w:gridCol w:w="970"/>
        <w:gridCol w:w="51"/>
        <w:gridCol w:w="1163"/>
        <w:gridCol w:w="1134"/>
      </w:tblGrid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13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 Создание условий для стабильного социального и экономического развития жизни населения Тес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годный опрос на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3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 П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3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дпрограмма 1 «Защита населения и территории сельсовета от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, пожаров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НД МЧС Росс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3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Задача 2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3    </w:t>
            </w:r>
          </w:p>
        </w:tc>
        <w:tc>
          <w:tcPr>
            <w:tcW w:w="13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Задача 3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3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3 «Поддержка и развития социальной сфе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ость о численности  участников спортив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ость о численности  участников культур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3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13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4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Управление муниципальными финансами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налоговых и неналоговых доходов бюджетов поселений в общем объеме доходов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6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6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2289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тие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426"/>
        <w:gridCol w:w="497"/>
        <w:gridCol w:w="993"/>
        <w:gridCol w:w="992"/>
        <w:gridCol w:w="992"/>
        <w:gridCol w:w="992"/>
        <w:gridCol w:w="1276"/>
        <w:gridCol w:w="992"/>
        <w:gridCol w:w="142"/>
        <w:gridCol w:w="709"/>
        <w:gridCol w:w="850"/>
        <w:gridCol w:w="709"/>
        <w:gridCol w:w="851"/>
        <w:gridCol w:w="708"/>
        <w:gridCol w:w="9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ind w:left="-155" w:firstLine="7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9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0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1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3год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napToGrid w:val="false"/>
              <w:spacing w:lineRule="auto" w:line="240" w:before="0" w:after="0"/>
              <w:ind w:left="-155" w:firstLine="7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развитие сельсове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одпрограмма 1 «Защита населения и территории  сельсовета от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чрезвычайных ситуаций и стихийных бедствий, пожар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36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Защита населения и территории  сельсовета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, пожаров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Тесинского 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противодействию экстремизму и терроризму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firstLine="2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щита населения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 природного и техногенного характера, 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 к 2024 году не более одного  челове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4– 2026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бюджетных ассигнований на реализацию подпрограммы состав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786,1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747,41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517,75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521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бюджета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,9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49,21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52,25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55,5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краевого бюджета 1629,2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698,2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 465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 465,5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за ходом реализации подпрограммы осуществляет администрация Тес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Тесинского сельсовета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ериод с 2020 по 2023 годы на территории Теси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ажным фактором устойчивого социально-экономического развития Тесинского сельсовета является обеспечение необходимого уровн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Основными проблемами пожарной безопасност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изкий уровень защищенности населения, территорий и учреждений от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своевременное сообщение о пожаре (загорании) в пожарную охра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выполнения аварийно-спасательных работ при происшествиях и возникновении чрезвычайных ситуаций на территории Тесинского сельсовета было создано (приобретено, построено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варийно-спасательная группа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орудованы подъезды к  водоемам для забора воды в целях пожаротуш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, емкость для хранения воды на случай пожара, мотопомпы, система оповещения людей на случай пожара, первичные средства пожаротушени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вседневном режиме – для социально полезных ц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Тесинского сельсовета в период с 2012 по 2023 годы в результате пожаров погибших и травмированных среди населения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сохранения положительной динамики, в целях недопущения гибели и травмирования людей на пожарах, в целях недопущения возникновения пожаров на территории Теси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щита населения от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чрезвычайных ситуаций и стихийных бедствий природного и техногенного характера, обеспечение первичных мер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Развитие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Развитие добровольной пожарной ох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реализации подпрограммы: 2023-2025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Мероприятия по  предупреждению и ликвидации последствий затопления населенных пунктов  на территории Тесинского сельсовет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2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ероприятия по предупреждению  возникновения и ликвидации пожаров   населенных пунктов на территории Тесинского сельсовета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обретение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уход за существующими минерализованными защитными противопожарными  полосами д. Малая Иня пос. Кызыкульский, д. Малый Кызыкуль,с Тесь, с. Б-И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ru-RU"/>
        </w:rPr>
        <w:t>скашивание дикорастущих трав вокруг населенных пунктов Тесинского сельсовета в  целях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приобретение ГСМ для проведения мероприятий по предупреждению и ликвидации пожар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ыполнение  мероприятий  осуществляется из средств бюджета сельсовета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3. Обеспечение первичных мер пожарной безопасности населенных пунктов  (первичные меры  пожарной безопас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приобретение первичных средств пожарот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4. Мероприятия по </w:t>
      </w:r>
      <w:r>
        <w:rPr>
          <w:rFonts w:eastAsia="Times New Roman" w:cs="Arial" w:ascii="Arial" w:hAnsi="Arial"/>
          <w:b/>
          <w:sz w:val="20"/>
          <w:szCs w:val="20"/>
        </w:rPr>
        <w:t>первичным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мерам пожарной безопасности (прокладка минерализованных полос и уход за ни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 устройство минерализованных защитных противопожарных полос в  д. Малая Иня, п. Кызыкульский, д. Малый Кызыкуль, с. Тес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с. Б-И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 предоставлении средств из краевого бюджета на указанные цели,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за счёт средств бюджета сельсовета предусматривается долевое участие в финансировании указанных расходов.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" w:ascii="Arial" w:hAnsi="Arial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 с исполнителями в соответствии с требованиями бюджетного законодательства.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выполненных работ по контракту  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четам-фактурам (универсальным платежным документам)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счет производится  безналичным путем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я денежных средств в Красноярское отделение № 8646 ПАО Сбербанк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. Краснояр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щий контроль за ходом реализации подпрограммы осуществляет администрация сельсовета в лице главы Тесинского сельсовета, заместителя главы сельсовета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итогам выполнения подпрограммных мероприятий предполагается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3"/>
        <w:gridCol w:w="1418"/>
        <w:gridCol w:w="1417"/>
        <w:gridCol w:w="1276"/>
        <w:gridCol w:w="958"/>
        <w:gridCol w:w="992"/>
        <w:gridCol w:w="9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лучаи гибели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лучаи травмированного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Прокладка минерализованных полос и уход за ни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полнение агитационно-пропагандистских мероприятий повысит 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ий объем бюджетных ассигнований на реализацию подпрограммы состави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1786,16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4 году -   747,41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517,75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–  521,0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За счет средств бюджета поселения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56,96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4 году -   49,21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52,25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–  55,5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средств краевого бюджета 1629,2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4 году -  698,2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 465,5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–   465,5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внебюджетных источников  0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4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За счет средств  юридических лиц  0,00 тыс. руб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4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онтроль за ходом реализации подпрограммы осуществляет администрация Тесинского сельсове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нтроль за целевым использованием средств бюджета осуществляет финансовое управление администрации Минусинского район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 xml:space="preserve">                  к подпрограмме «Защита населения и территории сельсовета от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чрезвычайных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итуаций  и пожаров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 стихийных бедств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3"/>
        <w:gridCol w:w="1701"/>
        <w:gridCol w:w="1275"/>
        <w:gridCol w:w="1701"/>
        <w:gridCol w:w="1418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тий год 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едения ОНД МЧС Росс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 xml:space="preserve">    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 </w:t>
        <w:tab/>
        <w:t xml:space="preserve">               к подпрограмме 1  Защита населения и территории  сельсовета от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чрезвычайных ситуаций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 стихийных бедств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жар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9"/>
        <w:gridCol w:w="1536"/>
        <w:gridCol w:w="988"/>
        <w:gridCol w:w="7"/>
        <w:gridCol w:w="840"/>
        <w:gridCol w:w="6"/>
        <w:gridCol w:w="982"/>
        <w:gridCol w:w="6"/>
        <w:gridCol w:w="841"/>
        <w:gridCol w:w="16"/>
        <w:gridCol w:w="1396"/>
        <w:gridCol w:w="14"/>
        <w:gridCol w:w="977"/>
        <w:gridCol w:w="11"/>
        <w:gridCol w:w="1045"/>
        <w:gridCol w:w="244"/>
        <w:gridCol w:w="47"/>
        <w:gridCol w:w="283"/>
        <w:gridCol w:w="86"/>
        <w:gridCol w:w="907"/>
        <w:gridCol w:w="54"/>
        <w:gridCol w:w="1970"/>
        <w:gridCol w:w="68"/>
        <w:gridCol w:w="18"/>
        <w:gridCol w:w="16"/>
      </w:tblGrid>
      <w:tr>
        <w:trPr>
          <w:trHeight w:val="69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чередно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6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4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Цель: 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.</w:t>
              <w:tab/>
              <w:t>Защита населения от чрезвычайных ситуаций и стихийных бедствий природного и техногенного характера, обеспечение первичных мер пожарной безопас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я по  предупреждению и ликвидации последствий затопления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 885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4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возникновения затопления жилого секто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 885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5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4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лючает возможность переброса огня на жилой сектор населенного пункта. Увеличение охвата зоны оповещения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обровольных пожарных средствами пожарот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беспечению пожарной безопасности населенных пунк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0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9,25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1554,20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лючение  возгорания населенных пунктов от сельхоз. палов и лесных пожаров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0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firstLine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ьное стимулирование работы добровольных пожар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86,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86,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 по ГРБ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86,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  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   развитие сельсовета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дпрограмма 2 «Благоустройство и поддержка жилищно-коммунального хозяйств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15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Благоустройство улично-дорожной сети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 и вывоз ТКО с мест общего пользования, ликвидация несанкционированных свалок, прочие мероприятия по благоустройству поселений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т 12,5  км к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свещенных частей улиц, проездов, набережных в общей протяженности улиц, проездов, набережных  составит  82% к 2026 году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4-2026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бюджетных ассигнований на  16930,2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9604,9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3564,55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3760,76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бюджет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15,2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5989,9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3564,55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3760,76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  краевого бюджета 3445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3445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95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95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75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75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 0,00 тыс. руб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 за ходом реализации подпрограммы осуществляет администрация Теси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4980" w:firstLine="6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Тес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области текущего содержания территории Тесинского сельсовета  можно выделить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Уличное осве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81 %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т необходи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илизация и захоронение бытовых и промышленных от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санитарное состояние несанкционированных свал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C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  Благоустройство улично-дорожной се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  Обеспеч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Сбор и вывоз ТКО с мест общего пользования, ликвидация несанкционированных свалок, прочие мероприятия по благоустройству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Реализация мероприятий по поддержке мест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Реализация комплексных проектов по благоустройству территор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вышение уровня благоустройства территории Тесинского сельсовета для обеспечения благоприятных условий проживания населе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еспечение качественного и высокоэффективного наружного освещения населенных пунктов Тесинского сельсовета.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3.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еспечение содержания, чистоты и порядка улиц и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Снижение количества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реализации подпрограммы: 2024-2026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апы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.Благоустройство улично-дорожной сет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  оплату электроэнергии за уличное освещ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обретение основных средств, расходных материалов и ГСМ для поддержания функционирования системы уличного осв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 Сбор и вывоз ТКО, ликвидация несанкционированных свало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плату работ(услуг)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механизированной очистке и вывозу  несанкционированных свалок твердо-коммунальных  отходов (мус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обретение ГСМ для реализации мероприятий по ликвидации несанкционированных свалок мус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3.Прочие мероприятия по благоустройству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оплату </w:t>
      </w:r>
      <w:r>
        <w:rPr>
          <w:rFonts w:cs="Arial" w:ascii="Arial" w:hAnsi="Arial"/>
          <w:sz w:val="20"/>
          <w:szCs w:val="20"/>
          <w:lang w:eastAsia="ru-RU"/>
        </w:rPr>
        <w:t xml:space="preserve"> труда работников Администрации Тесинского сельсовета, занятых на работах по благоустройству территории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социальные выплаты гражданам, кроме нормативных социальных выпл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 приобретение основ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приобретение ГСМ для реализации мероприятий по благоустройству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 приобретение запасных частей к трактору и автомобилю, мотокосам и бензопил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 приобретение расходных и строительных  материалов для проведения текущего ремонта элементов благоустройств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уплата налогов, пошлин и сб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участие в программе поддержки местных инициатив(ПП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.Содержание мест захорон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содержание мест захоронения (выполнение текущего ремонта мест захоронения , приобретение  расходных материалов для текущего ремонта мест  захоронения,  приобретение ГСМ для вывоза мусора с мест захорон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  Содержание автодорог общего пользования местного знач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, утвержденного Решением Тесинского сельского Совета депутатов №140-рс от 09.10.2013г «О создании муниципального дорожного фонда Тесинского сельсовета Минусинского района Красноярского края» (в редакции от 18.07.2014 № 161-рс, от 06.06.2016 г. №32-рс, от 27.04.2018г. № 86-рс, от 27.12.2022 № 102-рс, от 17.11.2023 № 119-рс, от 26.03.2024 № 131-рс, от 21.05.2024 Г № 138-рс) и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 Расходы за содействие развитию налогового потенциал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обретение ГСМ для реализации мероприятий по благоустройству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 оплата работ и услуг, на основании заключенных Муниципальных контрактов, по  текущему </w:t>
      </w:r>
      <w:r>
        <w:rPr>
          <w:rFonts w:cs="Arial" w:ascii="Arial" w:hAnsi="Arial"/>
          <w:sz w:val="20"/>
          <w:szCs w:val="20"/>
          <w:lang w:eastAsia="ru-RU"/>
        </w:rPr>
        <w:t>ремонту и содержанию автомобильных дорог местного значения, механизированная снегоочистка автодорог в зимний период, выполнение мероприятий  по обеспечению безопасности дорожного движения на территориях прилегающих к детским общеобразовательным учрежд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устранение деформаций и повреждений автомобильных дорог общего пользования местного значения (заделка выбоин, просадок и др. дефе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мероприятий  осуществляется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" w:ascii="Arial" w:hAnsi="Arial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ение  мероприятий  осуществляется из средств краевого бюджета 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" w:ascii="Arial" w:hAnsi="Arial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В результате реализации подпрограммы ожидается создание условий, обеспечивающих комфортные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лагоприятные условия для проживания населения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. 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ий объем бюджетных ассигнований на  16930,29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4 году -  9604,98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3564,55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– 3760,76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 счет средств бюджета посе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317,24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4 году -  5991,93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3564,55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– 3760,76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средств   краевого бюджета 3445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4 году 3445,00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–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внебюджетных источников  95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4 году -  95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За счет средств  юридических лиц  75,00 тыс. руб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4 году -   75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0,00  тыс. руб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–   0,00 тыс. ру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24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55"/>
        <w:gridCol w:w="1417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 xml:space="preserve">        к подпрограмме 2  «Благоустройств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поддержка  жилищно–коммунальног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хозяйства»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ab/>
        <w:tab/>
        <w:tab/>
        <w:tab/>
        <w:t xml:space="preserve">      </w:t>
        <w:tab/>
        <w:tab/>
        <w:t xml:space="preserve">       </w:t>
        <w:tab/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0"/>
        <w:gridCol w:w="992"/>
        <w:gridCol w:w="7"/>
        <w:gridCol w:w="844"/>
        <w:gridCol w:w="7"/>
        <w:gridCol w:w="985"/>
        <w:gridCol w:w="8"/>
        <w:gridCol w:w="1277"/>
        <w:gridCol w:w="8"/>
        <w:gridCol w:w="6"/>
        <w:gridCol w:w="1120"/>
        <w:gridCol w:w="687"/>
        <w:gridCol w:w="432"/>
        <w:gridCol w:w="9"/>
        <w:gridCol w:w="6"/>
        <w:gridCol w:w="144"/>
        <w:gridCol w:w="980"/>
        <w:gridCol w:w="10"/>
        <w:gridCol w:w="9"/>
        <w:gridCol w:w="133"/>
        <w:gridCol w:w="144"/>
        <w:gridCol w:w="982"/>
        <w:gridCol w:w="10"/>
        <w:gridCol w:w="6"/>
        <w:gridCol w:w="1975"/>
        <w:gridCol w:w="43"/>
        <w:gridCol w:w="6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 планового периода 202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устойчивого и эффективного развития инфраструктуры и системы жизнеобеспечения</w:t>
            </w:r>
          </w:p>
        </w:tc>
      </w:tr>
      <w:tr>
        <w:trPr>
          <w:trHeight w:val="1010" w:hRule="atLeast"/>
        </w:trPr>
        <w:tc>
          <w:tcPr>
            <w:tcW w:w="15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. Благоустройство улично-дорожной сети, сбор и вывоз ТКО, ликвидация несанкционированных свалок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за содействие развитию налогового потенц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774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горюче-смазочных материалов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20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0,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ых средств  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202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основных средств за счет за счет поступлений от юрид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203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основных средств за счет за счет поступлений от физ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7,7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9,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1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8,26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   освещенности улиц, проездов на 10 км.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бор и вывоз ТКО, ликвидация несанкционированных свалок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квидация несанкционированных свалок мусора в кол. 10 штук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1,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5,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5,6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32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2,8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,6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,8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1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содержанию имущества (тек ремонт), приобретение основных средств, материальных зап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366,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47,4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32,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646,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2.  Организация ритуальных услуг и содержание мест захоро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мест захоронения, приобретение расходных материал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,9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2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3. Обеспечение безопасности дорожного движения (дорожный фонд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2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,6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1,8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7,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тяженности дорог соответствующих  требуемым параметрам  до 20 км. Выполнение ямочного ремонта асфальтового покрытия до 400кв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содержание автомобильных дорог общего пользования местного значения сельских поселений за счёт средств дорожного фонда Красноярского края. </w:t>
              <w:tab/>
              <w:t>Администрация Тесинского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50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3,3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3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тальный  и текущий ремонт автодорог с асфальтовым покрытие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227,5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1,6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11,8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40,9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4,9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564,5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60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930,2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4,9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564,5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60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930,2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 xml:space="preserve">к муниципально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развитие  сельсовета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4980" w:firstLine="684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дпрограмма 3 «Поддержка и развитие социальной сферы»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31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602"/>
      </w:tblGrid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альная полити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я мероприятий в области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autoSpaceDE w:val="false"/>
              <w:spacing w:lineRule="auto" w:line="240" w:before="0" w:after="0"/>
              <w:ind w:left="385" w:hanging="38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Проведение культурно-массов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Проведение оздоровительных и других мероприятий дл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 систематически занимающегося физической  культурой и спортом составит 45% к 2026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частвующих в культурно-досуговых мероприятиях в общей численности населения составит 35% к 2026 году</w:t>
            </w:r>
          </w:p>
        </w:tc>
      </w:tr>
      <w:tr>
        <w:trPr>
          <w:trHeight w:val="89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4– 2026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бюджетных ассигнований на реализацию подпрограммы составит 628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532,84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 бюджета поселения  628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5532,84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районного бюджета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4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2026 году –   0,00 тыс. руб.</w:t>
            </w:r>
          </w:p>
        </w:tc>
      </w:tr>
      <w:tr>
        <w:trPr>
          <w:trHeight w:val="11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за ходом реализации подпрограммы осуществляет администрация Тесинского сельсовета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4980" w:firstLine="6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F282C"/>
          <w:sz w:val="20"/>
          <w:szCs w:val="20"/>
          <w:lang w:eastAsia="ru-RU"/>
        </w:rPr>
        <w:t>Важнейшим приоритетом социально-экономического развития Тесинского сельсовета является повышение уровня жизни населения, в т.ч. на основе развития социальной сферы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, </w:t>
      </w:r>
      <w:r>
        <w:rPr>
          <w:rFonts w:eastAsia="Times New Roman" w:cs="Arial" w:ascii="Arial" w:hAnsi="Arial"/>
          <w:sz w:val="20"/>
          <w:szCs w:val="20"/>
          <w:lang w:eastAsia="ru-RU"/>
        </w:rPr>
        <w:t>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создания условий для проведения оздоровительных и других мероприятий дл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области развития социальной сферы территории Тесинского сельсовета  можно выделить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блемы в 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С ф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 xml:space="preserve">ормирование  двух спортивных клубов по месту жительства, открытие  трех отделения детской юношеской школы с целью создания условий для занятия населением физической культурой и спортом, возникла проблема с недостаточностью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>Низкий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 xml:space="preserve">Реализация разработанной подпрограммы «Социально-экономического развития Тесинского сельсовета» позволит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 xml:space="preserve">сохранить и развить 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культурно-досуговую деятельность, массовую физкультуру и спорт в населенных пункта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возродить народные  традиции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 xml:space="preserve"> и создать условия направленные на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>динамичное и успешное развитие муниципального образования. Укрепление материально-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технической базы учреждений культуры, спорта и  образования привет к улучшению условий безопасных и благоприятных для проживания в сельской местности.</w:t>
      </w:r>
    </w:p>
    <w:p>
      <w:pPr>
        <w:sectPr>
          <w:type w:val="continuous"/>
          <w:pgSz w:w="11906" w:h="16838"/>
          <w:pgMar w:left="960" w:right="96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роведение культурно-массо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роведения мероприятий в области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Социальная поли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Проведение оздоровительных и других мероприятий для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довлетворение потребности населения в массовых культур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реализации подпрограммы: 2024-2026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«Развитие образования Минуси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ероприятия по пенсионному обеспечению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sectPr>
          <w:type w:val="continuous"/>
          <w:pgSz w:w="11906" w:h="16838"/>
          <w:pgMar w:left="960" w:right="96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доплату к муниципальным пенсиям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числение и выплата доплаты к пенсиям  осуществляется  согласно   - 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Уставом Тесинского сельсовета, в  соответствии с Положением о порядке назначения и выплаты пенсии за выслугу лет лицам, осуществлявшим на профессиональной постоянной основе полномочия депутата, члена выборного органа местного самоуправления, выборного должностного лица местного самоуправления Тесинского сельсовета (в редакции от 10.03.2011 № 39-рс, от 05.07.2011 № 58-рс, от 19.10.2017г № 63-рс, от 18.02.2022 № 74-рс, от 26.03.2024 № 133-рс),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- В соответствии с пунктом 4 статьи 9 </w:t>
      </w:r>
      <w:r>
        <w:rPr>
          <w:rFonts w:cs="Arial" w:ascii="Arial" w:hAnsi="Arial"/>
          <w:sz w:val="20"/>
          <w:szCs w:val="20"/>
          <w:lang w:eastAsia="ru-RU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, статьей 56 Устава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Тесинского сельсовета Минусинского района Красноярского края   Положением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словиях и порядке предоставления  муниципальному служащему права на пенсию за выслугу лет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за счет средств бюджета Тесинского сельсовета (в редакции от 20.06.2018г № 93-рс, от 14.12.2020г № 22-рс, от 15.06.2021 № 36-рс, от 13.12.2022 № 97-р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2.Мероприятия по  физической культуре и спорту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  <w:lang w:eastAsia="ru-RU"/>
        </w:rPr>
        <w:t>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закупки товаров на проведение спортивных мероприятий (соревнований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обретение ГСМ для поездок на спортивные мероприят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обретение основ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3.Мероприятия по развитию культурно-досуговой и творческой деятельности (культурно-массовые меро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закупки товаров,  выполнения работ и оказания  услуг для проведения культурно-массовых мероприятий; 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обретение ГСМ для проведения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.Проведение оздоровительных и других мероприятий для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ru-RU"/>
        </w:rPr>
        <w:t>трудоустройство детей школьного возраста на период проведения летней кампании (временные работы направленные на благоустройство территории поселения сроком до 2-х месяце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4. Управление подпрограммой и контроль за ходом ее выполн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ий контроль за ходом реализации подпрограммы осуществляет администрация района, в лице главы Тесинского сельсовета, заместителя главы сельсовета 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В результате реализации подпрограммы ожидается </w:t>
      </w:r>
      <w:r>
        <w:rPr>
          <w:rFonts w:eastAsia="Times New Roman" w:cs="Arial" w:ascii="Arial" w:hAnsi="Arial"/>
          <w:sz w:val="20"/>
          <w:szCs w:val="20"/>
          <w:lang w:eastAsia="ru-RU"/>
        </w:rPr>
        <w:t>сохранение национально-самобытного и культурного наследия, 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67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ий объем бюджетных ассигнований на реализацию подпрограммы составит 628,84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4 году -  532,84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счет  бюджета поселения 628,84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4 году -  532,84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счет средств районного бюджета 0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4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счет внебюджетных источников  0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4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 счет средств  юридических лиц  0,00 тыс. руб.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4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году –   0,00 тыс. руб.</w:t>
      </w:r>
    </w:p>
    <w:p>
      <w:pPr>
        <w:sectPr>
          <w:type w:val="continuous"/>
          <w:pgSz w:w="11906" w:h="16838"/>
          <w:pgMar w:left="960" w:right="96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к подпрограмме 3 «Поддержка и 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92" w:firstLine="12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социальной сферы 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52"/>
        <w:gridCol w:w="989"/>
        <w:gridCol w:w="7"/>
        <w:gridCol w:w="842"/>
        <w:gridCol w:w="6"/>
        <w:gridCol w:w="983"/>
        <w:gridCol w:w="6"/>
        <w:gridCol w:w="761"/>
        <w:gridCol w:w="82"/>
        <w:gridCol w:w="981"/>
        <w:gridCol w:w="34"/>
        <w:gridCol w:w="1239"/>
        <w:gridCol w:w="7"/>
        <w:gridCol w:w="989"/>
        <w:gridCol w:w="124"/>
        <w:gridCol w:w="1119"/>
        <w:gridCol w:w="66"/>
        <w:gridCol w:w="1701"/>
      </w:tblGrid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459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. Социальная политик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а к муниципальным пенсия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 822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2. Проведение мероприятий в области физической культуры и спорт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оздоровительных т других мероприятий для детей и молодеж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  888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3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3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направленные на благоустройство территории поселения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 888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0,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0,8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2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3.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азвитие культурно-досуговой и творческ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 888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,7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культурно-массовых мероприятие в кол.15.</w:t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34,0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3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32,8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28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32,8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28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                                               финансами сельсовета 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34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395"/>
        <w:gridCol w:w="1553"/>
        <w:gridCol w:w="1304"/>
        <w:gridCol w:w="1276"/>
        <w:gridCol w:w="1134"/>
        <w:gridCol w:w="1276"/>
        <w:gridCol w:w="1134"/>
        <w:gridCol w:w="116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логовых и неналоговых доходов бюджетов поселений в общем объеме 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0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</w:t>
        <w:tab/>
        <w:tab/>
        <w:t xml:space="preserve">       </w:t>
        <w:tab/>
        <w:t xml:space="preserve">    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              </w:t>
        <w:tab/>
        <w:tab/>
        <w:t xml:space="preserve">                                                                           финансами  сельсов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41"/>
        <w:gridCol w:w="983"/>
        <w:gridCol w:w="7"/>
        <w:gridCol w:w="837"/>
        <w:gridCol w:w="6"/>
        <w:gridCol w:w="977"/>
        <w:gridCol w:w="6"/>
        <w:gridCol w:w="838"/>
        <w:gridCol w:w="6"/>
        <w:gridCol w:w="1118"/>
        <w:gridCol w:w="6"/>
        <w:gridCol w:w="1118"/>
        <w:gridCol w:w="6"/>
        <w:gridCol w:w="1051"/>
        <w:gridCol w:w="68"/>
        <w:gridCol w:w="7"/>
        <w:gridCol w:w="161"/>
        <w:gridCol w:w="3"/>
        <w:gridCol w:w="75"/>
        <w:gridCol w:w="993"/>
        <w:gridCol w:w="74"/>
        <w:gridCol w:w="1743"/>
      </w:tblGrid>
      <w:tr>
        <w:trPr>
          <w:trHeight w:val="13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6 год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Задача 1.Повышение качества планирования и управления муниципальными финансами, развитие программно-целевых принципов формирования бюджет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4 ХХХ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оевременное составление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бюджет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чета об его исполнении (не позднее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ноября и 1 апреля)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исполнения бюджета по доходам и расход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олнение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а по  доходам бе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та безвозмездных поступлений к первоначально утвержденному уровню (от 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20%) ежегодно; обеспечение исполнения расходных обязательств сельсовета (без учета безвозмездных поступлений) не менее 95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оставление прочих межбюджет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фертов бюджету муниципального района общ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 862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4,6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33,9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45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 Мероприятия по повышению налогового потенциала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 8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,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,0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00,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8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829,4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00,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8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829,4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дпрограмме 4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              </w:t>
        <w:tab/>
        <w:tab/>
        <w:t xml:space="preserve">  финансами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диница измерения: тыс. рублей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3"/>
        <w:gridCol w:w="1134"/>
        <w:gridCol w:w="1098"/>
        <w:gridCol w:w="127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 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4-2026 годы в соответствии с п. п. 2.1.1. Согла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15</w:t>
            </w:r>
          </w:p>
        </w:tc>
      </w:tr>
      <w:tr>
        <w:trPr>
          <w:trHeight w:val="1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4-2026 годы в соответствии с п. п. 2.1.2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3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3,11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и содержанию жилищного фонда , созданию условий для жилищного строительства, осуществлению муниципального контроля, а также иных полномочий органов местного самоуправления в соответствии с жилищным законодательством на  2024-2026 годы в соответствии с п. п. 2.1.3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6,0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6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6,01 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4-2026 годы , в соответствии сп.п.2.1.4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01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4-2026 годы в соответствии с п. п. 2.1.5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01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4-2026 годы в соответствии с п. п. 2.1.6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01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плату  труда работников, осуществляющих  переданные полномочия  по содействию в развитии сельскохозяйственного производства, по созданию условий для  развития малого и среднего предпринимательства на 2024-2026 годы в соответствии с п. п. 2.1.7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34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4,64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развитие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пределение планируемых расходов за счет средств бюджета поселения по мероприятиям и подпрограмма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256"/>
        <w:gridCol w:w="1012"/>
        <w:gridCol w:w="837"/>
        <w:gridCol w:w="560"/>
        <w:gridCol w:w="727"/>
        <w:gridCol w:w="560"/>
        <w:gridCol w:w="95"/>
        <w:gridCol w:w="90"/>
        <w:gridCol w:w="1086"/>
        <w:gridCol w:w="1368"/>
        <w:gridCol w:w="1360"/>
        <w:gridCol w:w="1199"/>
      </w:tblGrid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3" w:hanging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-экономическое развитие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85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7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1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74,77</w:t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___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85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7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1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74,7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Защита населения и территории   сельсовета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6,1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6,1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по подпрограмм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4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60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30,2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4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60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30,2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8,8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8,8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4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9,4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4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9,4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сельсовета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сурсное обеспечение и прогнозная оценка расходов на реализацию целей муниципальной программы сельсовета с учетом источников финансирования, в том числе по уровням бюджетной системы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644"/>
        <w:gridCol w:w="3334"/>
        <w:gridCol w:w="1328"/>
        <w:gridCol w:w="1418"/>
        <w:gridCol w:w="1368"/>
        <w:gridCol w:w="1218"/>
      </w:tblGrid>
      <w:tr>
        <w:trPr>
          <w:trHeight w:val="6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3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«Социально-экономическое развитие  сельсов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3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74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51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162,7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9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2,4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9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9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48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52,63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«Защита населения и территории сельсовета от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17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86,1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9,20</w:t>
            </w:r>
          </w:p>
        </w:tc>
      </w:tr>
      <w:tr>
        <w:trPr>
          <w:trHeight w:val="41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,9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564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60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632,24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4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60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15,29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14,59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8,84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Управление муниципальными  финансам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0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4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84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829,71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,3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4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1,54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ind w:firstLine="4678"/>
        <w:contextualSpacing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38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headerReference w:type="default" r:id="rId39"/>
      <w:footerReference w:type="default" r:id="rId40"/>
      <w:type w:val="nextPage"/>
      <w:pgSz w:orient="landscape" w:w="16838" w:h="11906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 w:before="0" w:after="300"/>
      <w:ind w:firstLine="74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mailto:tes-selsovet@mail.ru" TargetMode="Externa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19-12-11T15:56:00Z</cp:lastPrinted>
  <dcterms:modified xsi:type="dcterms:W3CDTF">2024-12-27T06:18:00Z</dcterms:modified>
  <cp:revision>44</cp:revision>
  <dc:subject/>
  <dc:title/>
</cp:coreProperties>
</file>