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0.12.2024 г.                                           с. Тесь                                             № 6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  <w:tab w:val="left" w:pos="7680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20.12.2024                                         с. Тесь                                         №  83-п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  <w:tab w:val="left" w:pos="7680" w:leader="none"/>
        </w:tabs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  <w:tab w:val="left" w:pos="7680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О сносе самовольной постройки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  <w:tab w:val="left" w:pos="7680" w:leader="none"/>
        </w:tabs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  <w:tab w:val="left" w:pos="7680" w:leader="none"/>
        </w:tabs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целях реализации статьи 222 Гражданского Кодекса Российской Федерации, на основании акта Службы строительного надзора  и жилищного контроля Красноярского края № б/н от 07 ноября 2024 года, номер дела № 272/24н, 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. 55.3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ГрК РФ, руководствуясь п.1.3.ст.14. Федерального закона № 131-ФЗ от 6 октября 2003 г.  "Об общих принципах организации местного самоуправления в Российской Федерации",  ст. 14, 17 Устава Тесинского сельсовета Минусинского района Красноярского  края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знать подлежащим сносу надстройки (пристройки), возведенные в результате реконструкции многоквартирного дома по адресу: Минусинский район, с. Тесь, ул. Норильская д.2Б, без соответствующего решения или согласия собственников помещений, а равно и в отсутствие разрешения на реконструкцию, расположенные  на земельным участке общего пользования с кадастровым номером 24:25:4701053:157, к следующим квартир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1"/>
        <w:gridCol w:w="2718"/>
        <w:gridCol w:w="26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кварти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синский район, с. Тесь, ул. Норильская 2Б квартира № 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йкина Нина Никола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нус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Тесь, ул. Норильская 2Б квартира № 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ба Ольга Никола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синский район, с. Тесь, ул. Норильская 2Б квартира № 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ерядкина Виктория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синский район, с. Тесь, ул. Норильская 2Б квартира № 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ышенко Ирма Андреевна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синский район, с. Тесь, ул. Норильская 2Б, квартира 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ткина Юлия Ивановна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нус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Тесь, ул. Норильская 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ва Александ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ва Мария Серге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ва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струб Татьяна Владимировна </w:t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синский район, с. Тесь, ул. Норильская 2Б, квартира 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а Софья Витальевна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синский район, с. Тесь, ул. Норильская 2Б,квартира 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ашевич Галина Геннадьевна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нус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Тесь, ул. Норильская 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:25:4701030: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сенко Александра Пет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Владельцам квартир, многоквартирного жилого дома, создавшие самовольные надстройки (пристройки) и выполнившие самовольно реконструкцию жилых помещений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снос и приведение объекта в состояние, существовавшее до начала такой реконструкции  в срок  до 1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пециалисту 1 категории О.В. Заруцкой уведомить надлежащим способом владельцам квартир, многоквартирного жилого дома, создавшие самовольные надстройки (пристройки) и выполнившие реконструкцию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Настоящее Решение вступает в силу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ле его официального опубликования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кт контрольного (надзорного)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Глава Тесинского сельсовета                                         А.А. Зо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пию Постановления № 83-п от 20.12.2024 получ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вайкина Нина Николаевна                         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урба Ольга Николаевна                              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воерядкина Виктория Александровна        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лышенко Ирма Андреевна                        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ткина Юлия Ивановна                                 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рнева Александра Сергеевна                       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рнева Мария Сергеева                                 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Корнева Надежда Михайловна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Яструб Татьяна Владимировна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Давыдова Софья Витальевна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Лукашевич Галина Геннадьевна        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 Власенко Александра Петровна                   _________________</w:t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55532" TargetMode="External"/><Relationship Id="rId3" Type="http://schemas.openxmlformats.org/officeDocument/2006/relationships/hyperlink" Target="mailto:tes-sel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4-12-20T03:07:00Z</dcterms:modified>
  <cp:revision>41</cp:revision>
  <dc:subject/>
  <dc:title/>
</cp:coreProperties>
</file>