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0.06.2025 г.                                               с. Тесь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15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6.06.2025                                             с. Тесь                                         № 192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б утверждении Прогнозного плана (программы) приватизации муниципального имущества муниципального образования Тесинский сельсовет Минусинского района Красноярского  края  на 2025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21.12.2001 N 178-ФЗ "О приватизации государственного и муниципального имущества"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29.07.1998 N 135-ФЗ "Об оценочной деятельности в Российской Федерации"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27.12.2019 N 485-ФЗ "О внесении изменений в Федеральный закон "О государственных и муниципальных унитарных предприятиях" и Федеральный закон "О защите конкуренции", решением Тесинского сельского Совета депутатов № 12-рс от 20.07.2010 «Об утверждении Положения о порядке управления и распоряжения муниципальной собственностью Тесинского сельсовета» (в редакции № 44-рс от 24.05.2011, № 105-рс от 26.12.2012, № 124-рс от 26.06.2013, № 135-рс от 09.10.2013, № 17-рс от 25.02.2016, № 125-рс от 04.07.2019, № 141-рс от 06.06.2024), руководствуясь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ей 24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става Тесинского сельсовета Минусинского района Красноярского края, Совет депутатов РЕШИ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1"/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Утвердить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огнозный план (программу)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ватизации муниципального имущества муниципального образования Тесинского сельсовета Минусинского района Красноярского края согласно </w:t>
      </w:r>
      <w:hyperlink w:anchor="sub_10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иложен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решению.</w:t>
      </w:r>
      <w:bookmarkStart w:id="1" w:name="sub_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Контроль, за исполнением настоящего Решения возложить на председателя Комиссии по бюджету и экономики, муниципальному имуществу и нормативно-правовой деятельности -  В.Д. Гражданк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Решение вступает в силу после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его официального опубликования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 Тесинского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кого Совета                                                                     Д.В. Соболев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                                        А.А. Зотов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bookmarkEnd w:id="1"/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26.06.2025 № 192-р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0"/>
          <w:szCs w:val="20"/>
          <w:lang w:eastAsia="ru-RU"/>
        </w:rPr>
        <w:t>Прогнозный план (программа)</w:t>
        <w:br/>
        <w:t xml:space="preserve">приватизации муниципального имущества муниципального образования Тесинский сельсовет Минусинского район Красноярского края на 2025 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15"/>
        <w:gridCol w:w="4263"/>
        <w:gridCol w:w="228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арактеристи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пособ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атиз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бус длиной от 5 до 8 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З 320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 Х1М3205К06000559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выпуска: 2006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шины(кузова):Х1М3205К060005595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игатель №: 51013396; коробка передач №: 3823; основной ведущий мост (мосты) №: 249 175; цвет: желтый; вид движения: колесный; мощность двигателя л.с,( кВт): 130(195); государственный регистрационный знак: У 831 АВ 12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ажа на открытом аукционе в электронной форм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ьдозер ДЗ-42 (ДТ-75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водской номер 815630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 выпуска 1990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игатель Д-442 № 07304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вет желтый; вид движителя гусеничны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дажа на открытом аукционе в электронной форме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8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9"/>
      <w:type w:val="nextPage"/>
      <w:pgSz w:w="11906" w:h="16838"/>
      <w:pgMar w:left="720" w:right="720" w:gutter="0" w:header="283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33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33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505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12509/0" TargetMode="External"/><Relationship Id="rId5" Type="http://schemas.openxmlformats.org/officeDocument/2006/relationships/hyperlink" Target="https://internet.garant.ru/document/redirect/73355479/0" TargetMode="External"/><Relationship Id="rId6" Type="http://schemas.openxmlformats.org/officeDocument/2006/relationships/hyperlink" Target="https://internet.garant.ru/document/redirect/29901659/24" TargetMode="External"/><Relationship Id="rId7" Type="http://schemas.openxmlformats.org/officeDocument/2006/relationships/hyperlink" Target="https://internet.garant.ru/document/redirect/405336425/1000" TargetMode="External"/><Relationship Id="rId8" Type="http://schemas.openxmlformats.org/officeDocument/2006/relationships/hyperlink" Target="mailto:tes-selsovet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5-06-30T06:36:00Z</dcterms:modified>
  <cp:revision>61</cp:revision>
  <dc:subject/>
  <dc:title/>
</cp:coreProperties>
</file>