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6.06.2025 г.                                               с. Тесь                                                       № 3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АДМИНИСТРАЦИЯ  ТЕСИНСКОГО 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6.06.2025                                         с. Тесь                                         №  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 признании утратившим силу постановления администрации Тесинского сельсовета Минусинского района № 96-П от 10.11.2015 ««Об утверждении Положения о порядке присвоения, изменения и аннулирования адресов объектов недвижимости на территории Тесин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48 Федерального закона № 131-ФЗ «Об общих принципах организации местного самоуправления в Российской Федерации», руководствуясь  статьями 14, 17 Устава Тесинского сельсовета Минусинского района, 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ризнать утратившими силу постановление № 96-П от 10.11.2015 «Об утверждении Положения о порядке присвоения, изменения и аннулирования адресов объектов недвижимости на территории Тесинского сельсов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Контроль за исполнением настоящего постановления возложить на заместителя главы сельсовета Е.П. Семе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</w:t>
        <w:tab/>
        <w:t xml:space="preserve">                                           </w:t>
        <w:tab/>
        <w:t xml:space="preserve"> А.А. Зо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33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33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5-06-16T06:38:00Z</dcterms:modified>
  <cp:revision>60</cp:revision>
  <dc:subject/>
  <dc:title/>
</cp:coreProperties>
</file>