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0.04.2025 г.                                           с. Тесь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АДМИНИСТРАЦИЯ  ТЕСИНСКОГО  СЕЛЬСОВЕТ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8.04.2025                                          с. Тесь                                    № 29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внесении изменений  и дополнений в Постановление № 04-п от 21.01.2025  «Об утверждении муниципальной программы «Социально-экономическое развитие сельсовета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 изменения и дополнения в Постановление № 04-п от 21.01.2025 «Об утверждении муниципальной программы «Социально-экономическое развитие сельсовета» (согласно при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5 год  и  плановый период 2026 -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04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 28.04.2025 № 29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ая программ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91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та населения и территории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 и поддержка жилищно-коммунального хозя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23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3.  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- 2027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ивност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к 2025 году составит 50,29%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е реализации в разре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й объем бюджетных ассигнований на реализацию муниципальной программы составит 21952,01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- 10104,6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- 5737,1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6110,2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бюджета поселения 16390,99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- 5922,8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-5047,53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5420,6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краевого бюджета  5441,02 тыс. руб. 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4061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689,6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-     689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6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6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арактеристика текущего состояния Тесинского сельсове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Территория, население, демографическая ситуац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рритория муниципального образования «Тесинский сельсовет» граничит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по смежеству: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Курагинский район,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муниципальным образованием </w:t>
      </w: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Шошин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Жерлыкский сельсовет,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Большеничкинский  сельсовет,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Маломинусинский 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>
          <w:rFonts w:ascii="Arial" w:hAnsi="Arial" w:cs="Arial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авказский сельсовет</w:t>
      </w:r>
    </w:p>
    <w:p>
      <w:pPr>
        <w:pStyle w:val="Normal"/>
        <w:shd w:fill="FFFFFF" w:val="clear"/>
        <w:spacing w:lineRule="auto" w:line="240" w:before="0" w:after="0"/>
        <w:ind w:right="5" w:firstLine="33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ая площадь территории по состоянию на 01 января 2025 года составляет 36719 га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Транспортная удаленность административного центра от г. Минусинска – 54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селение и трудовые ресур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енность населения по состоянию на 01.01.2024 – 342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еднегодовая численность постоянного населения на территории сельсовета в 2024 году увеличилось на 24 человек по сравнению с 2023 годом человек за счет миграци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енность занятого в экономике населения  в 2024 году  не изменилось, в связи с сохранением  рабочих мест на действующих предприятиях. В прогнозе на 2025-2027 годы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инансово-бюджетный потенциа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4 год составят 6440,40  тыс. рублей. Собственные доходы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ы санкции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Безвозмездные поступления из районного и краевого в 2024 году составляют 36,67 % от общей суммы доходов бюджета.   Собственные доходы в общей сумме доходов составляют 50,29 %  в 2025 году   на 2026 год ожидается 56,44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5 – 2027 гг. увеличения объектов потребительского рынка не ожи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и  фермерских хозяйства, специализирующиеся на растениеводств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орт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гимнастический комплекс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. Малая Иня – площадка для уличного баскетбол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120" w:after="120"/>
        <w:outlineLvl w:val="3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Сельское хозяйство.</w:t>
      </w:r>
      <w:r>
        <w:rPr>
          <w:rFonts w:eastAsia="SimSun;宋体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ru-RU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ru-RU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2. Анализ социально-экономического положения поселения.  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rFonts w:eastAsia="Times New Roman" w:cs="Arial" w:ascii="Arial" w:hAnsi="Arial"/>
          <w:color w:val="339966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добное геолого-экономическое положение Тесинского сельсовет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наличие объектов коммунальной и социальной 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наличие инженерной инфраструктур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емограф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старение населения, сокращение удельного веса  молоде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рынка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ольшая доля неработающей молоде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уровня доходов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ущественная дифференциация населения по уровню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сокий удельный вес населения, нуждающегося в социальной поддерж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хватка квалифицированных кадров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сокий износ зданий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е финансирование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здравоо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высокий уровень заболеваемости и смер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отсутствие необходимого современного медицинского обору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сть  площадей для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блемы сферы куль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 высокая  степень износа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ысокий износ зданий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низкий уровень участия населения в культур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низкая заработная плата работников отрас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Экологические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отсутствие полигонов по захоронению и переработке твердо-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безопас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соблюдения мер пожарной безопасности среди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участия населения в ликвидации ЧС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в с</w:t>
      </w:r>
      <w:r>
        <w:rPr>
          <w:rFonts w:eastAsia="Times New Roman" w:cs="Arial" w:ascii="Arial" w:hAnsi="Arial"/>
          <w:sz w:val="20"/>
          <w:szCs w:val="20"/>
          <w:lang w:eastAsia="ru-RU"/>
        </w:rPr>
        <w:t>ельском хозяйств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1. П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 .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</w:t>
      </w:r>
      <w:bookmarkStart w:id="1" w:name="bookmark2"/>
      <w:bookmarkStart w:id="2" w:name="bookmark3"/>
      <w:r>
        <w:rPr>
          <w:rFonts w:eastAsia="Times New Roman" w:cs="Arial" w:ascii="Arial" w:hAnsi="Arial"/>
          <w:bCs/>
          <w:sz w:val="20"/>
          <w:szCs w:val="20"/>
          <w:lang w:eastAsia="ru-RU"/>
        </w:rPr>
        <w:t>ешение от 26.05.2020 г</w:t>
      </w:r>
      <w:bookmarkEnd w:id="1"/>
      <w:bookmarkEnd w:id="2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bookmarkStart w:id="3" w:name="bookmark4"/>
      <w:bookmarkStart w:id="4" w:name="bookmark5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rFonts w:eastAsia="Times New Roman" w:cs="Arial" w:ascii="Arial" w:hAnsi="Arial"/>
          <w:bCs/>
          <w:sz w:val="20"/>
          <w:szCs w:val="20"/>
          <w:lang w:eastAsia="ru-RU"/>
        </w:rPr>
        <w:t>№ 158 –рс</w:t>
      </w:r>
      <w:bookmarkEnd w:id="5"/>
      <w:bookmarkEnd w:id="6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(в редакции № 167-РС от 18.08.2020 г, № 94-РС от 25.10.2022 г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  Совета депутатов от 26.05.2020 № 158-рс   (в редакции № 167-РС от 18.08.2020 г, № 94-РС от 25.10.2022 г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16.12.2023 № 121-рс</w:t>
      </w:r>
      <w:r>
        <w:rPr>
          <w:rFonts w:cs="Arial" w:ascii="Arial" w:hAnsi="Arial"/>
          <w:sz w:val="20"/>
          <w:szCs w:val="20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ижение вероятности загрязнения окружающей среды вследствие лесных и бытовых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создание условий, обеспечивающих комфортные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отвращение возникновения конфликтов на межнациональной и межконфесиональной почве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я расходов сельского  бюджета, формируемых в рамках муниципальной программы  Тесинского сельсовета составит не менее 44,89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5 год  6276,34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6 год  6462,17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7 год</w:t>
        <w:tab/>
        <w:t xml:space="preserve">  7120,8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BFBFD" w:val="clear"/>
        <w:tabs>
          <w:tab w:val="clear" w:pos="708"/>
          <w:tab w:val="left" w:pos="224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Социально-эконом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витие   сельсове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казатели развития отрасли, вида экономической деятельности)</w:t>
      </w:r>
    </w:p>
    <w:tbl>
      <w:tblPr>
        <w:tblW w:w="1497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640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 П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«Защита населения и территории сельсовета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2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    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3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2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4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45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56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4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lineRule="auto" w:line="240" w:before="0" w:after="0"/>
              <w:ind w:left="-155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витие сельсове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дпрограмма 1 «Защита населения и территории  сельсовета от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чрезвычайных ситуаций и стихийных бедствий, пожа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83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Защита населения и территории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firstLine="2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та населения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5– 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220,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738,78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739,8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741,3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бюджета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,2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49,18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50,2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51,7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краевого бюджета 2068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689,6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689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689,6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иод с 2021 по 2024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изкий уровень защищенности населения, территорий и учреждений от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своевременное сообщение о пожаре (загорании) в пожарную охр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варийно-спасательная группа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рудованы подъезды к  водоемам для забора воды в целях пожаротуш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вседневном режиме – для социально полезных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 в период с 2012 по 2024 годы в результате пожаров погибших и травмированных среди населения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щита населения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Развит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азвитие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ыполнение  мероприятий  осуществляется из средств бюджета сельсовета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4. Мероприятия по </w:t>
      </w:r>
      <w:r>
        <w:rPr>
          <w:rFonts w:eastAsia="Times New Roman" w:cs="Arial" w:ascii="Arial" w:hAnsi="Arial"/>
          <w:b/>
          <w:sz w:val="20"/>
          <w:szCs w:val="20"/>
        </w:rPr>
        <w:t>первичным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. Б-И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предоставлении средств из краевого бюджета на указанные цели,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. Красноя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ий объем бюджетных ассигнований на реализацию подпрограммы состав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2220,06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738,78 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739,8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741,3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бюджета поселе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51,26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49,18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50,2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51,7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средств краевого бюджета 2068,8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689,6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 689,6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689,6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93" w:right="850" w:gutter="0" w:header="708" w:top="1134" w:footer="708" w:bottom="1134"/>
          <w:pgBorders w:display="allPages" w:offsetFrom="text">
            <w:top w:val="single" w:sz="4" w:space="11" w:color="000000"/>
            <w:left w:val="single" w:sz="4" w:space="25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ий 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 xml:space="preserve">    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 стихийных бедств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жар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3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возникновения затопления жилого сек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,6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обровольных пожарных средствами пожаротуш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firstLine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Благоустройство улично-дорожной сети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, проездов, набережных в общей протяженности улиц, проездов, набережных  составит  82% к 2027 год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7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 17055,7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8324,0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4189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4542,0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бюджет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05,7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4974,0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4189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4542,0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 краевого бюджета 323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323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6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6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 необходи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илизация и захоронение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санитарное состояние несанкционированных сва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  Благоустройство улично-дорожной се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  Обеспеч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Реализация мероприятий по поддержке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Реализация комплексных проектов по благоустройству территор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Повышение уровня благоустройства территории Тесинского сельсовета для обеспечения благоприятных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Обеспечение качественного и высокоэффективного наружного освещения населенных пунктов Тесинского сельсовета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Обеспечение содержания, чистоты и порядка улиц и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пы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Благоустройство улично-дорожной се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 Сбор и вывоз ТКО, ликвидация несанкционированных свало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плату работ(услуг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3.Прочие мероприятия по благоустройств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оплату </w:t>
      </w:r>
      <w:r>
        <w:rPr>
          <w:rFonts w:cs="Arial" w:ascii="Arial" w:hAnsi="Arial"/>
          <w:sz w:val="20"/>
          <w:szCs w:val="20"/>
          <w:lang w:eastAsia="ru-RU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 приобретение основных средств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уплата налогов, пошлин и сб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участие в программе поддержки местных инициатив(ПП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Содержание мест захорон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 Содержание автодорог общего пользования местного зна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Расходы за содействие развитию налогового потенциал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cs="Arial" w:ascii="Arial" w:hAnsi="Arial"/>
          <w:sz w:val="20"/>
          <w:szCs w:val="20"/>
          <w:lang w:eastAsia="ru-RU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ероприятий  осуществляется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 мероприятий  осуществляется из средств краевого бюджета 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. 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ий объем бюджетных ассигнований на  17055,74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8324,01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4189,71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4542,02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 счет средств бюджета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3705,74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4974,01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4189,71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4542,02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средств   краевого бюджета 323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3230,00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внебюджетных источников 6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6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 юридических лиц  6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6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567" w:right="851" w:gutter="0" w:header="709" w:top="1134" w:footer="709" w:bottom="851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хозяйства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1119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517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 планового периода 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ка и установка МАФ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2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ка и установка МАФ 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3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ка и установка МАФ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,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,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0,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квидация несанкционированных свалок мусора в кол. 10 штук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6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7,7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7,7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1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2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содержанию имущества (тек ремонт), приобретение основных средств, материальных запасов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пошлины и сборы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64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17,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35,4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416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ест захоронения, приобретение расходных материал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3. Обеспечение безопасности дорожного движения (дорожный фонд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7, 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0,1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94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16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9,7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9,7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тротуаров в с Б-Иня протяженностью 210 м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46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57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90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94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324,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055,7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324,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055,7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к муниципально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развитие 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80" w:firstLine="68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31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952"/>
      </w:tblGrid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ая полит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 мероприятий в област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autoSpaceDE w:val="false"/>
              <w:spacing w:lineRule="auto" w:line="240" w:before="0" w:after="0"/>
              <w:ind w:left="385" w:hanging="38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Проведение культурно-масс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 систематически занимающегося физической  культурой и спортом составит 45% к 2027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5– 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 20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10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 бюджета поселения  20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107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районного бюджета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>
          <w:trHeight w:val="11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F282C"/>
          <w:sz w:val="20"/>
          <w:szCs w:val="20"/>
          <w:lang w:eastAsia="ru-RU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rFonts w:eastAsia="Times New Roman" w:cs="Arial" w:ascii="Arial" w:hAnsi="Arial"/>
          <w:sz w:val="20"/>
          <w:szCs w:val="20"/>
          <w:lang w:eastAsia="ru-RU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в 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С ф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 xml:space="preserve">сохранить и развить 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ультурно-досуговую деятельность, массовую физкультуру и спорт в населенных пункта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, возродить народные  традиции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 а создать условия направленные на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динамичное и успешное развитие муниципального образования. Укрепление материально-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222" w:right="1220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оведение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оведения мероприятий в област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оци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 по пенсионному обеспечению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222" w:right="122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доплату к муниципальным пенсия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-В соответствии с пунктом 4 статьи 9 </w:t>
      </w:r>
      <w:r>
        <w:rPr>
          <w:rFonts w:cs="Arial" w:ascii="Arial" w:hAnsi="Arial"/>
          <w:sz w:val="20"/>
          <w:szCs w:val="20"/>
          <w:lang w:eastAsia="ru-RU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, статьей 56 Устава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Тесинского сельсовета Минусинского района Красноярского края   Положением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2.Мероприятия по  физической культуре и спорту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eastAsia="ru-RU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ГСМ для поездок на спортивные мероприя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ГСМ для проведе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</w:t>
      </w:r>
      <w:r>
        <w:rPr>
          <w:rFonts w:eastAsia="Times New Roman" w:cs="Arial" w:ascii="Arial" w:hAnsi="Arial"/>
          <w:sz w:val="20"/>
          <w:szCs w:val="20"/>
          <w:lang w:eastAsia="ru-RU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объем бюджетных ассигнований на реализацию подпрограммы составит 203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107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 бюджета поселения 203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107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средств районного бюджета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222" w:right="1788" w:gutter="0" w:header="709" w:top="851" w:footer="709" w:bottom="170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3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к подпрограмме 3 «Поддержка и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92" w:firstLine="12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циальной сферы 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97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а муниципальных пенсий бывшим работникам МО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3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Проведение культурно-массов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оевременное составление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бюджет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чета об его исполнении (не позднее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нение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а по  доходам бе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прочих межбюджет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ертов бюджету муниципального района об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8,8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5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  <w:tab/>
              <w:tab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  <w:tab/>
              <w:t>0412</w:t>
              <w:tab/>
              <w:t>15400S8910</w:t>
              <w:tab/>
              <w:t>2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3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34,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73,2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34,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73,2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820" w:gutter="0" w:header="709" w:top="1276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диница измерения: тыс. рублей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7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49" w:gutter="0" w:header="709" w:top="85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1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39"/>
        <w:gridCol w:w="1256"/>
        <w:gridCol w:w="1579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-экономическое развитие сель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0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52,01</w:t>
            </w:r>
          </w:p>
        </w:tc>
      </w:tr>
      <w:tr>
        <w:trPr>
          <w:trHeight w:val="2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0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2,01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Защита населения и территории 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24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55,74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24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55,74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4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3,21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4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3,21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10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952,01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1,02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4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90,99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Защита населения и территории сельсовета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8,8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,2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3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055,74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5,74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73,21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2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,99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46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47"/>
      <w:footerReference w:type="default" r:id="rId48"/>
      <w:type w:val="nextPage"/>
      <w:pgSz w:orient="landscape" w:w="16838" w:h="11906"/>
      <w:pgMar w:left="567" w:right="851" w:gutter="0" w:header="0" w:top="851" w:footer="708" w:bottom="764"/>
      <w:pgBorders w:display="allPages" w:offsetFrom="text">
        <w:top w:val="single" w:sz="4" w:space="18" w:color="000000"/>
        <w:left w:val="single" w:sz="4" w:space="4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  <w:jc w:val="both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300"/>
      <w:ind w:firstLine="74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yperlink" Target="mailto:tes-selsovet@mail.ru" TargetMode="Externa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4-30T02:06:00Z</dcterms:modified>
  <cp:revision>64</cp:revision>
  <dc:subject/>
  <dc:title/>
</cp:coreProperties>
</file>