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28.04.2023 г.                                           с. Тесь                                             № 19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5"/>
          <w:w w:val="127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5"/>
          <w:w w:val="127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firstLine="567"/>
        <w:contextualSpacing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8.04.2023.</w:t>
        <w:tab/>
        <w:t xml:space="preserve">    </w:t>
        <w:tab/>
        <w:t xml:space="preserve">                                          с. Тесь</w:t>
        <w:tab/>
        <w:t xml:space="preserve">                                                 № 24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outlineLvl w:val="3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О принятии в муниципальную собственность муниципального образования Тесинский сельсовет Минусинского района движимого имущества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 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 xml:space="preserve">и безвозмездного приема имущества, находящегося в муниципальной собственности, в государственную собственность края», Уставом Тесинского сельсовета Минусинского района Красноярского края, Положением «О  порядке управления и распоряжения муниципальной собственностью Тесинского  сельсовета» принятым решением Тесинского сельского Совета депутатов от 20.07.2010 № 12-рс, </w:t>
      </w:r>
      <w:r>
        <w:rPr>
          <w:rFonts w:cs="Arial" w:ascii="Arial" w:hAnsi="Arial"/>
          <w:sz w:val="20"/>
          <w:szCs w:val="20"/>
        </w:rPr>
        <w:t xml:space="preserve">руководствуясь статьями 14, 29  Устава  Тесинского сельсовета Минусинского района Красноярского края  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 ПОСТАНОВЛЯЮ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1.Принять движимое имущество в муниципальную собственность муниципального образования Тесинский сельсовет Минусинского района Красноярского кра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2. Поставить объекты движимого имущества, согласно приложению к настоящему постановлению на баланс администрации Тесинск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3. Включить объекты движимого имущества в реестр муниципальной собственности Тесинского сельсовета Минус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4. Контроль за исполнением Постановления оставляю за собой</w:t>
      </w:r>
      <w:r>
        <w:rPr>
          <w:rFonts w:eastAsia="Times New Roman;Times New Roman" w:cs="Arial" w:ascii="Arial" w:hAnsi="Arial"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5. Постановление вступает в силу после его опубликования</w:t>
      </w:r>
      <w:r>
        <w:rPr>
          <w:rFonts w:eastAsia="Times New Roman;Times New Roman" w:cs="Arial" w:ascii="Arial" w:hAnsi="Arial"/>
          <w:bCs/>
          <w:iCs/>
          <w:sz w:val="20"/>
          <w:szCs w:val="20"/>
          <w:lang w:eastAsia="ru-RU"/>
        </w:rPr>
        <w:t xml:space="preserve"> в информационном бюллетене «Вестник Тесинского сельсовета» и 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>подлежит размещению на официальном сайте администрации Тесинского  сельсовета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;Times New Roman" w:cs="Arial"/>
          <w:sz w:val="20"/>
          <w:szCs w:val="20"/>
          <w:lang w:eastAsia="zh-CN"/>
        </w:rPr>
      </w:pPr>
      <w:r>
        <w:rPr>
          <w:rFonts w:eastAsia="Times New Roman;Times New Roman" w:cs="Arial" w:ascii="Arial" w:hAnsi="Arial"/>
          <w:sz w:val="20"/>
          <w:szCs w:val="20"/>
          <w:lang w:eastAsia="zh-CN"/>
        </w:rPr>
        <w:t xml:space="preserve">Глава  Тесинского сельсовета                                       </w:t>
        <w:tab/>
        <w:tab/>
        <w:t xml:space="preserve">             А. А. Зо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40" w:before="0" w:after="0"/>
        <w:jc w:val="right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40" w:before="0" w:after="0"/>
        <w:jc w:val="right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40" w:before="0" w:after="0"/>
        <w:jc w:val="right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797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797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797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от 28.04.2023 № 24-п</w:t>
      </w:r>
    </w:p>
    <w:p>
      <w:pPr>
        <w:pStyle w:val="Normal"/>
        <w:spacing w:lineRule="auto" w:line="240" w:before="0" w:after="0"/>
        <w:ind w:left="6237" w:firstLine="567"/>
        <w:rPr>
          <w:rFonts w:eastAsia="Times New Roman;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ИЖИМОГО ИМУЩЕСТВА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МОГО В МУНИЦИПАЛЬНУЮ СОБСТВЕННОСТЬ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07"/>
        <w:gridCol w:w="1389"/>
        <w:gridCol w:w="14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РК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СКОЙ НАМ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ВЫПУС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тр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-8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4R900Z01N11246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уг нав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I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Н-3-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тракторный самосв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ТС 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рицеп-цистерна трак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КТ-2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Р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илка ротационная на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Н-2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ное оборудование для спецтех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Щетка с поливом комму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К-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ное оборудование для спецтехники Оборотный от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3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;Times New Roman" w:hAnsi="Times New Roman;Times New Roman" w:cs="Times New Roman;Times New Roman"/>
          <w:b/>
          <w:b/>
          <w:color w:val="C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C00000"/>
        </w:rPr>
        <w:t>Адрес: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;Times New Roman" w:ascii="Times New Roman;Times New Roman" w:hAnsi="Times New Roman;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;Times New Roman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eastAsia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;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;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;Times New Roman" w:cs="Arial"/>
      <w:sz w:val="24"/>
      <w:szCs w:val="24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Верхний колонтитул Знак"/>
    <w:qFormat/>
    <w:rPr>
      <w:rFonts w:ascii="Arial" w:hAnsi="Arial" w:eastAsia="Times New Roman;Times New Roman" w:cs="Arial"/>
      <w:sz w:val="26"/>
      <w:szCs w:val="26"/>
    </w:rPr>
  </w:style>
  <w:style w:type="character" w:styleId="Style13">
    <w:name w:val="Нижний колонтитул Знак"/>
    <w:qFormat/>
    <w:rPr>
      <w:rFonts w:ascii="Arial" w:hAnsi="Arial" w:eastAsia="Times New Roman;Times New Roman" w:cs="Arial"/>
      <w:sz w:val="26"/>
      <w:szCs w:val="26"/>
    </w:rPr>
  </w:style>
  <w:style w:type="character" w:styleId="Style14">
    <w:name w:val="Гипертекстовая ссылка"/>
    <w:qFormat/>
    <w:rPr>
      <w:rFonts w:cs="Times New Roman;Times New Roman"/>
      <w:b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;Times New Roman"/>
      <w:b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;Times New Roman"/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;Times New Roman"/>
      <w:b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;Times New Roman"/>
      <w:b/>
      <w:color w:val="26282F"/>
      <w:sz w:val="26"/>
    </w:rPr>
  </w:style>
  <w:style w:type="character" w:styleId="Style19">
    <w:name w:val="Заголовок чужого сообщения"/>
    <w:qFormat/>
    <w:rPr>
      <w:rFonts w:cs="Times New Roman;Times New Roman"/>
      <w:b/>
      <w:color w:val="FF0000"/>
      <w:sz w:val="26"/>
    </w:rPr>
  </w:style>
  <w:style w:type="character" w:styleId="Style20">
    <w:name w:val="Найденные слова"/>
    <w:qFormat/>
    <w:rPr>
      <w:rFonts w:cs="Times New Roman;Times New Roman"/>
      <w:b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;Times New Roman"/>
      <w:b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;Times New Roman"/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;Times New Roman"/>
      <w:b/>
      <w:strike/>
      <w:color w:val="666600"/>
      <w:sz w:val="2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Style28">
    <w:name w:val="Подзаголовок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paragraph" w:styleId="Style31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;Times New Roman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;Times New Roman" w:cs="Arial"/>
      <w:sz w:val="26"/>
      <w:szCs w:val="26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;Times New Roman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;Times New Roman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;Times New Roman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;Times New Roman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;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;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73">
    <w:name w:val="Текст в таблице"/>
    <w:basedOn w:val="Style33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;Times New Roman" w:cs="Arial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;Times New Roman" w:cs="Arial"/>
      <w:sz w:val="24"/>
      <w:szCs w:val="24"/>
      <w:shd w:fill="FAF3E9" w:val="clear"/>
    </w:rPr>
  </w:style>
  <w:style w:type="paragraph" w:styleId="Style77">
    <w:name w:val="Центрированный (таблица)"/>
    <w:basedOn w:val="Style33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;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79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1" w:before="0" w:after="0"/>
      <w:ind w:firstLine="91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;Times New Roman" w:cs="Arial"/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3-04-28T16:47:00Z</cp:lastPrinted>
  <dcterms:modified xsi:type="dcterms:W3CDTF">2023-04-28T09:47:00Z</dcterms:modified>
  <cp:revision>54</cp:revision>
  <dc:subject/>
  <dc:title/>
</cp:coreProperties>
</file>