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3.04.2025 г.                                           с. Тесь                                             № 1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ТЕСИНСКИЙ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МИНУСИН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2.04.2025                                          с. Тесь                                        № 187-рс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Тесинского сельского Совета депутатов от 18.05.2023 № 106-рс «Об утверждении Порядка сноса зеленых насаждени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Тесинского сельсовета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целях рационального использования, охраны и воспроизводства древесно-кустарниковой растительности на территории Тесинского сельсовета Минусинского района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уководствуясь с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84 </w:t>
      </w:r>
      <w:hyperlink r:id="rId2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Лесного кодекса Российской Федераци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, ч. 1 ст. 7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статьями 20, 24 Устава Тесинского сельсовета Минусинского района Красноярского края, Тесинский сельский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Внести изменения </w:t>
      </w:r>
      <w:r>
        <w:rPr>
          <w:rFonts w:cs="Arial" w:ascii="Arial" w:hAnsi="Arial"/>
          <w:sz w:val="20"/>
          <w:szCs w:val="20"/>
        </w:rPr>
        <w:t>в решение Тесинского сельского Совета депутатов от 18.05.2023 № 106-рс «Об утверждении Порядка сноса зеленых насаждени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Тесинского сельсовета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лово «снос» заменить словом «вырубка» в соответствующем по тексту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2. Контроль за выполнением данного решения   возложить на председателя комиссии  по социальным вопросам, благоустройству, вопросам жизнедеятельности населения и взаимодействию с общественными объединениями – А.Я.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Решение вступает в силу со дня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седатель Тес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ельского Совета депутатов                                              Д.В. Собо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Глава Тесинского сельсовета                                             А.А. Зо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mailto:tes-selsov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4-23T02:11:00Z</dcterms:modified>
  <cp:revision>62</cp:revision>
  <dc:subject/>
  <dc:title/>
</cp:coreProperties>
</file>