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ый бюллетен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  <w:u w:val="single"/>
        </w:rPr>
        <w:t>ВЕСТНИК ТЕСИНСКОГО СЕЛЬСОВЕТА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23.04.2025 г.                                           с. Тесь  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С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ИНУС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22.04.2025 г                                   с. Тесь                                    № 186-рс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О внесении изменений и дополнений в решение Тесинского сельского Совета депутатов от 26.12.2024  № 173-рс (с изменениями и дополнениями от 27.03.2025 г № 178-рс)  «О бюджете Тесинского сельсовета Минусинского района на 2025 год и плановый период 2026-2027 годов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В соответствии с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юджетным  Кодексом РФ,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 ст. 35 Федерального Закона от 06.10.2003 года № 131-ФЗ «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руководствуясь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. 53  Устава Тесинского сельсовета Минусинского района, Тесинский сельский Совет депутатов   Р Е Ш И Л: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Внести в решение Тесинского сельского  Совета депутатов  № 173-рс от 26.12.2024 (с изменениями и дополнениями от 27.03.2025 г № 178-рс)  «О бюджете Тесинского сельсовета Минусинского района на 2025 год и плановый период 2026-20276 годов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следующие изменения и допол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h-CN"/>
        </w:rPr>
        <w:t>1.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 xml:space="preserve"> С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татью 1 «Основные характеристики бюджета сельсовета на 2025 год и плановый период 2026 - 2027 годов»,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Утвердить основные характеристики бюджета сельсовета на 2025 год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1.1. прогнозируемый общий объем доходов бюджета сельсовета в сумме 17 555 830,00 руб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1.2. общий объем расходов  бюджета сельсовета в сумме 17 975 743,97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1.3. дефицит бюджета сельсовета  в сумме 419 913,97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1.4. источники внутреннего финансирования дефицита бюджета сельсовета в сумме 419 913,97 рублей согласно приложению 1 к настоящему Реш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h-CN"/>
        </w:rPr>
        <w:t>2.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 Утвердить основные характеристики бюджета сельсовета на 2026 год и на 2027 год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2.1. прогнозируемый общий объем доходов бюджета сельсовета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на 2026 год в сумме 12 184 836,00 рублей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на 2027 год в сумме 12 874 273,00 рублей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2.2.    Прогнозируемый общий объем расходов бюджета сельсовета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на 2026 год в сумме      12 184 836,00 рублей, в том числе условно утвержденные расходы в сумме 290 987,00 рублей;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на 2027 год в сумме 12 874 273,00 рублей, в том числе условно утвержденные расходы в сумме 631 958,00 рублей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2.3. дефицит бюджета сельсовета на 2026 год в сумме 0,00 рублей и на 2027 год в сумме 0,00 рублей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2.4. источники внутреннего финансирования дефицита бюджета сельсовета на 2026 год в сумме 0,00 рублей и на 2027 год в сумме 0,00 рублей согласно приложению 1 к настоящему Решению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3. Статью 10. Иные межбюджетные трансферты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1. Направить бюджету муниципального района иные межбюджетные трансферты на осуществление части полномочий по решению вопросов местного значения поселения, в соответствии с заключёнными соглашениями     на 2025 год в сумме 821 719,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2026 год в сумме 759 526,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2027 год  в сумме759 526,00 рублей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2.Утвердить перечень и объём расходов на выполнение полномочий, переданных органом местного самоуправления поселения муниципальному району на основании заключённых соглашений  согласно приложению 6 к настоящему Решению.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4.</w:t>
      </w:r>
      <w:r>
        <w:rPr>
          <w:rFonts w:cs="Arial" w:ascii="Arial" w:hAnsi="Arial"/>
          <w:sz w:val="20"/>
          <w:szCs w:val="20"/>
          <w:lang w:eastAsia="ru-RU"/>
        </w:rPr>
        <w:t xml:space="preserve"> Приложения №  1,2,3,4,5,6,7 к Решению Тесинского сельского Совета № 173-рс от 26.12.2024 (с изменениями и дополнениями от 27.03.2025 г № 178-рс) «О бюджете Тесинского сельсовета Минусинского района на 2025 год и плановый период 2026-2027 годов» изложить в редакции, согласно Приложениям №№ 1,2,3,4,5,6,7 к  настоящему Решению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5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Решение вступает в силу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ле его официального опубликования в</w:t>
      </w:r>
      <w:r>
        <w:rPr>
          <w:rFonts w:cs="Arial" w:ascii="Arial" w:hAnsi="Arial"/>
          <w:sz w:val="20"/>
          <w:szCs w:val="20"/>
        </w:rPr>
        <w:t xml:space="preserve">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дседатель Тесин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ельского Совета депутатов                                                            Д.В. Соболева</w:t>
      </w:r>
      <w:bookmarkStart w:id="0" w:name="RANGE!A1%3AF20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 Тесинского сельсовета                                                               А. А. Зотов</w:t>
        <w:tab/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ПОЯСНИТЕЛЬНАЯ ЗАПИСК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К   РЕШЕНИЮ ТЕСИНСКОГО СЕЛЬСКОГО СОВЕТА ДЕПУТАТОВ  от 22.04.2025 года № 186-рс «О ВНЕСЕНИИ ИЗМЕНЕНИЙ И ДОПОЛНЕНИЙ В РЕШЕНИЕ  № 173-РС  от 26.12.2024 г ( с изменениями и дополнениями  от 27.03.2025 г № 178-рс)«О БЮДЖЕТЕ  ТЕСИНСКОГО СЕЛЬСОВЕТА МИНУСИНСКОГО РАЙОНА НА 2025 Г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И ПЛАНОВЫЙ ПЕРИОД 2026-2027 ГОД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120" w:after="0"/>
        <w:ind w:firstLine="72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Решение от 22.04.2025 г № 186-рс года о внесении изменений и дополнений в решение Тесинского сельского Совета депутатов № 173-рс от 26.12.2024 (с изменениями и дополнениями от 27.03.2025 года № 178-рс) «О  бюджете Тесинского сельсовета Минусинского района на 2025 год и плановый период 2026-2027 годов» подготовлен в связи:</w:t>
      </w:r>
    </w:p>
    <w:p>
      <w:pPr>
        <w:pStyle w:val="Normal"/>
        <w:tabs>
          <w:tab w:val="clear" w:pos="708"/>
          <w:tab w:val="left" w:pos="1083" w:leader="none"/>
        </w:tabs>
        <w:suppressAutoHyphens w:val="true"/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-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</w:t>
      </w:r>
    </w:p>
    <w:p>
      <w:pPr>
        <w:pStyle w:val="Normal"/>
        <w:tabs>
          <w:tab w:val="clear" w:pos="708"/>
          <w:tab w:val="left" w:pos="1083" w:leader="none"/>
        </w:tabs>
        <w:suppressAutoHyphens w:val="true"/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1.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Расходы  бюджета сельсовета на 2025 год  увеличиваются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в сумме </w:t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62 193,00 рубле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-  за счет субсидий, субвенций и иных МБТ, имеющих целевой характер использования в сумме  0,00 рублей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-  за счет расходов, осуществляемые за счет собственных средств  бюджета сельсовета  в сумме 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 62 193,00</w:t>
      </w:r>
      <w:r>
        <w:rPr>
          <w:rFonts w:eastAsia="Times New Roman" w:cs="Arial" w:ascii="Arial" w:hAnsi="Arial"/>
          <w:color w:val="C9211E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рублей, в том числ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1.1.Раздел 1403 Прочие межбюджетные трансферты общего характера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в сумме 62 193,00 рублей, в том числ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>1.1.1.КБК 802 1403 154008210 54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Сумма (руб. коп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Иные межбюджетные трансферты на осуществление части полномочий по решению вопросов местного значения поселения, переданным органом местного самоуправления поселения муниципальному району на 2025-2027 годы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2 193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2. Расходы бюджета на 2025 год в уменьшаются в сумме 62 193,00 рубле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- Расходы за счет субсидий, субвенций и иных МБТ, имеющих целевой характер использования на   сумму 0,00 рублей,</w:t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Расходы, осуществляемые за счет собственных средств  бюджета сельсовета в уменьшаются в сумме 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 62 193,00 </w:t>
      </w:r>
      <w:r>
        <w:rPr>
          <w:rFonts w:eastAsia="Times New Roman" w:cs="Arial" w:ascii="Arial" w:hAnsi="Arial"/>
          <w:sz w:val="20"/>
          <w:szCs w:val="20"/>
          <w:lang w:eastAsia="zh-CN"/>
        </w:rPr>
        <w:t>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2.1. Раздел 0113 </w:t>
      </w:r>
      <w:r>
        <w:rPr>
          <w:rFonts w:eastAsia="Times New Roman" w:cs="Arial" w:ascii="Arial" w:hAnsi="Arial"/>
          <w:sz w:val="20"/>
          <w:szCs w:val="20"/>
          <w:lang w:eastAsia="zh-CN"/>
        </w:rPr>
        <w:t>Другие общегосударственные вопросы в сумме 62 193 ,00 рублей, в том числе:</w:t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/>
      </w:pPr>
      <w:r>
        <w:rPr/>
        <w:t>2.1.1 КБК 802 0113 1940000200 87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Сумма (руб. коп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иные выплаты текущего характера организациям( резервные средства сельского бюджета на софинансирование по государственным программам Красноярского края в рамках прочих непрограммных расходов сельсовет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62 193,00 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С учетом вышеперечисленных изменений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1. Утвердить основные характеристики бюджета сельсовета на 2025 год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1.1. прогнозируемый общий объем доходов бюджета сельсовета в сумме17 555 830,00 рубля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1.2. общий объем расходов  бюджета сельсовета в сумме 17 975 743,97 рублей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1.3. дефицит бюджета сельсовета  в сумме 419 913,97 рублей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1.4. источники внутреннего финансирования дефицита бюджета сельсовета в сумме 419 913,97 рублей согласно приложению 1 к настоящему Решению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2. Утвердить основные характеристики бюджета сельсовета на 2026 год и на 2027 год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2.1. прогнозируемый общий объем доходов бюджета сельсовета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на 2026 год в сумме 12 184 836,00 рублей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на 2027 год в сумме 12 874 273,00 рублей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2.2.    Прогнозируемый общий объем расходов бюджета сельсовета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на 2026 год в сумме      12 184 836,00 рублей, в том числе условно утвержденные расходы в сумме 290 987,00 рублей;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на 2027 год в сумме 12 874 273,00 рублей, в том числе условно утвержденные расходы в сумме 631 958,00 рублей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2.3. дефицит бюджета сельсовета на 2026 год в сумме 0,00 рублей и на 2027 год в сумме 0,00 рублей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2.4. источники внутреннего финансирования дефицита бюджета сельсовета на 2026 год в сумме 0,00 рублей и на 2027 год в сумме 0,00 рублей согласно приложению 1 к настоящему Решению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color w:val="C9211E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zh-CN"/>
        </w:rPr>
        <w:t>Глава  Тесинского сельсовета</w:t>
        <w:tab/>
        <w:t xml:space="preserve">                           А. А. Зотов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Главный бухгалтер</w:t>
        <w:tab/>
        <w:tab/>
        <w:t xml:space="preserve">                                   О. Д. Матве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46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37"/>
        <w:gridCol w:w="3008"/>
        <w:gridCol w:w="5802"/>
        <w:gridCol w:w="1777"/>
        <w:gridCol w:w="1775"/>
        <w:gridCol w:w="8"/>
        <w:gridCol w:w="1779"/>
      </w:tblGrid>
      <w:tr>
        <w:trPr>
          <w:trHeight w:val="935" w:hRule="atLeast"/>
        </w:trPr>
        <w:tc>
          <w:tcPr>
            <w:tcW w:w="4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8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решению Тесинского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вета депутатов </w:t>
              <w:br/>
              <w:t>от 22.04.2025 № 186-р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1469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сточники  внутреннего финансирования дефицита бюджета Тесинского сельсовета Минусинского района</w:t>
              <w:br/>
              <w:t>на 2025год и плановый период 2026-2027 го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: ( рублей)</w:t>
            </w:r>
          </w:p>
        </w:tc>
      </w:tr>
      <w:tr>
        <w:trPr>
          <w:trHeight w:val="30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, вида источников финансирования дефицитов бюджетов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0 00 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9 913,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0 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9 913,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0 00 00 0000 5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7 555 83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 184 836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 874 273,00</w:t>
            </w:r>
          </w:p>
        </w:tc>
      </w:tr>
      <w:tr>
        <w:trPr>
          <w:trHeight w:val="31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0 00 0000 5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7 555 83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 184 836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 874 273,00</w:t>
            </w:r>
          </w:p>
        </w:tc>
      </w:tr>
      <w:tr>
        <w:trPr>
          <w:trHeight w:val="37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1 00 0000 5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7 555 83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 184 836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 874 273,00</w:t>
            </w:r>
          </w:p>
        </w:tc>
      </w:tr>
      <w:tr>
        <w:trPr>
          <w:trHeight w:val="41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1 10 0000 5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7 555 83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 184 836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 874 273,00</w:t>
            </w:r>
          </w:p>
        </w:tc>
      </w:tr>
      <w:tr>
        <w:trPr>
          <w:trHeight w:val="31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0 00 00 0000 6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 975 743,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184 836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874 273,00</w:t>
            </w:r>
          </w:p>
        </w:tc>
      </w:tr>
      <w:tr>
        <w:trPr>
          <w:trHeight w:val="32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0 00 0000 6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 975 743,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184 836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874 273,00</w:t>
            </w:r>
          </w:p>
        </w:tc>
      </w:tr>
      <w:tr>
        <w:trPr>
          <w:trHeight w:val="41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1 00 0000 6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прочих  остатков денежных средств бюдж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 975 743,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184 836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874 273,00</w:t>
            </w:r>
          </w:p>
        </w:tc>
      </w:tr>
      <w:tr>
        <w:trPr>
          <w:trHeight w:val="37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1 10 0000 6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 975 743,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184 836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874 273,00</w:t>
            </w:r>
          </w:p>
        </w:tc>
      </w:tr>
      <w:tr>
        <w:trPr>
          <w:trHeight w:val="48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3 00 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3 01 00 00 0000 0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3 01 00 00 0000 7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3 01 00 10 0000 7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3 01 00 00 0000 80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3 01 00 10 0000 8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решению Тесин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Совета депутатов </w:t>
        <w:br/>
        <w:t>от 22.04.2025 г № 186-рс</w:t>
      </w:r>
    </w:p>
    <w:tbl>
      <w:tblPr>
        <w:tblW w:w="157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4"/>
        <w:gridCol w:w="426"/>
        <w:gridCol w:w="142"/>
        <w:gridCol w:w="284"/>
        <w:gridCol w:w="567"/>
        <w:gridCol w:w="62"/>
        <w:gridCol w:w="505"/>
        <w:gridCol w:w="708"/>
        <w:gridCol w:w="709"/>
        <w:gridCol w:w="567"/>
        <w:gridCol w:w="284"/>
        <w:gridCol w:w="289"/>
        <w:gridCol w:w="156"/>
        <w:gridCol w:w="264"/>
        <w:gridCol w:w="145"/>
        <w:gridCol w:w="851"/>
        <w:gridCol w:w="569"/>
        <w:gridCol w:w="709"/>
        <w:gridCol w:w="139"/>
        <w:gridCol w:w="426"/>
        <w:gridCol w:w="143"/>
        <w:gridCol w:w="710"/>
        <w:gridCol w:w="1269"/>
        <w:gridCol w:w="422"/>
        <w:gridCol w:w="715"/>
        <w:gridCol w:w="564"/>
        <w:gridCol w:w="139"/>
        <w:gridCol w:w="998"/>
        <w:gridCol w:w="422"/>
        <w:gridCol w:w="138"/>
        <w:gridCol w:w="1426"/>
        <w:gridCol w:w="275"/>
      </w:tblGrid>
      <w:tr>
        <w:trPr>
          <w:trHeight w:val="715" w:hRule="atLeast"/>
        </w:trPr>
        <w:tc>
          <w:tcPr>
            <w:tcW w:w="12333" w:type="dxa"/>
            <w:gridSpan w:val="2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оходы  бюджета на 2025 год и плановый период 2026-2027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39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доходы бюджета на 2025 год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доходы бюджета на 2026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доходы бюджета на 2027 год</w:t>
            </w:r>
          </w:p>
        </w:tc>
      </w:tr>
      <w:tr>
        <w:trPr>
          <w:trHeight w:val="58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вида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ов бюджета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подвида доходов бюджета</w:t>
            </w:r>
          </w:p>
        </w:tc>
        <w:tc>
          <w:tcPr>
            <w:tcW w:w="3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6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руппа до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ь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стать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 доходов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 подвидов доходо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276 344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62 16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120 880,00</w:t>
            </w:r>
          </w:p>
        </w:tc>
      </w:tr>
      <w:tr>
        <w:trPr>
          <w:trHeight w:val="31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66 255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78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68 140,00</w:t>
            </w:r>
          </w:p>
        </w:tc>
      </w:tr>
      <w:tr>
        <w:trPr>
          <w:trHeight w:val="31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66 255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78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68 140,00</w:t>
            </w:r>
          </w:p>
        </w:tc>
      </w:tr>
      <w:tr>
        <w:trPr>
          <w:trHeight w:val="169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63 385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75 6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64 825,00</w:t>
            </w:r>
          </w:p>
        </w:tc>
      </w:tr>
      <w:tr>
        <w:trPr>
          <w:trHeight w:val="30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,00</w:t>
            </w:r>
          </w:p>
        </w:tc>
      </w:tr>
      <w:tr>
        <w:trPr>
          <w:trHeight w:val="375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15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90,00</w:t>
            </w:r>
          </w:p>
        </w:tc>
      </w:tr>
      <w:tr>
        <w:trPr>
          <w:trHeight w:val="75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5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90 100,00</w:t>
            </w:r>
          </w:p>
        </w:tc>
      </w:tr>
      <w:tr>
        <w:trPr>
          <w:trHeight w:val="7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5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90 100,00</w:t>
            </w:r>
          </w:p>
        </w:tc>
      </w:tr>
      <w:tr>
        <w:trPr>
          <w:trHeight w:val="190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6 1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8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7 100,00</w:t>
            </w:r>
          </w:p>
        </w:tc>
      </w:tr>
      <w:tr>
        <w:trPr>
          <w:trHeight w:val="285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6 1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8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7 100,00</w:t>
            </w:r>
          </w:p>
        </w:tc>
      </w:tr>
      <w:tr>
        <w:trPr>
          <w:trHeight w:val="225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</w:tr>
      <w:tr>
        <w:trPr>
          <w:trHeight w:val="259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</w:tr>
      <w:tr>
        <w:trPr>
          <w:trHeight w:val="17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2 1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8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5 700,00</w:t>
            </w:r>
          </w:p>
        </w:tc>
      </w:tr>
      <w:tr>
        <w:trPr>
          <w:trHeight w:val="27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2 1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8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5 700,00</w:t>
            </w:r>
          </w:p>
        </w:tc>
      </w:tr>
      <w:tr>
        <w:trPr>
          <w:trHeight w:val="201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91 2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9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7 000,00</w:t>
            </w:r>
          </w:p>
        </w:tc>
      </w:tr>
      <w:tr>
        <w:trPr>
          <w:trHeight w:val="285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91 2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9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7 000,00</w:t>
            </w:r>
          </w:p>
        </w:tc>
      </w:tr>
      <w:tr>
        <w:trPr>
          <w:trHeight w:val="31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77 781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14 05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50 332,00</w:t>
            </w:r>
          </w:p>
        </w:tc>
      </w:tr>
      <w:tr>
        <w:trPr>
          <w:trHeight w:val="26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6 15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4 98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3 821,00</w:t>
            </w:r>
          </w:p>
        </w:tc>
      </w:tr>
      <w:tr>
        <w:trPr>
          <w:trHeight w:val="111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6 15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4 98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3 821,00</w:t>
            </w:r>
          </w:p>
        </w:tc>
      </w:tr>
      <w:tr>
        <w:trPr>
          <w:trHeight w:val="37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31 631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59 07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86 511,00</w:t>
            </w:r>
          </w:p>
        </w:tc>
      </w:tr>
      <w:tr>
        <w:trPr>
          <w:trHeight w:val="3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13 159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13 40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13 650,00</w:t>
            </w:r>
          </w:p>
        </w:tc>
      </w:tr>
      <w:tr>
        <w:trPr>
          <w:trHeight w:val="98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13 159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13 40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13 650,00</w:t>
            </w:r>
          </w:p>
        </w:tc>
      </w:tr>
      <w:tr>
        <w:trPr>
          <w:trHeight w:val="26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18 472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45 66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72 861,00</w:t>
            </w:r>
          </w:p>
        </w:tc>
      </w:tr>
      <w:tr>
        <w:trPr>
          <w:trHeight w:val="10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18 472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45 66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72 861,00</w:t>
            </w:r>
          </w:p>
        </w:tc>
      </w:tr>
      <w:tr>
        <w:trPr>
          <w:trHeight w:val="38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3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300,00</w:t>
            </w:r>
          </w:p>
        </w:tc>
      </w:tr>
      <w:tr>
        <w:trPr>
          <w:trHeight w:val="125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3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300,00</w:t>
            </w:r>
          </w:p>
        </w:tc>
      </w:tr>
      <w:tr>
        <w:trPr>
          <w:trHeight w:val="18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3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300,00</w:t>
            </w:r>
          </w:p>
        </w:tc>
      </w:tr>
      <w:tr>
        <w:trPr>
          <w:trHeight w:val="256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3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300,00</w:t>
            </w:r>
          </w:p>
        </w:tc>
      </w:tr>
      <w:tr>
        <w:trPr>
          <w:trHeight w:val="97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508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50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 508,00</w:t>
            </w:r>
          </w:p>
        </w:tc>
      </w:tr>
      <w:tr>
        <w:trPr>
          <w:trHeight w:val="22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0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000,00</w:t>
            </w:r>
          </w:p>
        </w:tc>
      </w:tr>
      <w:tr>
        <w:trPr>
          <w:trHeight w:val="197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0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000,00</w:t>
            </w:r>
          </w:p>
        </w:tc>
      </w:tr>
      <w:tr>
        <w:trPr>
          <w:trHeight w:val="30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0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000,00</w:t>
            </w:r>
          </w:p>
        </w:tc>
      </w:tr>
      <w:tr>
        <w:trPr>
          <w:trHeight w:val="212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8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8,00</w:t>
            </w:r>
          </w:p>
        </w:tc>
      </w:tr>
      <w:tr>
        <w:trPr>
          <w:trHeight w:val="205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8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8,00</w:t>
            </w:r>
          </w:p>
        </w:tc>
      </w:tr>
      <w:tr>
        <w:trPr>
          <w:trHeight w:val="187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8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8,00</w:t>
            </w:r>
          </w:p>
        </w:tc>
      </w:tr>
      <w:tr>
        <w:trPr>
          <w:trHeight w:val="8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61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100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8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31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77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141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1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279 486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722 67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753 393,00</w:t>
            </w:r>
          </w:p>
        </w:tc>
      </w:tr>
      <w:tr>
        <w:trPr>
          <w:trHeight w:val="97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279 486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722 67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753 393,00</w:t>
            </w:r>
          </w:p>
        </w:tc>
      </w:tr>
      <w:tr>
        <w:trPr>
          <w:trHeight w:val="6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363 697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96 7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96 720,00</w:t>
            </w:r>
          </w:p>
        </w:tc>
      </w:tr>
      <w:tr>
        <w:trPr>
          <w:trHeight w:val="50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363 697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96 7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96 720,00</w:t>
            </w:r>
          </w:p>
        </w:tc>
      </w:tr>
      <w:tr>
        <w:trPr>
          <w:trHeight w:val="92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363 697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96 7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96 720,00</w:t>
            </w:r>
          </w:p>
        </w:tc>
      </w:tr>
      <w:tr>
        <w:trPr>
          <w:trHeight w:val="48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63 0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0 4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0 420,00</w:t>
            </w:r>
          </w:p>
        </w:tc>
      </w:tr>
      <w:tr>
        <w:trPr>
          <w:trHeight w:val="12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 697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6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6 300,00</w:t>
            </w:r>
          </w:p>
        </w:tc>
      </w:tr>
      <w:tr>
        <w:trPr>
          <w:trHeight w:val="75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6 147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6 35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7 073,00</w:t>
            </w:r>
          </w:p>
        </w:tc>
      </w:tr>
      <w:tr>
        <w:trPr>
          <w:trHeight w:val="101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5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400,00</w:t>
            </w:r>
          </w:p>
        </w:tc>
      </w:tr>
      <w:tr>
        <w:trPr>
          <w:trHeight w:val="91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5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400,00</w:t>
            </w:r>
          </w:p>
        </w:tc>
      </w:tr>
      <w:tr>
        <w:trPr>
          <w:trHeight w:val="223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5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400,00</w:t>
            </w:r>
          </w:p>
        </w:tc>
      </w:tr>
      <w:tr>
        <w:trPr>
          <w:trHeight w:val="121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7 542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 95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1 673,00</w:t>
            </w:r>
          </w:p>
        </w:tc>
      </w:tr>
      <w:tr>
        <w:trPr>
          <w:trHeight w:val="48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7 542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 95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1 673,00</w:t>
            </w:r>
          </w:p>
        </w:tc>
      </w:tr>
      <w:tr>
        <w:trPr>
          <w:trHeight w:val="1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49 642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9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9 600,00</w:t>
            </w:r>
          </w:p>
        </w:tc>
      </w:tr>
      <w:tr>
        <w:trPr>
          <w:trHeight w:val="47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49 642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9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9 600,00</w:t>
            </w:r>
          </w:p>
        </w:tc>
      </w:tr>
      <w:tr>
        <w:trPr>
          <w:trHeight w:val="61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49 642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9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9 600,00</w:t>
            </w:r>
          </w:p>
        </w:tc>
      </w:tr>
      <w:tr>
        <w:trPr>
          <w:trHeight w:val="157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(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7 822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 (на обеспечение первичных мер пожарной безопасност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9 6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9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9 600,00</w:t>
            </w:r>
          </w:p>
        </w:tc>
      </w:tr>
      <w:tr>
        <w:trPr>
          <w:trHeight w:val="152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30 00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 22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555 830,00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184 83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874 273,00</w:t>
            </w:r>
          </w:p>
        </w:tc>
      </w:tr>
      <w:tr>
        <w:trPr>
          <w:trHeight w:val="1141" w:hRule="atLeast"/>
        </w:trPr>
        <w:tc>
          <w:tcPr>
            <w:tcW w:w="54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2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решению Тесинского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вета депутатов </w:t>
              <w:br/>
              <w:t>от  22.04.2025 г №  186-р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5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спределение бюджетных ассигнований по разделам и подразделам бюджетной классификации расходов бюджетов на 2025 год и плановый период 2026-2027 го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диница измерения: ( рублей) </w:t>
            </w:r>
          </w:p>
        </w:tc>
      </w:tr>
      <w:tr>
        <w:trPr>
          <w:trHeight w:val="774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 xml:space="preserve"> строки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дел-подраздел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2025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 2026 год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 2027 год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7 071 36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 345 768,0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 290 401,00</w:t>
            </w:r>
          </w:p>
        </w:tc>
      </w:tr>
      <w:tr>
        <w:trPr>
          <w:trHeight w:val="444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29 08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0 328,0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60 328,00</w:t>
            </w:r>
          </w:p>
        </w:tc>
      </w:tr>
      <w:tr>
        <w:trPr>
          <w:trHeight w:val="691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270 723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46 240,0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90 873,00</w:t>
            </w:r>
          </w:p>
        </w:tc>
      </w:tr>
      <w:tr>
        <w:trPr>
          <w:trHeight w:val="221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 55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200,0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200,00</w:t>
            </w:r>
          </w:p>
        </w:tc>
      </w:tr>
      <w:tr>
        <w:trPr>
          <w:trHeight w:val="257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737 54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10 951,0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41 673,00</w:t>
            </w:r>
          </w:p>
        </w:tc>
      </w:tr>
      <w:tr>
        <w:trPr>
          <w:trHeight w:val="148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7 54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 951,0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1 673,00</w:t>
            </w:r>
          </w:p>
        </w:tc>
      </w:tr>
      <w:tr>
        <w:trPr>
          <w:trHeight w:val="524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738 78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39 895,0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41 395,00</w:t>
            </w:r>
          </w:p>
        </w:tc>
      </w:tr>
      <w:tr>
        <w:trPr>
          <w:trHeight w:val="639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8 78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9 895,0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 395,00</w:t>
            </w:r>
          </w:p>
        </w:tc>
      </w:tr>
      <w:tr>
        <w:trPr>
          <w:trHeight w:val="407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 022 218,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 157 000,0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 609 405,00</w:t>
            </w:r>
          </w:p>
        </w:tc>
      </w:tr>
      <w:tr>
        <w:trPr>
          <w:trHeight w:val="346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6 898,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57 000,0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90 100,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2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305,00</w:t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 477 112,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 032 709,0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 951 915,00</w:t>
            </w:r>
          </w:p>
        </w:tc>
      </w:tr>
      <w:tr>
        <w:trPr>
          <w:trHeight w:val="248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77 112,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32 709,0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51 915,00</w:t>
            </w:r>
          </w:p>
        </w:tc>
      </w:tr>
      <w:tr>
        <w:trPr>
          <w:trHeight w:val="379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9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727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821 71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59 526,00</w:t>
            </w:r>
          </w:p>
        </w:tc>
      </w:tr>
      <w:tr>
        <w:trPr>
          <w:trHeight w:val="268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1 71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 526,00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987,0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1 958,00</w:t>
            </w:r>
          </w:p>
        </w:tc>
      </w:tr>
      <w:tr>
        <w:trPr>
          <w:trHeight w:val="262" w:hRule="atLeast"/>
        </w:trPr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 975 743,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184 836,0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874 273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32" w:type="dxa"/>
            <w:gridSpan w:val="3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решению Тесинского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вета депутатов </w:t>
              <w:br/>
              <w:t>от 22.04.2025г №  186-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домственная структура расходов бюджета сельсовета на 202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плановый период 2026-2027 годов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32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46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: рублей.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4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2025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 2026 го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 2027 год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ТЕСИНСКОГО  СЕЛЬСОВЕТА МИНУСИНСКОГО РАЙОНА КРАСНОЯР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 975 743,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893 849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242 31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071 36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345 768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290 401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29 08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0 328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0 328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29 08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0 328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0 328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20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29 08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0 328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0 328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29 08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0 328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0 328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29 08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0 328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0 328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29 08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0 328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0 328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законодательных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о органов местного самоуправления в рамках непрограммных расходов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0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олнение функций законодательных органов местного самоуправления (депутатов) в рамках непрограммных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00004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00004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00004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270 723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146 24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090 873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270 723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146 24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090 873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270 723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146 24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090 873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200 12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494 76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439 399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400 34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94 399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94 399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400 34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94 399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94 399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9 28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 367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5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9 28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 367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5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1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3 68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1 474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1 474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1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3 68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1 474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1 474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1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3 68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1 474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1 474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у премий муниципальных служащих в рамках непрограммных расходов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88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6 90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88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6 90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88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6 90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 в рамках непрограммных расходов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 в рамках непрограммных расходов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00005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00005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00005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0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0000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0000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0000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50 55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 2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 2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 55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 2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 2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чие мероприятия в рамках непрограммных расходов сельсов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 55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 2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 2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40000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95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95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95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в рамках прочих непрограммных расходов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400004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4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4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по управлению государственной (муниципальной) собственностью в рамках прочих непрограммных расходов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6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6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6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 комиссий в рамках прочих  непрограммных расходов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751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 60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 4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 4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751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 00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 802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 802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751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 00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 802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 802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751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59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598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598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751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59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598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598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7 54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0 951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1 673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7 54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0 951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1 673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7 54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0 951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1 673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7 54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 951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1 673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7 54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0 951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1 673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0 96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0 964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0 964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0 96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0 964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0 964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 57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 987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 709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 57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 987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 709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38 78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39 895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41 39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8 78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9 895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1 39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 сельсовета  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8 78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9 895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1 39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и сельсовета от чрезвычайных ситуаций и стихийных бедствий, пожаров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8 78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9 895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1 39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редупреждению и ликвидации последствий затопления населённых пунктов. 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0885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89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0885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89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0885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89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00S41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5 89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5 895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5 89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0S41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5 89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5 895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5 89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0S41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5 89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5 895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5 89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0S41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0S41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22 218,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57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609 40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6 898,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57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90 1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Социально-экономическое развитие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9Д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6 898,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57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90 1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9Д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6 898,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57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90 1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держание автомобильных дорог общего пользования  местного значения за счёт средств бюджета сельсовета. Благоустройство и поддержка жилищно-коммунального хозяйства, муниципальной программы   "Социально-экономическое развитие  сельсовета  "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9Д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7 167,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57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90 1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9Д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7 167,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57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90 1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9Д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7 167,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57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90 1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SД1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99 73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SД1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99 73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SД1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99 73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5 32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30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 сельсовета  "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2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30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 32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30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 "Социально-экономическое развитие  сельсовета  "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889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57,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30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889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57,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30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889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957,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S69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 362,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S69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 362,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S69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 362,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77 112,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32 709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51 91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77 112,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32 709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51 91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 сельсовета "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77 112,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32 709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51 91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77 112,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32 709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51 91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личное освещение. Благоустройство и поддержка жилищно-коммунального хозяйства, муниципальной программы   "Социально-экономическое развитие   сельсовета  "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 965,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483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7 70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 965,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483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7 70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1 965,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483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7 70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бор и вывоз ТКО, ликвидация несанкционированных свалок. Благоустройство и поддержка жилищно-коммунального хозяйства, муниципальной программы   "Социально-экономическое развитие   сельсовета  "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 65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 65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 65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мероприятия в области благоустройства. Благоустройство и поддержка жилищно-коммунального хозяйства, муниципальной программы   "Социально-экономическое развитие  сельсовета  "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91 60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96 72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67 71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86 43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37 72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37 726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86 43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37 72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37 726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4 66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 484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4 66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 484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держание мест захоронения. Благоустройство и поддержка жилищно-коммунального хозяйства, муниципальной программы   "Социально-экономическое развитие   сельсовета  "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89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89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89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реализацию мероприятий по поддержке местных инициатив . Благоустройство и поддержка жилищно-коммунального хозяйства, муниципальной программы   "Социально-экономическое развитие  сельсовета  "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S64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8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S64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8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S64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8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 за счё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2S64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2S64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2S64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 за счёт средств граждан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3S64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3S64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3S64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сельсовета  "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"Поддержка и развитие социальной сфер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витие культурно-досуговой и творческой деятельности. Поддержка и развитие социальной сферы, муниципальной программы   "Социально-экономическое развитие  сельсовета  "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888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888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888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 сельсовета  "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"Поддержка и развитие социальной сфер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плата к муниципальным пенсиям. Поддержка и развитие социальной сферы, муниципальной программы   "Социально-экономическое развитие  сельсовета  "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822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822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822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1 71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1 71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   сельсовета  "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1 71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"Управление муниципальными финансами 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00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1 71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 муниципальной программы  "Социально-экономическое развитие   сельсовета "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862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1 71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862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1 71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862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1 71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987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1 958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 975 743,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84 83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874 273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32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32" w:type="dxa"/>
            <w:gridSpan w:val="3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решению Тесинского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вета депутатов </w:t>
              <w:br/>
              <w:t>от 22.04.2025  г № 186-р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 программам Тес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 и плановый период 2026-2027 годов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3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Социально-экономическое развитие  сельсовета "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66 834,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37 13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110 241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дпрограмма "Защита населения и территории сельсовета от чрезвычайных ситуаций и стихийных бедствий, пожаров"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8 78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9 895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1 39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Мероприятия по предупреждению и ликвидации последствий затопления населённых пунктов. Защита населения и территории сельсовета от чрезвычайных ситуаций и стихийных бедствий, пожаров, муниципальной программы "Социально-экономическое развитие сельсовета"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00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89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0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89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0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89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0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89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0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89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5 89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5 895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5 89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5 89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5 895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5 89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5 89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5 895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5 89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5 89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5 895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5 89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5 89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5 895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5 89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1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324 010,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189 709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542 01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Уличное освещение. 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2008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1 965,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0 483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7 70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1 965,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 483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7 70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1 965,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 483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7 70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1 965,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 483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7 70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1 965,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 483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7 70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Сбор и вывоз ТКО, ликвидация несанкционированных свалок. 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2008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 65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 65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 65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 65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 65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чие мероприятия в области благоустройства. Благоустройство и поддержка жилищно-коммунального хозяйства, муниципальной программы   "Социально-экономическое развитие  сельсовета  "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791 60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496 72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467 71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86 43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37 72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37 726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ённых учреждени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86 43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37 72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37 726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86 43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37 72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37 726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86 43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37 72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337 726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4 66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8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 484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4 66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8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 484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4 66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8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 484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4 66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8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 484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Содержание мест захоронения. Благоустройство и поддержка жилищно-коммунального хозяйства, муниципальной программы   "Социально-экономическое развитие сельсовета  "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2008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89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89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89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89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8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89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  "Социально-экономическое развитие   сельсовета  "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2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68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8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8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8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8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асходы  на реализацию мероприятий по поддержке местных инициатив за счё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  сельсовета "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202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2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2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2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2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асходы на реализацию мероприятий по поддержке местных инициатив за счёт средств граждан. Благоустройство и поддержка жилищно-коммунального хозяйства, муниципальной программы   "Социально-экономическое развитие   сельсовета  "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203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3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3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3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3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общего пользования  местного значения за счёт средств бюджета сельсовета. Благоустройство и поддержка жилищно-коммунального хозяйства, муниципальной программы   "Социально-экономическое развитие сельсовета  "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200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7 167,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57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590 1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7 167,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57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90 1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7 167,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57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90 1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7 167,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57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90 1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7 167,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57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90 1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200SД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999 73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200SД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999 73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200SД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999 73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200SД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999 73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00SД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999 73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7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дпрограмма "Поддержка и развитие социальной сферы"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3008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оплата к муниципальным пенсиям. Поддержка и развитие социальной сферы, муниципальной программы   "Социально-экономическое развитие   сельсовета  "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8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8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8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8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9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витие культурно-досуговой и творческой деятельности. Поддержка и развитие социальной сферы, муниципальной программы   "Социально-экономическое развитие сельсовета"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8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8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8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008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правление муниципальными финансами сельсове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7 03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8 831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, Управление муниципальными финансами  сельсовета, социальной программы " Социально-экономическое развитие  сельсовета "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4008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21 71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8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1 71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8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1 71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8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1 71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8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1 71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9 526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  сельсовета, муниципальной программы  "Социально-экономическое развитие сельсовета "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4008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 957,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 30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8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 957,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 30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8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 957,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 30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8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 957,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 30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8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 957,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 305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.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400S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2 362,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S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 362,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S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 362,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S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 362,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S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 362,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сельсове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808 90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156 719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132 074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законодательных (представительных) органов местного самоуправления в рамках непрограммных расходов сельсове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олнение функций законодательных органов местного самоуправления (депутатов) в рамках непрограммных расход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1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599 81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306 568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251 201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199 62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494 76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439 399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400 34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94 399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94 399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400 34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94 399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94 399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400 34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94 399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94 399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400 34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94 399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94 399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9 28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 367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5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9 28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 367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5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9 28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 367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5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9 28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 367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5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3 68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1 474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1 474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3 68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1 474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1 474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3 68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1 474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1 474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3 68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1 474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1 474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200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3 68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51 474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51 474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29 08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0 328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0 328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29 08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0 328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0 328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29 08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0 328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0 328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29 08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0 328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0 328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29 08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0 328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0 328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20000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6 90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6 90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6 90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6 90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000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6 90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 в рамках непрограммных расходов сельсове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5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5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3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3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95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95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95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95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95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в рамках прочих непрограммных расходов сельсовета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4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приобретение недвижимости и земельных участков в рамках прочих непрограммных расходов сельсове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4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 60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 4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 40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 00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 802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 802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 00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 802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 802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 00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 802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 802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 00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 802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 802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59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598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598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59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598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598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59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598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598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59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598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598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37 54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10 951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1 673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0 96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0 964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0 964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0 96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0 964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0 964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0 96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0 964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0 964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0 96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0 964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0 964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 57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 987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 709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 57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 987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 709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 57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 987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 709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 57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 987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 709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словно-утвержденные расходы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0 987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1 958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 975 743,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184 83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 874 273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32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решению Тесинского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вета депутатов </w:t>
              <w:br/>
              <w:t>от 22.04.2025  г № 186-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поселения, переданным органом местного самоуправления поселения муниципальному району на 2025-2027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: ( рублей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                       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на      2026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        на 2027 год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ые межбюджетные трансферты на оплату труда работников, осуществляющих  переданные полномочия по исполнению бюджета поселения и осуществлению  контроля за его исполнением на 2025-2027 годы в соответствии с п.п. 2.1.1. Соглашения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 19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 612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 612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на оплату  труда работников, осуществляющих переданные полномочия по обеспечению проживающих в поселении и нуждающихся  в жилых помещениях малоимущих граждан жилыми помещениями, организации строительства и содержанию жилищного фонда , созданию условий для жилищного строительства, осуществлению муниципального контроля, а также иных полномочий органов местного самоуправления в соответствии с жилищным законодательством на  2025-2027 годы в соответствии с п.п. 2.1.2. Соглаш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 492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 01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 01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на оплату 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на  2025-2027 годы , в соответствии с п.п.2.1.3. Соглаш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 492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 01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 01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 на 2025-2027 годы в соответствии с п.п. 2.1.4. Соглаш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 492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 01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 01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 на 2025-2027годы в соответствии с п.п. 2.1.5. Соглаш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 492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 01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 010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на оплату  труда работников, осуществляющих  переданные полномочия  по содействию в развитии сельскохозяйственного производства, по созданию условий для  развития малого и среднего предпринимательства на 2025-2027 годы в соответствии с п.п. 2.1.6. Соглаш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 561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 874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 874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1 719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 626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9 626,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567" w:top="720" w:footer="0" w:bottom="720"/>
          <w:pgBorders w:display="allPages" w:offsetFrom="text">
            <w:top w:val="single" w:sz="4" w:space="4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00" w:leader="none"/>
          <w:tab w:val="right" w:pos="9356" w:leader="none"/>
        </w:tabs>
        <w:spacing w:lineRule="auto" w:line="240" w:before="0" w:after="0"/>
        <w:jc w:val="center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решению Тесинского сельского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вета депутатов </w:t>
        <w:br/>
        <w:t>от  22.04.2025 г № 186-р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муниципальных внутренних заимствований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Тесинского сельсовета  на 2025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и плановый период 2026-2027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диница измерения: ( рублей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                                 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201"/>
        <w:gridCol w:w="1418"/>
        <w:gridCol w:w="1417"/>
        <w:gridCol w:w="141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Сумма на 202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Сумма на 2027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получени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а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кредитов от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б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а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кредитов, полученных от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б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46609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0080</wp:posOffset>
                </wp:positionH>
                <wp:positionV relativeFrom="paragraph">
                  <wp:posOffset>86995</wp:posOffset>
                </wp:positionV>
                <wp:extent cx="276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</w:rPr>
        <w:t>Вестник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Учредитель: администрация Тес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Адрес: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 xml:space="preserve"> 662637,Россия, Красноярский край, Минусин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>с. Тесь, Мира 16а,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Телефон-факс:(39132</w:t>
      </w:r>
      <w:r>
        <w:rPr>
          <w:b/>
          <w:color w:val="C00000"/>
          <w:sz w:val="20"/>
          <w:szCs w:val="20"/>
        </w:rPr>
        <w:t xml:space="preserve">) 73-5-99,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val="en-US"/>
        </w:rPr>
      </w:pPr>
      <w:r>
        <w:rPr>
          <w:rFonts w:cs="Calibri"/>
          <w:b/>
          <w:color w:val="C00000"/>
          <w:sz w:val="20"/>
          <w:szCs w:val="20"/>
          <w:lang w:val="en-US"/>
        </w:rPr>
        <w:t xml:space="preserve">                                                                                                      </w:t>
      </w:r>
      <w:r>
        <w:rPr>
          <w:b/>
          <w:color w:val="C00000"/>
          <w:sz w:val="20"/>
          <w:szCs w:val="20"/>
        </w:rPr>
        <w:t>Е</w:t>
      </w:r>
      <w:r>
        <w:rPr>
          <w:b/>
          <w:color w:val="C00000"/>
          <w:sz w:val="20"/>
          <w:szCs w:val="20"/>
          <w:lang w:val="en-US"/>
        </w:rPr>
        <w:t xml:space="preserve">-mail: </w:t>
      </w:r>
      <w:hyperlink r:id="rId8">
        <w:r>
          <w:rPr>
            <w:rStyle w:val="InternetLink"/>
            <w:b/>
            <w:color w:val="C00000"/>
            <w:sz w:val="20"/>
            <w:szCs w:val="20"/>
            <w:lang w:val="en-US"/>
          </w:rPr>
          <w:t>tes-selsovet@mail.ru</w:t>
        </w:r>
      </w:hyperlink>
      <w:r>
        <w:rPr>
          <w:b/>
          <w:color w:val="C00000"/>
          <w:sz w:val="20"/>
          <w:szCs w:val="20"/>
          <w:lang w:val="en-U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Тираж 50 экземпляров, распространяется бесплатно.</w:t>
      </w:r>
    </w:p>
    <w:sectPr>
      <w:headerReference w:type="default" r:id="rId9"/>
      <w:footerReference w:type="default" r:id="rId10"/>
      <w:type w:val="nextPage"/>
      <w:pgSz w:w="11906" w:h="16838"/>
      <w:pgMar w:left="720" w:right="566" w:gutter="0" w:header="708" w:top="764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75"/>
      <w:outlineLvl w:val="5"/>
    </w:pPr>
    <w:rPr>
      <w:rFonts w:ascii="Verdana" w:hAnsi="Verdana" w:eastAsia="Times New Roman" w:cs="Verdana"/>
      <w:b/>
      <w:bCs/>
      <w:color w:val="777777"/>
      <w:sz w:val="17"/>
      <w:szCs w:val="17"/>
      <w:lang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6">
    <w:name w:val="Заголовок 6 Знак"/>
    <w:qFormat/>
    <w:rPr>
      <w:rFonts w:ascii="Verdana" w:hAnsi="Verdana" w:eastAsia="Times New Roman" w:cs="Verdana"/>
      <w:b/>
      <w:bCs/>
      <w:color w:val="777777"/>
      <w:sz w:val="17"/>
      <w:szCs w:val="17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Стиль1 Селиваниха Знак"/>
    <w:qFormat/>
    <w:rPr>
      <w:rFonts w:eastAsia="Calibri"/>
      <w:color w:val="000000"/>
      <w:sz w:val="24"/>
      <w:szCs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  <w:lang w:eastAsia="zh-C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17">
    <w:name w:val="Стиль1 Селиваниха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18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tes-selsovet@mail.ru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4:00Z</dcterms:created>
  <dc:creator>Андрей</dc:creator>
  <dc:description/>
  <cp:keywords/>
  <dc:language>en-US</dc:language>
  <cp:lastModifiedBy>User</cp:lastModifiedBy>
  <cp:lastPrinted>2025-01-16T09:19:00Z</cp:lastPrinted>
  <dcterms:modified xsi:type="dcterms:W3CDTF">2025-04-23T01:28:00Z</dcterms:modified>
  <cp:revision>60</cp:revision>
  <dc:subject/>
  <dc:title/>
</cp:coreProperties>
</file>