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28.04.2023 г.                                           с. Тесь                                             № 17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5"/>
          <w:w w:val="127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5"/>
          <w:w w:val="127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ТЕС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УС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firstLine="567"/>
        <w:contextualSpacing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7.04.2023.</w:t>
        <w:tab/>
        <w:t xml:space="preserve">    </w:t>
        <w:tab/>
        <w:t xml:space="preserve">                                          с. Тесь</w:t>
        <w:tab/>
        <w:t xml:space="preserve">                                                 № 2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outlineLvl w:val="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Об утверждении </w:t>
      </w: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списка владельце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 w:bidi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 xml:space="preserve">и перечень привлекаемой техники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для предупреждения и ликвидации пожаров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В соответствии со ст. 13 Федерального закона от 06.05.2023 № 100-ФЗ «О добровольной пожарной охране», приказом МЧС России от 12.03.2020 № 154 «Об утверждении Порядка формирования и ведения реестра общественных объединений пожарной охраны и сводного реестра общественных объединений пожарной охраны и сводного реестра добровольных пожарных» и о признании утратившим силу приказа МЧС России от 04.08.2022 № 416, </w:t>
      </w:r>
      <w:r>
        <w:rPr>
          <w:rFonts w:cs="Arial" w:ascii="Arial" w:hAnsi="Arial"/>
          <w:color w:val="000000"/>
          <w:sz w:val="20"/>
          <w:szCs w:val="20"/>
          <w:lang w:bidi="ru-RU"/>
        </w:rPr>
        <w:t xml:space="preserve">руководствуясь статьями 14, 29  Устава  Тесинского сельсовета Минусинского района Красноярского края  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1. Утвердить список владельцев и перечень привлекаемой техники для предупреждения и ликвидации пожар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 xml:space="preserve">2. Постановление администрации Тесинского сельсовета № 13-п от 01.03.2022 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>«</w:t>
      </w:r>
      <w:r>
        <w:rPr>
          <w:rFonts w:eastAsia="Arial Unicode MS" w:cs="Arial" w:ascii="Arial" w:hAnsi="Arial"/>
          <w:sz w:val="20"/>
          <w:szCs w:val="20"/>
          <w:lang w:eastAsia="ru-RU"/>
        </w:rPr>
        <w:t>Об утверждении состава добровольной пожарной дружины, перечня привлекаемой техники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>»</w:t>
      </w:r>
      <w:r>
        <w:rPr>
          <w:rFonts w:eastAsia="Arial Unicode MS" w:cs="Arial" w:ascii="Arial" w:hAnsi="Arial"/>
          <w:sz w:val="20"/>
          <w:szCs w:val="20"/>
          <w:lang w:eastAsia="ru-RU"/>
        </w:rPr>
        <w:t xml:space="preserve"> считать утратившим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0" w:firstLine="680"/>
        <w:jc w:val="both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>3.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0" w:firstLine="680"/>
        <w:jc w:val="both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  <w:t xml:space="preserve">4. </w:t>
      </w:r>
      <w:r>
        <w:rPr>
          <w:rFonts w:eastAsia="Times New Roman;Times New Roman" w:cs="Arial" w:ascii="Arial" w:hAnsi="Arial"/>
          <w:sz w:val="20"/>
          <w:szCs w:val="20"/>
          <w:lang w:eastAsia="zh-CN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9" w:right="10" w:firstLine="680"/>
        <w:jc w:val="both"/>
        <w:rPr>
          <w:rFonts w:ascii="Arial" w:hAnsi="Arial" w:eastAsia="Arial Unicode MS" w:cs="Arial"/>
          <w:color w:val="000000"/>
          <w:sz w:val="20"/>
          <w:szCs w:val="20"/>
          <w:lang w:eastAsia="ru-RU" w:bidi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zh-CN"/>
        </w:rPr>
      </w:pPr>
      <w:r>
        <w:rPr>
          <w:rFonts w:eastAsia="Times New Roman;Times New Roman" w:cs="Arial" w:ascii="Arial" w:hAnsi="Arial"/>
          <w:sz w:val="20"/>
          <w:szCs w:val="20"/>
          <w:lang w:eastAsia="zh-CN"/>
        </w:rPr>
        <w:t xml:space="preserve">Глава  Тесинского сельсовета                                       </w:t>
        <w:tab/>
        <w:tab/>
        <w:t xml:space="preserve">             А. А. Зот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;Times New Roman" w:cs="Arial"/>
          <w:sz w:val="20"/>
          <w:szCs w:val="20"/>
          <w:lang w:eastAsia="zh-CN"/>
        </w:rPr>
      </w:pPr>
      <w:r>
        <w:rPr>
          <w:rFonts w:eastAsia="Times New Roman;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zh-CN"/>
        </w:rPr>
      </w:pPr>
      <w:r>
        <w:rPr>
          <w:rFonts w:eastAsia="Times New Roman;Times New Roman" w:cs="Arial" w:ascii="Arial" w:hAnsi="Arial"/>
          <w:sz w:val="20"/>
          <w:szCs w:val="20"/>
          <w:lang w:eastAsia="zh-CN"/>
        </w:rPr>
        <w:t>04.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zh-CN"/>
        </w:rPr>
      </w:pPr>
      <w:r>
        <w:rPr>
          <w:rFonts w:eastAsia="Times New Roman;Times New Roman" w:cs="Arial" w:ascii="Arial" w:hAnsi="Arial"/>
          <w:sz w:val="20"/>
          <w:szCs w:val="20"/>
          <w:lang w:eastAsia="zh-CN"/>
        </w:rPr>
        <w:t>С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;Times New Roman" w:cs="Arial"/>
          <w:sz w:val="20"/>
          <w:szCs w:val="20"/>
          <w:lang w:eastAsia="zh-CN"/>
        </w:rPr>
      </w:pPr>
      <w:r>
        <w:rPr>
          <w:rFonts w:eastAsia="Times New Roman;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firstLine="567"/>
        <w:rPr>
          <w:rFonts w:eastAsia="Times New Roman;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 CYR" w:cs="Arial"/>
          <w:sz w:val="20"/>
          <w:szCs w:val="20"/>
          <w:lang w:eastAsia="ru-RU"/>
        </w:rPr>
      </w:pPr>
      <w:r>
        <w:rPr>
          <w:rFonts w:eastAsia="Times New Roman CYR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Тесинского сельсовета</w:t>
      </w:r>
    </w:p>
    <w:p>
      <w:pPr>
        <w:pStyle w:val="Normal"/>
        <w:spacing w:lineRule="auto" w:line="240" w:before="0" w:after="0"/>
        <w:ind w:left="6237" w:firstLine="567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  <w:t>от 27.04.2023 № 22-п</w:t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 xml:space="preserve">Специализированного транспорта привлекаемого при ликвид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  <w:t>чрезвычайных ситуаций и противопожарной ситуации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sz w:val="20"/>
          <w:szCs w:val="20"/>
          <w:lang w:eastAsia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23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>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 xml:space="preserve">Вид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>транспор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>Владеле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рактор МТЗ-80 с навесным оборудовани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>Колганов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е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рактор МТЗ-80 с навесным оборудовани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е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Гараж по 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рактор ДТ-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Те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Гараж по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Емкость под воду 5  м</w:t>
            </w:r>
            <w:r>
              <w:rPr>
                <w:rFonts w:eastAsia="Times New Roman;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ЗАО «Искра Лен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Тесь мех.дв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АС машина Камаз 10 м</w:t>
            </w:r>
            <w:r>
              <w:rPr>
                <w:rFonts w:eastAsia="Times New Roman;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ЦРК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Тесь гараж ул. Октябрь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 xml:space="preserve">Трактор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>ТЗ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идалов 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>Б-Иня ул.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Лен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GB" w:eastAsia="ru-RU"/>
              </w:rPr>
              <w:t xml:space="preserve">Трактор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 МТЗ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И.П. Микля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ром.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Автомобиль УАЗ-39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Те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Гараж по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Автомобиль ГАЗ-33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Те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Гараж по ул. Строител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;Times New Roman" w:hAnsi="Times New Roman;Times New Roman" w:eastAsia="Times New Roman;Times New Roman" w:cs="Times New Roman;Times New Roman"/>
          <w:b/>
          <w:b/>
          <w:color w:val="C00000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;Times New Roman" w:hAnsi="Times New Roman;Times New Roman" w:cs="Times New Roman;Times New Roman"/>
          <w:b/>
          <w:b/>
          <w:color w:val="C00000"/>
        </w:rPr>
      </w:pPr>
      <w:r>
        <w:rPr>
          <w:rFonts w:cs="Times New Roman;Times New Roman" w:ascii="Times New Roman;Times New Roman" w:hAnsi="Times New Roman;Times New Roman"/>
          <w:b/>
          <w:color w:val="C00000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C00000"/>
        </w:rPr>
        <w:t>Адрес: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;Times New Roman" w:ascii="Times New Roman;Times New Roman" w:hAnsi="Times New Roman;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C00000"/>
        </w:rPr>
        <w:t>Тираж 50 экземпляров, распространяется бесплатно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;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;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;Times New Roman" w:cs="Arial"/>
      <w:sz w:val="24"/>
      <w:szCs w:val="24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Верх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13">
    <w:name w:val="Ниж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14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;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;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;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;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;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;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;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;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;Times New Roman"/>
      <w:b/>
      <w:strike/>
      <w:color w:val="666600"/>
      <w:sz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Style28">
    <w:name w:val="Подзаголовок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Style31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;Times New Roman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;Times New Roman" w:cs="Arial"/>
      <w:sz w:val="26"/>
      <w:szCs w:val="2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;Times New Roman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;Times New Roman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;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;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3">
    <w:name w:val="Текст в таблице"/>
    <w:basedOn w:val="Style33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;Times New Roman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33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;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79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;Times New Roman" w:cs="Arial"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19-12-11T15:56:00Z</cp:lastPrinted>
  <dcterms:modified xsi:type="dcterms:W3CDTF">2023-04-28T07:37:00Z</dcterms:modified>
  <cp:revision>54</cp:revision>
  <dc:subject/>
  <dc:title/>
</cp:coreProperties>
</file>