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7.04.2025 г.                                           с. Тесь                                             № 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</w:t>
      </w:r>
      <w:r>
        <w:rPr>
          <w:rFonts w:eastAsia="Times New Roman" w:cs="Arial" w:ascii="Arial" w:hAnsi="Arial"/>
          <w:bCs/>
          <w:iCs/>
          <w:sz w:val="20"/>
          <w:szCs w:val="20"/>
        </w:rPr>
        <w:t>17.04.2025</w:t>
        <w:tab/>
        <w:t xml:space="preserve">    </w:t>
        <w:tab/>
        <w:t xml:space="preserve">                                     с. Тесь</w:t>
        <w:tab/>
        <w:t xml:space="preserve">                                       № 2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в постановление № 05-п от 05.02.2024 «Об утверждении административного регламента по предоставлению муниципальной  услуги «Утверждение схемы расположения земельного участка или земельных участков на территории Тесинского сельсовета»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Уставом Тесинского сельсовета Минус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№ 05-п от 05.02.2024 «Об утверждении административного регламента по предоставлению муниципальной  услуги «Утверждение схемы расположения земельного участка или земельных участков на территории Тесинского сельсовета»»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муниципальной услуги «Утверждение схемы расположения земельного участка или земельных участков на территории Тесинского сельсовета» читать в редакци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есинского сельсовета                                                              А.А. Зотов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bCs/>
          <w:iCs/>
          <w:sz w:val="20"/>
          <w:szCs w:val="20"/>
        </w:rPr>
        <w:t>17.04.2025</w:t>
        <w:tab/>
        <w:t xml:space="preserve">    </w:t>
        <w:tab/>
        <w:t xml:space="preserve">                                с. Тесь</w:t>
        <w:tab/>
        <w:t xml:space="preserve">                                  № 23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в постановление № 85-п от 24.12.2024 «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Установление публичного сервитута в соответствии с Главо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V.7. Земельного кодекса Российской Федер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>» на территории Тесинского сельсовета Минусин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5 марта 2023 г.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 (с изменениями и дополнениями), руководствуясь Уставом Тесинского сельсовета Минуси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ru-RU"/>
        </w:rPr>
        <w:t>Внести изменения в постановление № 85-п от 24.12.2024 «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 w:bidi="ru-RU"/>
        </w:rPr>
        <w:t>Установление публичного сервитута в соответствии с Главой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 w:bidi="ru-RU"/>
        </w:rPr>
        <w:t>V.7. Земельного кодекса Российской Федер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ru-RU"/>
        </w:rPr>
        <w:t>» на территории Тесинского сельсовета Минусинского района»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ru-RU"/>
        </w:rPr>
        <w:t>Наименование муниципальной услуги «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 w:bidi="ru-RU"/>
        </w:rPr>
        <w:t>Установление публичного сервитута в соответствии с Главой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 w:bidi="ru-RU"/>
        </w:rPr>
        <w:t>V.7. Земельного кодекса Российской Федер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ru-RU"/>
        </w:rPr>
        <w:t>» читать в редакции «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 w:bidi="ru-RU"/>
        </w:rPr>
        <w:t>Установление публичного сервиту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есинского сельсовета                                                             А.А. Зотов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АДМИНИСТРАЦИЯ  ТЕСИНСКОГО 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7.04.2025                                         с. Тесь                                         № 24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 и дополнений в постановление № 72-п от 10.10.202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Об утверждении Административного регламента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оставления муниципальной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луг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«Присвоение, изменение и аннулирование адреса объекта адрес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» (в редакции от 24.06.2024 № 32-п, от 11.07.2024 № 36-п)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5 марта 2023 г.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 (с изменениями и дополнениями), руководствуясь Уставом Тесинского сельсовета Минуси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 изменения и дополнения в постановление № 72-п от 10.10.2022</w:t>
      </w:r>
      <w:r>
        <w:rPr>
          <w:rFonts w:cs="Arial" w:ascii="Arial" w:hAnsi="Arial"/>
          <w:bCs/>
          <w:sz w:val="20"/>
          <w:szCs w:val="20"/>
        </w:rPr>
        <w:t xml:space="preserve"> «Об утверждении Административного регламента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оставления муниципальной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луг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«Присвоение, изменение и аннулирование адреса объекта адрес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» (в редакции от 24.06.2024 № 32-п, от 11.07.2024 № 36-п)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1.1. </w:t>
      </w: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муниципальной услуг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«Присвоение, изменение и аннулирование адреса объекта адрес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» читать в новой редакци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2.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" w:leader="none"/>
        </w:tabs>
        <w:spacing w:lineRule="auto" w:line="256" w:before="0" w:after="1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 А.А. Зотов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АДМИНИСТРАЦИЯ  ТЕСИНСКОГО  СЕЛЬСОВЕТА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7.04.2025                                         с. Тесь                                         № 2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 и дополнений в постановление № 69-п от 10.10.202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 xml:space="preserve">«Об утверждении Административного регламента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оставления муниципальной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луг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» </w:t>
      </w:r>
    </w:p>
    <w:p>
      <w:pPr>
        <w:pStyle w:val="Normal"/>
        <w:autoSpaceDE w:val="false"/>
        <w:spacing w:lineRule="auto" w:line="192" w:before="0" w:after="0"/>
        <w:contextualSpacing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192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5 марта 2023 г.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 (с изменениями и дополнениями), руководствуясь Уставом Тесинского сельсовета Минусин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 изменения и дополнения в постановление № 69-п от 10.10.2022</w:t>
      </w:r>
      <w:r>
        <w:rPr>
          <w:rFonts w:cs="Arial" w:ascii="Arial" w:hAnsi="Arial"/>
          <w:bCs/>
          <w:sz w:val="20"/>
          <w:szCs w:val="20"/>
        </w:rPr>
        <w:t xml:space="preserve"> 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Предоставление информации об объектах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едвижимого имущества, находящегося в муниципальной собственности и предназначенного для сдачи в аренду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1.1. </w:t>
      </w: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муниципальной услуг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Arial" w:ascii="Arial" w:hAnsi="Arial"/>
          <w:sz w:val="20"/>
          <w:szCs w:val="20"/>
          <w:lang w:eastAsia="ru-RU"/>
        </w:rPr>
        <w:t>» читать в новой редакци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2.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28" w:leader="none"/>
        </w:tabs>
        <w:spacing w:lineRule="auto" w:line="256" w:before="0" w:after="1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 А.А. Зотов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АДМИНИСТРАЦИЯ  ТЕСИНСКОГО  СЕЛЬСОВЕТА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7.04.2025                                         с. Тесь                                         № 27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 и дополнений в постановление № 71-п от 10.10.202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«Об утверждении Административного регламента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оставления муниципальной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луг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Предоставление информации из реестра муниципального имущества» (в редакции от 11.07.2024 № 38-п)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5 марта 2023 г.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 (с изменениями и дополнениями), руководствуясь Уставом Тесинского сельсовета Минусин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 изменения и дополнения в постановление № 71-п от 10.10.2022 «Об утверждении Административного регламента предоставления муниципальной услуги «Предоставление информации из реестра муниципального имущества» (в редакции от 11.07.2024 № 38-п)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1.1. </w:t>
      </w: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муниципальной услуг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cs="Arial" w:ascii="Arial" w:hAnsi="Arial"/>
          <w:sz w:val="20"/>
          <w:szCs w:val="20"/>
        </w:rPr>
        <w:t>Предоставление информации из реестра муниципального имуще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>» читать в новой редакции «Предоставление информации об объектах учета из реестра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2.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" w:leader="none"/>
        </w:tabs>
        <w:spacing w:lineRule="auto" w:line="256" w:before="0" w:after="1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 А.А. Зотов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АДМИНИСТРАЦИЯ  ТЕСИНСКОГО 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7.04.2025                                         с. Тесь                                         № 28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 и дополнений в постановление № 74-п от 06.12.202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б утверждении административного регламента по предоставлению муниципальной 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Тесинского сельсовета Минусинского района Красноярского края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5 марта 2023 г.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 (с изменениями и дополнениями), руководствуясь Уставом Тесинского сельсовета Минусин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нести  изменения и дополнения в постановление № 74-п от 06.12.2024 «Об утверждении административного регламента по предоставлению муниципальной 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Тесинского сельсовета Минусинского района Красноярского кра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1.1. </w:t>
      </w: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муниципальной услуг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cs="Arial" w:ascii="Arial" w:hAnsi="Arial"/>
          <w:sz w:val="20"/>
          <w:szCs w:val="20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eastAsia="Times New Roman" w:cs="Arial" w:ascii="Arial" w:hAnsi="Arial"/>
          <w:sz w:val="20"/>
          <w:szCs w:val="20"/>
          <w:lang w:eastAsia="ru-RU"/>
        </w:rPr>
        <w:t>» читать в новой редакци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2.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" w:leader="none"/>
        </w:tabs>
        <w:spacing w:lineRule="auto" w:line="256" w:before="0" w:after="1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 А.А. Зотов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color w:val="000000"/>
          <w:spacing w:val="-5"/>
          <w:w w:val="12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w w:val="12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w w:val="127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 Красноярс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4-21T08:14:00Z</dcterms:modified>
  <cp:revision>59</cp:revision>
  <dc:subject/>
  <dc:title/>
</cp:coreProperties>
</file>