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8.04.2025 г.                                           с. Тесь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15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4.2025                                          с. Тесь                                    № 184-рс</w:t>
      </w:r>
    </w:p>
    <w:p>
      <w:pPr>
        <w:pStyle w:val="ConsPlusTitl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</w:rPr>
              <w:t>О назначении старосты в с. Большая Иня Минусинского района Красноярского края</w:t>
            </w:r>
          </w:p>
          <w:p>
            <w:pPr>
              <w:pStyle w:val="ConsPlusTitl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ев представленную Выписку из протокола схода граждан села Большая Иня, руководствуясь ст. 20, 24, 38.2 Устава </w:t>
      </w:r>
      <w:r>
        <w:rPr>
          <w:rFonts w:cs="Arial" w:ascii="Arial" w:hAnsi="Arial"/>
          <w:color w:val="000000"/>
          <w:sz w:val="20"/>
          <w:szCs w:val="20"/>
        </w:rPr>
        <w:t>Тесинск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Тесинский сельский Совет депутатов РЕШИЛ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1. Назначить старостой села Большая Иня Минусинского района Красноярского края Кидалова Константина Викторович.</w:t>
      </w:r>
    </w:p>
    <w:p>
      <w:pPr>
        <w:pStyle w:val="Western"/>
        <w:shd w:fill="FFFFFF" w:val="clear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Тес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депутатов                                                       Д.В. Собо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Тесинского сельсовета                                                      А.А. Зотов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4-08T04:46:00Z</dcterms:modified>
  <cp:revision>59</cp:revision>
  <dc:subject/>
  <dc:title/>
</cp:coreProperties>
</file>