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нформационный бюллетень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C00000"/>
          <w:sz w:val="36"/>
          <w:szCs w:val="36"/>
          <w:u w:val="single"/>
        </w:rPr>
        <w:t>ВЕСТНИК ТЕСИНСКОГО СЕЛЬСОВЕТА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C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8.04.2024 г.                                               с. Тесь                                                       № 1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АДМИНИСТРАЦИЯ  ТЕСИНСКОГО 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НУСИНСКОГО  РАЙОНА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contextualSpacing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62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8.04.2024                                                             с. Тесь                                                                    №  23-п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б утверждении состава  добровольно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жарной дружины, перечня привлекаемой техни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гласно ст. 13 Федерального закона от 21 декабря 1994 года № 69-ФЗ  « О пожарной безопасности»,  на основании  № 68- ФЗ «О защите населения и территорий от чрезвычайных ситуаций природного и техногенного характера», в целях участия граждан в организации предупреждения и ликвидации пожаров  на  территории Тесинского сельсовета 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дить состав добровольной пожарной дружины Тесинского сельсовета согласно приложению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дить список владельцев и перечень привлекаемой техники для предупреждения и ликвидации пожаров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 Рекомендовать руководителям предприятий, организаций и учреждений всех форм собственности откорректировать списки  объектовых пожарных друж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.  Считать утратившим силу  постановление № 22-п от 27.04.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а Тесинского сельсовета                                                                 А.А. Зо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663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1      </w:t>
      </w:r>
    </w:p>
    <w:p>
      <w:pPr>
        <w:pStyle w:val="Normal"/>
        <w:spacing w:lineRule="auto" w:line="240" w:before="0" w:after="0"/>
        <w:ind w:left="6663" w:firstLine="567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6663" w:firstLine="567"/>
        <w:rPr>
          <w:rFonts w:ascii="Arial" w:hAnsi="Arial" w:eastAsia="Times New Roman CYR" w:cs="Arial"/>
          <w:sz w:val="20"/>
          <w:szCs w:val="20"/>
          <w:lang w:eastAsia="ru-RU"/>
        </w:rPr>
      </w:pPr>
      <w:r>
        <w:rPr>
          <w:rFonts w:eastAsia="Times New Roman CYR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663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6663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инского сельсовета</w:t>
      </w:r>
    </w:p>
    <w:p>
      <w:pPr>
        <w:pStyle w:val="Normal"/>
        <w:spacing w:lineRule="auto" w:line="240" w:before="0" w:after="0"/>
        <w:ind w:left="6663" w:firstLine="567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18.04.2024 № 23-п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обровольной пожарной дружины Тес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44"/>
        <w:gridCol w:w="3627"/>
        <w:gridCol w:w="200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 Имя Отчеств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имаемая долж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тов Андрей Аркад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лава сельсовета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андир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енко Анатолий Серг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итель автомобиля администрации Тесинского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 Владимир Ювенал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тер участка ГПКК «ЦРК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ардин Сергей Владими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монтер по ремонту и обслуживанию электрооборудования 4 разря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веев Виктор Леонт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и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исов Александр Алексе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есарь участка ГПКК «ЦРК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иридонов Дмитрий Анатол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ель с. Тес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льбинов Олег Александ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итель автомобиля администрации Тесинского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фанасьев Дмитрий Владими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ель с. Большая И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далов Константин Викто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ель с. Большая И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кушев Виталий Викто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ель д. Малый Кызыку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влекаемые ж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 Павел Евген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нсионер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аков Руслан Никола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тель с. Тес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дловский Геннадий Васил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Малая И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гунин Алексей Юрье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и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. Малая Ин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 Александр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ший уполномоченный полиции МО МВД России  «Минусин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ор поли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ганов Александр Владимир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есарь   ГПКК «ЦРК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ажданкин Владимир Дмитриевич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 сельского 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ородин Алексей Юрьевич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. инженер ЗАО Искра Лен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лен команд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37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2      </w:t>
      </w:r>
    </w:p>
    <w:p>
      <w:pPr>
        <w:pStyle w:val="Normal"/>
        <w:spacing w:lineRule="auto" w:line="240" w:before="0" w:after="0"/>
        <w:ind w:left="7371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7371" w:hanging="0"/>
        <w:rPr>
          <w:rFonts w:ascii="Arial" w:hAnsi="Arial" w:eastAsia="Times New Roman CYR" w:cs="Arial"/>
          <w:sz w:val="20"/>
          <w:szCs w:val="20"/>
          <w:lang w:eastAsia="ru-RU"/>
        </w:rPr>
      </w:pPr>
      <w:r>
        <w:rPr>
          <w:rFonts w:eastAsia="Times New Roman CYR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737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737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синского сельсовета</w:t>
      </w:r>
    </w:p>
    <w:p>
      <w:pPr>
        <w:pStyle w:val="Normal"/>
        <w:spacing w:lineRule="auto" w:line="240" w:before="0" w:after="0"/>
        <w:ind w:left="737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18.04.2024г № 23-п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Специализированного транспорта привлекаемого при ликвид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чрезвычайных ситуаций и противопожарной ситу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8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23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 xml:space="preserve">Вид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транспор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Владеле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МТЗ-80 с навесным оборудовани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Колганов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Е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ктор Беларус 82.1 с навесным оборудованием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аж по 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кость под воду 5  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 «Искра Лени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сь мех.дв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 машина Камаз 10 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РК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сь гараж ул.Октябрьск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 xml:space="preserve">Трактор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ТЗ-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далов 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>Б-Иня ул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Лен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ru-RU"/>
              </w:rPr>
              <w:t xml:space="preserve">Трактор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ТЗ-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.П. Микляе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м.б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УАЗ-396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с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аж по ул. Стро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 ГАЗ-33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есин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с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аж по ул. Строителей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Arial" w:hAnsi="Arial" w:eastAsia="Times New Roman" w:cs="Arial"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46609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10080</wp:posOffset>
                </wp:positionH>
                <wp:positionV relativeFrom="paragraph">
                  <wp:posOffset>86995</wp:posOffset>
                </wp:positionV>
                <wp:extent cx="276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</w:rPr>
        <w:t>Вестник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Учредитель: администрация Тес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Адрес: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 xml:space="preserve"> 662637,Россия,Краснояркий край, Минусин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  <w:t>с. Тесь, Мира 16а,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Телефон-факс:(39132</w:t>
      </w:r>
      <w:r>
        <w:rPr>
          <w:b/>
          <w:color w:val="C00000"/>
          <w:sz w:val="20"/>
          <w:szCs w:val="20"/>
        </w:rPr>
        <w:t xml:space="preserve">) 73-5-99,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0"/>
          <w:szCs w:val="20"/>
          <w:lang w:val="en-US"/>
        </w:rPr>
      </w:pPr>
      <w:r>
        <w:rPr>
          <w:rFonts w:cs="Calibri"/>
          <w:b/>
          <w:color w:val="C00000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b/>
          <w:color w:val="C00000"/>
          <w:sz w:val="20"/>
          <w:szCs w:val="20"/>
        </w:rPr>
        <w:t>Е</w:t>
      </w:r>
      <w:r>
        <w:rPr>
          <w:b/>
          <w:color w:val="C00000"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b/>
            <w:color w:val="C00000"/>
            <w:sz w:val="20"/>
            <w:szCs w:val="20"/>
            <w:lang w:val="en-US"/>
          </w:rPr>
          <w:t>tes-selsovet@mail.ru</w:t>
        </w:r>
      </w:hyperlink>
      <w:r>
        <w:rPr>
          <w:b/>
          <w:color w:val="C00000"/>
          <w:sz w:val="20"/>
          <w:szCs w:val="20"/>
          <w:lang w:val="en-U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C00000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Тираж 50 экземпляров, распространяется бесплатно.</w:t>
      </w:r>
    </w:p>
    <w:sectPr>
      <w:headerReference w:type="default" r:id="rId3"/>
      <w:type w:val="nextPage"/>
      <w:pgSz w:w="11906" w:h="16838"/>
      <w:pgMar w:left="720" w:right="720" w:gutter="0" w:header="283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0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3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Текст в таблице"/>
    <w:basedOn w:val="Style33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7">
    <w:name w:val="Центрированный (таблица)"/>
    <w:basedOn w:val="Style33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9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1" w:before="0" w:after="0"/>
      <w:ind w:firstLine="91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-selsove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4:00Z</dcterms:created>
  <dc:creator>Андрей</dc:creator>
  <dc:description/>
  <cp:keywords/>
  <dc:language>en-US</dc:language>
  <cp:lastModifiedBy>User</cp:lastModifiedBy>
  <cp:lastPrinted>2019-12-11T15:56:00Z</cp:lastPrinted>
  <dcterms:modified xsi:type="dcterms:W3CDTF">2024-04-19T03:10:00Z</dcterms:modified>
  <cp:revision>59</cp:revision>
  <dc:subject/>
  <dc:title/>
</cp:coreProperties>
</file>