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8.03.2025 г.                                           с. Тесь                                             № 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С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ИНУС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150"/>
        <w:contextualSpacing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7.03.2025                                                                      с. Тесь                                                               № 179-рс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О внесении изменений в Решение Тесинского сельского Совета депутатов от 30.11.2018 № 106-рс «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налоге на имущество физических лиц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(в редакции от 24.05.2019 № 120-рс, от 29.11.2019 № 134-рс, от 17.12.2019 № 141-рс, от 14.12.2020 № 20-рс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целях приведения Решения от 30.11.2018 № 106-рс «О налоге на имущество физических лиц» (далее – Решение) в соответствие с требованиями Налогового кодекса Российской Федерации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уководствуясь статьями 20, 24 Устава Тесинского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сельсовет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Тесинский сельский Совет депутатов РЕШИЛ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1. Внести в Решение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1.1. в пункте 2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столбец 2 строки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«Объект налогообложения, включенный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- дополнить строкой 2.1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/>
        <w:t>«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959"/>
        <w:gridCol w:w="311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ind w:firstLine="709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кт налогообложения, кадастровая стоимость каждого из которых превышает 300 миллионов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ind w:firstLine="709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ind w:firstLine="709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 xml:space="preserve">Контроль за исполнением настоящего решения возложить на </w:t>
      </w:r>
      <w:r>
        <w:rPr>
          <w:rFonts w:cs="Arial" w:ascii="Arial" w:hAnsi="Arial"/>
          <w:sz w:val="20"/>
          <w:szCs w:val="20"/>
        </w:rPr>
        <w:t xml:space="preserve">председателя  Тесинского сельского Совета депутатов Д.В. Соболеву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  <w:lang w:eastAsia="ru-RU"/>
        </w:rPr>
        <w:t>Решение вступает в силу 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, но не ранее 01.01.2026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е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                              Д.В. Собол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Тесинского сельсовета                                                                 А.А. Зотов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С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ИНУС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15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27.03.2025                                          с. Тесь                                    № 180-рс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О внесении изменений в Решение Тесинского сельского Совета депутатов от 27.11.2015 № 04-рс «О земельном налоге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(в редакции от 25.02.2016  № 19-рс, от 09.02.2018 № 78-рс, от 29.11.2019 № 135-рс, от 14.12.2020г № 21-рс, от 08.10.2021 № 55-рс, от 26.03.2024 № 132-рс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целях приведения Решения от 27.11.2015 № 04-рс «О земельном налоге» (далее – Решение) в соответствие с требованиями Налогового кодекса Российской Федерации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уководствуясь статьями 20, 24 Устава Тесинского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сельсовет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Тесинский сельский Совет депутатов РЕШИЛ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Внести в Решение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.1. подпункты «б», «в» пункта 2.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 xml:space="preserve">Контроль за исполнением настоящего решения возложить на </w:t>
      </w:r>
      <w:r>
        <w:rPr>
          <w:rFonts w:cs="Arial" w:ascii="Arial" w:hAnsi="Arial"/>
          <w:sz w:val="20"/>
          <w:szCs w:val="20"/>
        </w:rPr>
        <w:t xml:space="preserve">председателя  Тесинского сельского Совета депутатов Д.В. Соболеву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4. . </w:t>
      </w:r>
      <w:r>
        <w:rPr>
          <w:rFonts w:eastAsia="Times New Roman" w:cs="Arial" w:ascii="Arial" w:hAnsi="Arial"/>
          <w:sz w:val="20"/>
          <w:szCs w:val="20"/>
          <w:lang w:eastAsia="ru-RU"/>
        </w:rPr>
        <w:t>Решение вступает в силу 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, но не ранее 01.01.2026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е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                              Д.В. Собол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Тесинского сельсовета                                                                 А.А. Зотов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color w:val="000000"/>
          <w:spacing w:val="-5"/>
          <w:w w:val="127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w w:val="1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27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type w:val="nextPage"/>
      <w:pgSz w:w="11906" w:h="16838"/>
      <w:pgMar w:left="851" w:right="567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-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25-01-16T09:19:00Z</cp:lastPrinted>
  <dcterms:modified xsi:type="dcterms:W3CDTF">2025-03-28T01:13:00Z</dcterms:modified>
  <cp:revision>57</cp:revision>
  <dc:subject/>
  <dc:title/>
</cp:coreProperties>
</file>