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  <w:u w:val="single"/>
        </w:rPr>
        <w:t>ВЕСТНИК ТЕСИНСКОГО СЕЛЬСОВЕТА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18.03.2025 г.                                           с. Тесь                                             № 1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5"/>
          <w:w w:val="127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w w:val="127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АДМИНИСТРАЦИЯ ТЕС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МИНУС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8.03.2025                                     с. Тесь                                          №  18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 утверждении Реестра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В целях совершенствования порядка учета муниципального имущества, на основании проведенной инвентаризации, в соответствии с приказом Минэкономразвития РФ от 30.08.2011 № 424 « Об утверждении Порядка ведения органами местного самоуправления реестров муниципального имущества», руководствуясь ст. 49 Устава Тесинского сельсовета Минусинского района Красноярского края 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й Реестр муниципального имущества Тесинского сельсовета Минусинского района Красноярского края  по состоянию на 01.03.2025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Постановление № 50-п от 17.11.2023 «Об утверждении</w:t>
      </w:r>
      <w:r>
        <w:rPr>
          <w:rFonts w:cs="Arial" w:ascii="Arial" w:hAnsi="Arial"/>
          <w:sz w:val="20"/>
          <w:szCs w:val="20"/>
        </w:rPr>
        <w:t xml:space="preserve"> Р</w:t>
      </w:r>
      <w:r>
        <w:rPr>
          <w:rFonts w:eastAsia="Times New Roman" w:cs="Arial" w:ascii="Arial" w:hAnsi="Arial"/>
          <w:sz w:val="20"/>
          <w:szCs w:val="20"/>
          <w:lang w:eastAsia="ru-RU"/>
        </w:rPr>
        <w:t>еестра муниципального имущества» считать утратившим сил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  Постановл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4014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5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Глава  Тесинского сельсовета                                                                А.А. Зо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5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5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Borders w:display="allPages" w:offsetFrom="text">
            <w:top w:val="single" w:sz="4" w:space="18" w:color="000000"/>
            <w:left w:val="single" w:sz="4" w:space="18" w:color="000000"/>
            <w:bottom w:val="single" w:sz="4" w:space="4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92"/>
        <w:gridCol w:w="850"/>
        <w:gridCol w:w="709"/>
        <w:gridCol w:w="567"/>
        <w:gridCol w:w="709"/>
        <w:gridCol w:w="708"/>
        <w:gridCol w:w="709"/>
        <w:gridCol w:w="567"/>
        <w:gridCol w:w="709"/>
        <w:gridCol w:w="709"/>
        <w:gridCol w:w="992"/>
        <w:gridCol w:w="1701"/>
        <w:gridCol w:w="709"/>
        <w:gridCol w:w="1569"/>
        <w:gridCol w:w="1408"/>
        <w:gridCol w:w="992"/>
      </w:tblGrid>
      <w:tr>
        <w:trPr>
          <w:trHeight w:val="207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ложение </w:t>
              <w:br/>
              <w:t>к постановлению администрации</w:t>
              <w:br/>
              <w:t>Тесинского сельсовета</w:t>
              <w:br/>
              <w:t xml:space="preserve"> от 18.03.2025  № 18-п  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ЗДЕЛ 1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ведения о муниципальном недвижимом имуществе Тесинского сельсовета</w:t>
            </w:r>
          </w:p>
        </w:tc>
      </w:tr>
      <w:tr>
        <w:trPr>
          <w:trHeight w:val="83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23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недвижимого имущества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Адрес (местоположение) 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Кадастровый номер 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лощадь , м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дастровая стоимость, руб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алансовая стоимость, руб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знос , руб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таточная стоимость, руб на 01.03.2025г.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 возникновения права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 прекращения  права муниципальной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квизиты документов  - оснований возникновения (прекращения) права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авообладатель муниципального имущества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ведения об установленных  ограничениях (обременениях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емельные участки (автомобильные дороги)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Адрес (местоположение)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Кадастровый номер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раздел 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емельные уча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Талнахская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418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9 974,3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219 974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9 974,3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.07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834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 ОКТМО 04633402 ИНН/КПП 2425002022/245501001</w:t>
              <w:br/>
              <w:t>ОГРН 102240153348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Талнахская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84</w:t>
            </w:r>
          </w:p>
        </w:tc>
      </w:tr>
      <w:tr>
        <w:trPr>
          <w:trHeight w:val="30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Норильская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888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3 145,4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603 145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3 145,4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.07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834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Норильская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164</w:t>
            </w:r>
          </w:p>
        </w:tc>
      </w:tr>
      <w:tr>
        <w:trPr>
          <w:trHeight w:val="288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Кржижановского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425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1 060.25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221 060.2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1 060.2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.07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83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Кржижановского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87</w:t>
            </w:r>
          </w:p>
        </w:tc>
      </w:tr>
      <w:tr>
        <w:trPr>
          <w:trHeight w:val="288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Завенягина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 007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07 515.9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1 707 515.9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07 515.9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.07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83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Завенягина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86</w:t>
            </w:r>
          </w:p>
        </w:tc>
      </w:tr>
      <w:tr>
        <w:trPr>
          <w:trHeight w:val="288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Ленина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7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 155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109 955,1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1 109 95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109 955,1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.07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834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Ленина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55</w:t>
            </w:r>
          </w:p>
        </w:tc>
      </w:tr>
      <w:tr>
        <w:trPr>
          <w:trHeight w:val="288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Зеленая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 363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1 142 222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1 142 222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1 142 222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.07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83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Зелен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64</w:t>
            </w:r>
          </w:p>
        </w:tc>
      </w:tr>
      <w:tr>
        <w:trPr>
          <w:trHeight w:val="298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Мира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 446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155 097,9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1 155 097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155 097,9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.07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834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Мира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65</w:t>
            </w:r>
          </w:p>
        </w:tc>
      </w:tr>
      <w:tr>
        <w:trPr>
          <w:trHeight w:val="298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Тубинская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508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44 196,0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544 196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44 196,0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06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326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Тубинск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61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Маяковского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16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5 340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645 340.8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5 340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.07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83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Маяковского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66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Гагарина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481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5 137.5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695 137.5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5 137.5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.07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834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Гагарина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59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Первомайская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 006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31 710,7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931 710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31 710,7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.07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83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Первомайск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63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Октябрьская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 641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222 636,1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2 222 63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222 636,1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05.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660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Октябрьск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20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троителей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 684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588 188,9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2 588 188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588 188,9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05.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6600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троителей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21</w:t>
            </w:r>
          </w:p>
        </w:tc>
      </w:tr>
      <w:tr>
        <w:trPr>
          <w:trHeight w:val="296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А.И.Луцык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 55-П от 25.10.2021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А.И.Луцык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переулку Мира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 55-П от 25.10.2021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переулку Мира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тепная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 58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.1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48-24/095/202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тепн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олнечная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458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.1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49-24/095/202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олнечн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Луговая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4701055:3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131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.1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4701055:373-24/095/202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Лугов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Школьная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239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.1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47-24/095/202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Школьн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Береговая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 55-П от 25.10.2021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Берегов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Лесная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 719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.1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52-24/095/202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Лесн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.Иня, дорога по улице А.Назарова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701001:26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279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.1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701001:2693-24/095/202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.Иня, дорога по улице А.Назарова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315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троителей-2 (от въезда в с.Тесь до ул.Строителей)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 386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.1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53-24/095/202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троителей-2 (от въезда в с.Тесь до ул.Строителей)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338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Завенягина-2 (от Строителей до ул.Маяковского)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763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.1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50-24/095/202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Завенягина-2 (от Строителей до ул.Маяковского)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94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тепная (от Маяковского до ул.Степная 29)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 56-п от 22.07.202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тепная (от Маяковского до ул.Степная 29)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301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Школьная (от Степная 3б до ул. Школьная 23)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43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 56-п от 22.07.202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Школьная (от Степная 3б до ул. Школьная 23)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315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олнечная (от Заречной до Набережной)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9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 56-п от 22.07.202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олнечная (от Заречной до Набережной)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302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Луговая (от Солнечной до Луговой 25)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2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 56-п от 22.07.202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Луговая (от Солнечной до Луговой 25)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313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Норильская-2 (от Завенягина до Октябрьской)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3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 56-п от 22.07.202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Норильская-2 (от Завенягина до Октябрьской)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350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Октябрьская-2 (от Октябрьская до Норильской-2)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 56-п от 22.07.202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Октябрьская-2 (от Октябрьская до Норильской-2)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Лесная (от Зеленой до Мира)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 56-п от 22.07.202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Лесная (от Зеленой до Мира)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350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Набережная (от Школьной до Набережной,Набережная)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95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 56-п от 22.07.202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Набережная (от Школьной до Набережной,Набережная)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326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Малая Иня, дорога по улице Школьная -2 (от Школьной до общ.кладбища)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 56-п от 22.07.202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Малая Иня, дорога по улице Школьная -2 (от Школьной до общ.кладбища)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ольшая Иня, дорога по улице Шаповалова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701001:17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073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32 755,2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632 75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32 755,2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.06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21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ольшая Иня, дорога по улице Шаповалова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701001:1788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ольшая Иня, дорога по улице Ленина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701001:1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867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729 630,9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1 729 63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729 630,9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.06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21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ольшая Иня, дорога по улице Ленина         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701001:1787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ольшая Иня, дорога по улице Мира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747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78 568,0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1 578 568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78 568,0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.06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21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ольшая Иня, дорога по улице Мира         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42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ольшая Иня, дорога по улице Горького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701001:1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 854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229 089,4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1 229 089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229 089,4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.06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21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ольшая Иня, дорога по улице Горького       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701001:1789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ольшая Иня, дорога по улице Новая 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643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33 155,6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533 155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33 155,6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.06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21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ольшая Иня, дорога по улице Новая          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986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 Малая Иня, дорога по улице Заречная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76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5 776 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385 776 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5 776,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06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32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 Малая Иня, дорога по улице Заречная  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27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 Малая Иня, дорога по улице Октябрьская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338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47 678,8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547 67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47 678,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06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326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 Малая Иня, дорога по улице Октябрьская 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29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 Малая Иня, дорога по улице Школьная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99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9 374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409 3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9 374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06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32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 Малая Иня, дорога по улице Школьная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28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 Малая Иня, дорога по улице Набережная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2003: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737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6 016,2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486 01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6 016,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06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32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 Малая Иня, дорога по улице Набережная 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2003:81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 Малая Иня, дорога по улице Кузнечная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276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38 717,6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438 71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38 717,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06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32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 Малая Иня, дорога по улице Кузнечная 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30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адовая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247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3 707.1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503 707.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3 707.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11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083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адовая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168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оветская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767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39 504,7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739 504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39 504,7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11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Л 0832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оветск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169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Штабная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676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80 517,8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880 517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80 517,8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11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Л 083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Штабн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171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переулку Первомайский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972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5 916,36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305 916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5 916,3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11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Л 083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переулку Первомайский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167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таркова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664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3 526.32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723 526.3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3 526.3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11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Л 083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таркова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71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переулку Колхозный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64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2 240,3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382 24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2 240,3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11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Л 083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переулку Колхозный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161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переулку Зеленый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193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95 330,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495 33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95 330,0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11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Л 083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переулку Зеленый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166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Комсомольская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647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0 889,1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720 889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0 889,1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11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Л 083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Комсомольская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75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Молодежная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876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91 023,8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291 023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91 023,8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11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Л 083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Молодежная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164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Колхозная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288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4 937.4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354 937.4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4 937.4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11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Л 083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Колхозная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162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Заречная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698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8 800,7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728 80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8 800,7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11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Л 083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Заречная 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160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 дорога по улице Набережная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7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 328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81 662,6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981 662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81 662,6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.03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ЕЛ 327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 дорога по улице Набережная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4486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п.Кызыкульский, дорога по улице Вокзальная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№72-П от 26.12.2011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п.Кызыкульский, дорога по улице Вокзальная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Малый кызыкуль, дорога по улице Лесная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6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№72-П от 26.12.2011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Малый кызыкуль, дорога по улице Лесн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66 003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3 627 998,6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3 627 998,6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3 627 998,6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емельные участоки для размещения промба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размещения промба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 с. Тесь,  ул. Строителей 6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4701053: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 183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 227 011,9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6 227 01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 227 011,9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.08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4701053:515-24/095/2017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размещения промба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 ул. Строителей 6 "А"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4701053: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954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4 327,7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374 327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4 327,7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.04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814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2 137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 601 339,7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 601 339,7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 601 339,7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емельные участки для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ладбищ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Малая Иня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0701011: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 429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66 873,9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466 873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66 873,9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.03.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11:160-24/116/20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ладбищ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 с.Тесь                           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0701006: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8 738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160 030,4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3 160 03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160 030,4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.07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-24/020-24/020/004/2016-8028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ладбищ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 с.Большая Иня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1802002: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 125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198 253,7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2 198 253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198 253,7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.07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-24/020-24/020/004/2016-8025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5 292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 825 158,2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 825 158,2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 825 158,2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Земли сельскохозяйственного на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4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емли сельскохозяйственного на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массив "Искра Ленина"    участок №3                    ОКТМО 0463340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9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354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3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3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.06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-24/020-24/020/004/2016-6109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4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емли сельскохозяйственного на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айон, массив "Искра Ленина", участок №1   ОКТМО 04633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6: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.06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-24/020-24/020/004/2016-6107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4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емли сельскохозяйственного на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айон, массив "Колос", Агат, 1.   ОКТМО 0463340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08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4797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4797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4797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.0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568-24/108/2024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емли сельскохозяйственного на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массив "Колос"       ОКТМО 04633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0000000:7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287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1 28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287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02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0000000:7716-24/095/202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емли сельскохозяйственного на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"Сапоги" поле №2 участок 250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0701001: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6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 152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19 1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 152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.08.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0701001:441-24/108/2018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емли сельскохозяйственного на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массив "Искра Ленина"            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0000000:7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6 7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646 611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1 646 6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646 611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.10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емли сельскохозяйственного на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"Сапоги" поле №2 участок 313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0701001:4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9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4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9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.08.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0701001:497-24/112/2019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7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емли сельскохозяйственного на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с.Тесь ул.Набережная 53-2                       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4701018: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99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7 085,7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77 08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7 085,7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.07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4701018:17-24/126/2019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емли сельскохозяйственного на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массив "Колос"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1801001: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1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26 579,1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626 579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26 579,1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06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1802002:280-24/095/202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емли сельскохозяйственного на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массив "Колос" участок №6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1801001: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 5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24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 5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.06.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1801001:470-24/095/2018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2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емли сельскохозяйственного на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айон, массив "Искра Ленина", Агат 3.     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0701010: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248 214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5812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5812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5812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.08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0701010:96-24/108/2019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8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емли сельскохозяйственного на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айон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0701011: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8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8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8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.12.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0701011:44-24/097/2018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емли сельскохозяйственного на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айон, массив "Колос"          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1801001: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 935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9 827,4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9 827,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9 827,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1801001:474-24/095/2023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емли сельскохозяйственного на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айон, массив "Колос"          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1801001: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5 62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26 269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26 269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26 269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.12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-24/020-24/020/020/2016-5086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6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емли сельскохозяйственного на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айон, массив "Колос"          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1802002: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1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59 5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59 5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59 5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06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1802002:280-24/095/202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6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емли сельскохозяйственного на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айон, массив "Искра Ленина", участок №6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0701010: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44 296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68 525,2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68 525,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68 525,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.06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-24/020-24/020/004/2016-6112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 837 064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 445 599,4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 445 599,4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 445 599,4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емельные участки, для ведения личного подсоб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р-н Минусинский, с. Тесь, ул. Набережная, 9.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4701019: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31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31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31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.11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4701019:8-24/097/2017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есинский сельсовет, с. Большая Иня, ул. Ленина, земельный участок, 99Б.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801001:4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13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13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13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.07.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801001:473-24/095/202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6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р-н Минусинский, с. Большая Иня, "За селом", поле №1, участок № 105.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801001: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.09.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-24-20/021/2012-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. Большая Иня, "За селом", поле №1, участок № 4. Красноярский край, р-н. Минусинский.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801001: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08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801001:163-24/108/2019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0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-н Минусинский тер с.Большая Иня "За селом" поле №1 участок №109.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801001: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12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-24-20/038/2014-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3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р-н Минусинский, с. Большая Иня, "За селом", поле №1, участок № 127.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801001: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.11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-24/020-24/020/020/2016-2867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4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. Большая Иня, "За селом", поле №1, участок № 39 Красноярский край, р-н.     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801001: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04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801001:101-24/097/2019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6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айон, с. Большая Иня, ул. Ленина, 71.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701001: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7682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7682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7682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-24-20/018/2011-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ер. Малая Иня, огород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2005: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77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7449,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7449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7449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.05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-24/020-24/020/008/2015-6534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6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айон, с. Тесь, "За колхозными гаражами" поле № 1, участок №207.     ОКТМО 04633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7: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.11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-24-20/034/2014-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с.Тесь за колхозными гаражами поле №1 участок 28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0701007:2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9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 005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12 0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 005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.08.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0701007:284-24/095/2020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р-н Минусинский, с. Тесь, "За колхозными гаражами", поле №1, участок №8.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7: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7:264-24/118/2023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р-н Минусинский, с. Тесь "За колхозными гаражами" поле №1, участок №107..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7: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.08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-24/020-24/020/004/2016-8283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2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. Тесь "За колхозными гаражами" поле №1 участок №44. Почтовый адрес ориентира: Красноярский край, р-н Минусинский.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7: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.07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-24-20/022/2014-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5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. Тесь "За колхозными гаражами" поле №1 участок №83. Почтовый адрес ориентира: Красноярский край, р-н. Минусинский.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7: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.0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7:172-24/101/2024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7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. Тесь "За колхозными гаражами" поле №1 участок №79. Почтовый адрес ориентира: Красноярский край, р-н Минусинский.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7: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.10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7:168-24/097/2023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0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р-н Минусинский, с. Тесь "За колхозными гаражами" поле №1 участок №145.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7: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.10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7:119-24/112/2019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1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р-н Минусинский, "За колхозными гаражами" поле №1 участок №192.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7: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.10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7:114-24/112/2023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р-н Минусинский, с. Тесь, "Сапоги" поле №2, участок 220.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9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.11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513-24/095/2023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2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 с.Тесь, "Сапоги" поле №2 участок 334. Почтовый адрес ориентира: Красноярский край, р-н. Минусинский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4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.1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464-24/097/2023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0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.Тесь, "Сапоги" поле. Почтовый адрес ориентира: Красноярский край, р-н. Минусинский.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.08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437-24/095/2019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айон, с. Тесь, "Сапоги", поле №2, участок 241.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11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431-24/105/2023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6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.Тесь, "Сапоги" поле №2 участок 294. Почтовый адрес ориентира: Красноярский край, р-н. Минусинский.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.11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425-24/097/2023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1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.Тесь, "Сапоги" поле №2 участок 276. Почтовый адрес ориентира: Красноярский край, р-н. Минусинский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.10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413-24/101/2023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6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.Тесь, "Сапоги" поле №2 участок 398. Почтовый адрес ориентира: Красноярский край, р-н. Минусинский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4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.0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371-24/100/2024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2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айон, с. Тесь, "Сапоги", поле № 2, участок № 283.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8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8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8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.10.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320-24/100/2022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2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айон, с. Тесь, "Сапоги" поле № 2, участок № 19.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.11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290-24/112/2023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2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.Тесь, "Сапоги" поле №2 участок 185. Почтовый адрес ориентира: Красноярский край, р-н. Минусинский.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.04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197-24/108/2019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3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.Тесь, "Сапоги" поле №2 участок 150. Почтовый адрес ориентира: Красноярский край, р-н. Минусинский.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1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.10.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190-24/100/2020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7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.Тесь, "Сапоги" поле №2 участок 160. Почтовый адрес ориентира: Красноярский край, р-н. Минусинский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5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.11.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148-24/107/2022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2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.Тесь, "Сапоги" поле №2. Почтовый адрес ориентира: Красноярский край, р-н. Минусинский.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.06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1:146-24/108/2019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1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 Малая Иня, ул. Школьная, 15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2003: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139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9 719,8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119 719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9 719,8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.06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21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6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Тесь поле№2, участок 310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0701001: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8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514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13 5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514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.10.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0701001:508-24/108/2018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 с. Большая Иня, ул. Мира 1       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1701001: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5 015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165 0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5 015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.10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1701001:436-24/118/2017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с. Большая Иня, "За селом", поле №1, участок №53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1801001: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2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1 202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41 2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1 202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.01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ЕМ 070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с. Большая Иня, "За селом", поле №1, участок №61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1801001: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5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190 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44 190 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190 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.01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ЕМ 0704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1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с. Большая Иня, "За селом", поле №1, участок №40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1801001: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4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 092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8 0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 092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.01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ЕМ 0704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8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с. Большая Иня, "За селом", поле №1, участок №115 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1801001: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1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 189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12 18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 189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.01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ЕМ 070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с. Большая Иня, "За селом", поле №1, участок №15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1801001: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5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65 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8 365 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65 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.01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ЕМ 0704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5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с. Большая Иня, "За селом", поле №1, участок №113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1801001: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5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3 955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53 9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3 955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.01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ЕМ 0704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с. Большая Иня, ул.Горького 62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1701001:8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573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10 064,9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310 064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10 064,9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.05.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1701001:844-24/104/202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2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с. Большая Иня, "За селом", поле №1, участок №38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1801001: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 17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7 1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 17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.01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ЕМ 070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2 212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697 170,5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697 170,5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697 170,5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Прочие земельные участ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водные объ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айон, 350 метров на юго-запад от д.Малая Иня, пруд "Шиловский".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10: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265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3660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3660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3660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.11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10:213-24/108/2017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астка. Почтовый адрес ориентира: Красноярский край, Минусинский район, с. Тесь, ул. Луговая, 3.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4701055: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549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54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54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.08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4701055:98-24/108/2019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обслуживания авто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. Тесь, ул. Строителей, 6, участок 8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4701053:5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6933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6933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6933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.12.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4701053:595-24/095/2020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участок для размещения нежилого здания-скл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с. Тесь, пер.Зеленый, 17"б"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4701034: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9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83 09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9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.07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ЕЛ 390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ли населенных пунктов скла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с. Тесь, ул.Строителей 25А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4701053:5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4786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504 786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4786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.12.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4701053:594-24/095/2020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6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емли населенных пун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поселение Тесинский сельсоветс. Тесь, ул.Строителей 6, участок7 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4701053:5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494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2 034 94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494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.10.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4701053:593-24/095/2020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ощадка П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900 метров на юго-восток от с.Тесь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0701003: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7 998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 940 990,7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6 940 990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 940 990,7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12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ЕЛ 463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 с. Тесь,  ул. Норильская , 2б-1      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4701053:5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18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 743,8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26 74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 743,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.05.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4701053:584-24/097/2018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парковки автомобилей, пр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 ул. Строителей 25      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4701053: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 387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9 864.6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179 864.6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9 864.6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.03.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4701053:190-24/111/2020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ул.Мира 16 А-1                        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4701032: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782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 986,6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14 98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 986,6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.05.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4701032:245-24/097/2018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2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ли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муниципальный район,сельское поселение Тесинский сельсовет с. Тесь, ул.Первомайская, участок 20А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4701053: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 6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2 212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2 212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2 212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.05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4701053:608-24/095/202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1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ли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муниципальный район,сельское поселение Тесинский сельсоветс. Тесь, ул. Степная 1А 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4701015: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4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53 068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53 068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53 068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4701015:173-24/101/202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ли населенных пунктов объекты культурно-досугов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муниципальный район,сельское поселение Тесинский сельсоветс. Тесь, пер.Зеленый, участок19 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4701034: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59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6 523,0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6 523,0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6 523,0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4701034:203-24/108/202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строительства автоматической метеорологической ста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 ул. Строителей 8 "А"       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4701053: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9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 932,3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D3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D3D3D"/>
                <w:sz w:val="16"/>
                <w:szCs w:val="16"/>
                <w:lang w:eastAsia="ru-RU"/>
              </w:rPr>
              <w:t>20 932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 932,3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.04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815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1 296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3 034 421,8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3 034 421,8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3 034 421,8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 354 004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2 231 688,3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2 231 688,3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2 231 688,3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раздел 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оору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втомобильные доро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1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Октябрьская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 641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0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25 000,2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74 999,7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.07.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592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Октябрьск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702</w:t>
            </w:r>
          </w:p>
        </w:tc>
      </w:tr>
      <w:tr>
        <w:trPr>
          <w:trHeight w:val="309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 дорога по улице Набережная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44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 328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1 250,5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38 749,4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.02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Л 367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 дорога по улице Набережная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733</w:t>
            </w:r>
          </w:p>
        </w:tc>
      </w:tr>
      <w:tr>
        <w:trPr>
          <w:trHeight w:val="296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Зеленая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 363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6 999,8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13 000,1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.06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21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Зелен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94</w:t>
            </w:r>
          </w:p>
        </w:tc>
      </w:tr>
      <w:tr>
        <w:trPr>
          <w:trHeight w:val="289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Ленина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 155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4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0 500,5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99 499,4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.04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8144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Ленина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736</w:t>
            </w:r>
          </w:p>
        </w:tc>
      </w:tr>
      <w:tr>
        <w:trPr>
          <w:trHeight w:val="290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Мира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 446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7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 250,1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19 749,8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.06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21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Мира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900</w:t>
            </w:r>
          </w:p>
        </w:tc>
      </w:tr>
      <w:tr>
        <w:trPr>
          <w:trHeight w:val="297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таркова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664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5 999,6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24 000,3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.10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Л 020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таркова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99</w:t>
            </w:r>
          </w:p>
        </w:tc>
      </w:tr>
      <w:tr>
        <w:trPr>
          <w:trHeight w:val="304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Колхозная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288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8 000,3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1 999,6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.10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Л 019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Колхозная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81</w:t>
            </w:r>
          </w:p>
        </w:tc>
      </w:tr>
      <w:tr>
        <w:trPr>
          <w:trHeight w:val="30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Молодежная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876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1 750,2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8 249,7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.10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Л 0200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Молодежная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91</w:t>
            </w:r>
          </w:p>
        </w:tc>
      </w:tr>
      <w:tr>
        <w:trPr>
          <w:trHeight w:val="301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переулку Зеленый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193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3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7 250,3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2 749,6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.10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Л 019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переулку Зеленый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96</w:t>
            </w:r>
          </w:p>
        </w:tc>
      </w:tr>
      <w:tr>
        <w:trPr>
          <w:trHeight w:val="295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переулку Колхозный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64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4 499,7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5 500,2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.10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Л 019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переулку Колхозный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92</w:t>
            </w:r>
          </w:p>
        </w:tc>
      </w:tr>
      <w:tr>
        <w:trPr>
          <w:trHeight w:val="295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Комсомольская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0000000:3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647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5 999,6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24 000,3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.10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Л 020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Комсомольская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88</w:t>
            </w:r>
          </w:p>
        </w:tc>
      </w:tr>
      <w:tr>
        <w:trPr>
          <w:trHeight w:val="297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 с. Тесь, дорога по улице Норильская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888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9 999,8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0 000,1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.05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ЕК 9220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Норильская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731</w:t>
            </w:r>
          </w:p>
        </w:tc>
      </w:tr>
      <w:tr>
        <w:trPr>
          <w:trHeight w:val="295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троителей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 684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73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62 250,5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167 749,4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.07.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592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троителей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701</w:t>
            </w:r>
          </w:p>
        </w:tc>
      </w:tr>
      <w:tr>
        <w:trPr>
          <w:trHeight w:val="30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Завенягина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 007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14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0 500,3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9 499,6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.05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22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Завенягина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735</w:t>
            </w:r>
          </w:p>
        </w:tc>
      </w:tr>
      <w:tr>
        <w:trPr>
          <w:trHeight w:val="304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 с. Тесь, дорога по улице Кржижановского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425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 750,3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1 249,6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.05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ЕК 922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Кржижановского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732</w:t>
            </w:r>
          </w:p>
        </w:tc>
      </w:tr>
      <w:tr>
        <w:trPr>
          <w:trHeight w:val="294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 с. Тесь, дорога по улице Талнахская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0000000:30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418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 750,3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1 249,6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.05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ЕК 9220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Талнахская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734</w:t>
            </w:r>
          </w:p>
        </w:tc>
      </w:tr>
      <w:tr>
        <w:trPr>
          <w:trHeight w:val="295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Маяковского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16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3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9 749,4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90 250,5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.06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214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Маяковского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83</w:t>
            </w:r>
          </w:p>
        </w:tc>
      </w:tr>
      <w:tr>
        <w:trPr>
          <w:trHeight w:val="294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Заречная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698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9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9 249,8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30 750,1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.10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Л 019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Заречная 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93</w:t>
            </w:r>
          </w:p>
        </w:tc>
      </w:tr>
      <w:tr>
        <w:trPr>
          <w:trHeight w:val="298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Гагарина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481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6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9 500,2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10 499,7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.06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21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Гагарина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90</w:t>
            </w:r>
          </w:p>
        </w:tc>
      </w:tr>
      <w:tr>
        <w:trPr>
          <w:trHeight w:val="302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оветская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767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9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9 249,8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30 750,1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.10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Л 020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оветск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89</w:t>
            </w:r>
          </w:p>
        </w:tc>
      </w:tr>
      <w:tr>
        <w:trPr>
          <w:trHeight w:val="290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Тубинская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508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6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7 0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3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.04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814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Тубинск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903</w:t>
            </w:r>
          </w:p>
        </w:tc>
      </w:tr>
      <w:tr>
        <w:trPr>
          <w:trHeight w:val="289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Первомайская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 006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2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1 499,7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18 500,2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.06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214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Первомайск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902</w:t>
            </w:r>
          </w:p>
        </w:tc>
      </w:tr>
      <w:tr>
        <w:trPr>
          <w:trHeight w:val="296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переулку Первомайский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972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 000,5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4 999,4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.10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Л 019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переулку Первомайский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84</w:t>
            </w:r>
          </w:p>
        </w:tc>
      </w:tr>
      <w:tr>
        <w:trPr>
          <w:trHeight w:val="301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адовая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247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4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0 499,4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9 500,5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.10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Л 020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адовая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85</w:t>
            </w:r>
          </w:p>
        </w:tc>
      </w:tr>
      <w:tr>
        <w:trPr>
          <w:trHeight w:val="286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р-н, с. Тесь, дорога по улице Штабная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:25:0000000:3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676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9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1 750,1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98 249,8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.10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ЕЛ 019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Штабн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898</w:t>
            </w:r>
          </w:p>
        </w:tc>
      </w:tr>
      <w:tr>
        <w:trPr>
          <w:trHeight w:val="298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переулку Мира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55-П от 25.10.2021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переулку Мира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95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А.И.Луцык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4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55-П от 25.10.2021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А.И.Луцык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30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тепная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154,00  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96 405,40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96 405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96 405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29-24/095/202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тепн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98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олнечная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8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91 569,54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91 569,5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91 569,5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28-24/095/202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олнечн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30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Луговая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4701055:3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9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40 842,0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40 842,0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40 842,0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4701055:372-24/095/202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Лугов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94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Школьная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24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7 596,0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7 596,0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7 596,0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30-24/095/202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Школьн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91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Береговая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55-П от 25.10.2021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Берегов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95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Лесная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197 448,4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197 448,4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197 448,4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26-24/095/202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Лесн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96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ольшая Иня, дорога по улице А.Назарова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701001:26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31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8 449,6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8 449,6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8 449,6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701001:2692-24/095/202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ольшая Иня, дорога по улице А.Назарова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320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троителей-2 (от въезда в с.Тесь до ул.Строителей)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97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90 660,1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90 660,1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90 660,1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27-24/095/202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троителей-2 (от въезда в с.Тесь до ул.Строителей)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342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Завенягина-2 (от Строителей до ул.Маяковского)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6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38 884,1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38 884,1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38 884,1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25-24/095/202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Завенягина-2 (от Строителей до ул.Маяковского)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309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тепная (от Маяковского до ул.Степная 29)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56-п от 22.07.2022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тепная (от Маяковского до ул.Степная 29)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94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Школьная (от Степная 3б до ул. Школьная 23)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43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56-п от 22.07.2022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Школьная (от Степная 3б до ул. Школьная 23)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309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олнечная (от Заречной до Набережной)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9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56-п от 22.07.2022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Солнечная (от Заречной до Набережной)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Луговая (от Солнечной до Луговой 25)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2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56-п от 22.07.2022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Луговая (от Солнечной до Луговой 25)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314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Норильская-2 (от Завенягина до Октябрьской)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3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56-п от 22.07.2022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Норильская-2 (от Завенягина до Октябрьской)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350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Октябрьская-2 (от Октябрьская до Норильской-2)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56-п от 22.07.2022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Октябрьская-2 (от Октябрьская до Норильской-2)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98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Лесная (от Зеленой до Мира)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56-п от 22.07.2022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Лесная (от Зеленой до Мира)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338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Набережная (от Школьной до Набережной)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2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924-24/095/202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дорога по улице Набережная (от Школьной до Набережной,Набережная)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91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Малая Иня, дорога по улице Школьная -2 (от Школьной до общ.кладбища)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56-п от 22.07.2022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8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 Малая Иня, дорога по улице Школьная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99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1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3 250,1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6 749,8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.02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535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 Малая Иня, дорога по улице Школьная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971</w:t>
            </w:r>
          </w:p>
        </w:tc>
      </w:tr>
      <w:tr>
        <w:trPr>
          <w:trHeight w:val="30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 Малая Иня, дорога по улице Заречная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76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9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6 749,6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3 250,3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.02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5358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 Малая Иня, дорога по улице Заречная  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969</w:t>
            </w:r>
          </w:p>
        </w:tc>
      </w:tr>
      <w:tr>
        <w:trPr>
          <w:trHeight w:val="291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 Малая Иня, дорога по улице Октябрьская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338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8 750,2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1 249,7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.02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5358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 Малая Иня, дорога по улице Октябрьская 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974</w:t>
            </w:r>
          </w:p>
        </w:tc>
      </w:tr>
      <w:tr>
        <w:trPr>
          <w:trHeight w:val="291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 Малая Иня, дорога по улице Кузнечная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276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2 999,7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97 000,2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.05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922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 Малая Иня, дорога по улице Кузнечная 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975</w:t>
            </w:r>
          </w:p>
        </w:tc>
      </w:tr>
      <w:tr>
        <w:trPr>
          <w:trHeight w:val="295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 Малая Иня, дорога по улице Набережная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2003: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737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9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9 249,8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30 750,1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.02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5358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 Малая Иня, дорога по улице Набережная 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2003:80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ольшая Иня, дорога по улице Горького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701001:17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 854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02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31 499,6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88 500,3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.02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5358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ольшая Иня, дорога по улице Горького       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701001:1785</w:t>
            </w:r>
          </w:p>
        </w:tc>
      </w:tr>
      <w:tr>
        <w:trPr>
          <w:trHeight w:val="28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ольшая Иня, дорога по улице Ленина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701001:17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867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44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68 0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72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.02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535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ольшая Иня, дорога по улице Ленина         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701001:1786</w:t>
            </w:r>
          </w:p>
        </w:tc>
      </w:tr>
      <w:tr>
        <w:trPr>
          <w:trHeight w:val="298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ольшая Иня, дорога по улице Мира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747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42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61 499,4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58 500,5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.02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535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ольшая Иня, дорога по улице Мира         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978</w:t>
            </w:r>
          </w:p>
        </w:tc>
      </w:tr>
      <w:tr>
        <w:trPr>
          <w:trHeight w:val="295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ольшая Иня, дорога по улице Шаповалова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701001:17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 073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3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2 249,7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7 750,2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.02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5358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ольшая Иня, дорога по улице Шаповалова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701001:1784</w:t>
            </w:r>
          </w:p>
        </w:tc>
      </w:tr>
      <w:tr>
        <w:trPr>
          <w:trHeight w:val="294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ольшая Иня, дорога по улице Новая 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 643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5 999,6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24 000,3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.02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К 535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ольшая Иня, дорога по улице Новая          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2970</w:t>
            </w:r>
          </w:p>
        </w:tc>
      </w:tr>
      <w:tr>
        <w:trPr>
          <w:trHeight w:val="294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п.Кызыкульский, дорога по улице Вокзальная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72-П от 26.12.2011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п.Кызыкульский, дорога по улице Вокзальная 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94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 Большая Иня, переулок от ул. Ленина до ул.Мира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701001:26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5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701001:2694-24/095/202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Малый кызыкуль, дорога по улице Лесная          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6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72-П от 26.12.2011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участок для эксплуатации дорог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д.Малый кызыкуль, дорога по улице Лесная  ОКТМО 0463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4 449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 371 855,6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7 991 855,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 701 500,2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 290 355,2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Жилые до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0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 Тесь, пер. Зеленая 17 А кв  2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4701034: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,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1 436,0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1 436,0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1 436,0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.03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ЕЛ 320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0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ло Тесь, улица Набережная, дом 9 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4701019: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,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862.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862.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862.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.11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4701019:52-24/097/2017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0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Б.Иня ул.Мира 1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701001:1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,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54,0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2 454,0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1 214,8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1 239,1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.10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1701001:1759-24/095/2017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31,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33 890,0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33 890,0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72 650,9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1 239,1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раздел 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чие здания и соору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7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кла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Тесь пер.Зеленая 17Б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4701034: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2,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660 865,7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660 865,7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 660 865,7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.07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ЕЛ 390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ружение кан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муниципальный район Сельское поселение Тесинский сельсовет,К186/50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определ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 087 201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65 017,9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 522 183,0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000000:7711-24/095/2020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ансформаторная подстан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муниципальный район Сельское поселение Тесинский сельсовет,КТП6кВ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3: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определ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2 345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 451,8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8 893,1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.02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3:316-24/095/202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1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бельная ли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ай, Минусинский муниципальный район Сельское поселение Тесинский сельсовет, ЛЭП51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3: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определ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9 046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 251,0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8 794,9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.02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0701003:315-24/095/202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глубленное соору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Тесь ул. Строителей 6, сооружение 1 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4701053: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определ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8 9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8 9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.02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25:4701053:273-24/108/2019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52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ка для накопления отходов потреб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28 232,1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85 860,5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2 371,5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.08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ановление № 550-П</w:t>
              <w:br/>
              <w:t>Администрации Минусинского района, акт приема передачи имущества от 09.08.2016 г</w:t>
              <w:b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38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рта хоккейной короб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Большая Иня,  ул. Ленина 4А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33 772,5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1 369,8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2 402,6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.12.2020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Д №713 от 07.12.2020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89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рта хоккейной короб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, Минусинский р-н, с. Тесь,  ул. Строителей 6   ОКТМО 0463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1 770,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1 770,6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.12.2012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варная накладная  №366/2012 от 25.12.201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72,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 660 865,7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 852 133,0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 967 487,6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 884 645,4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4 752,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 566 611,3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4 377 878,6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 141 638,8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 236 239,8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 608 756,60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3 798 299,72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6 609 567,04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 141 638,82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2 467 928,22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5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07"/>
        <w:gridCol w:w="1180"/>
        <w:gridCol w:w="1080"/>
        <w:gridCol w:w="1145"/>
        <w:gridCol w:w="1494"/>
        <w:gridCol w:w="1494"/>
        <w:gridCol w:w="2206"/>
        <w:gridCol w:w="1986"/>
        <w:gridCol w:w="1540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ЗДЕЛ 2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ведения о муниципальном  движимом имуществе Тесинского сельсовета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движимого имуществ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алансовая стоимость, руб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знос , руб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таточная стоимость, руб на 01.03.2025г.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 возникновения права муниципальной собственности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 прекращения  права муниципальной собственности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квизиты документов  - оснований возникновения  права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авообладатель муниципального имущества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ведения об установленных  ограничениях (обременениях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бус ПАЗ 32054             год выпуска: 2006, инвентарный № 110116529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41 757,4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41 757,48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.08.20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ТС 24 ОР 49499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84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АЗ-3962                              год выпуска 2001, инвентарный № 000000000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69 668,8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69 668,8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.06.20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ТС 73 КЕ 2945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6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АЗ 3307                                год выпуска 1993, инвентарный № 000000000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1 933,3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1 933,35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.04.20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ТС 24 МЕ 2650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6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АЗ-31105                             год выпуска 2007, инвентарный № 110104100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9 8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9 800,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.06.20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ТС 52 МН 0757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 легковой Lada 212140,                    год выпуска 2024, инвентарный № 16530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76 0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2 533,34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3466,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.02.20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ТС 99 68 55689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5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ктор ДТ-75                       год выпуска 1990, инвентарный № 1101340002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6 47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6 470,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12.20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СМ RU CB 1948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5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ктор Беларус-82,1             год выпуска 2019, инвентарный №1101350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671 988,2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33 527,08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38 461,17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.09.20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СМ RU CB 3283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41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ктор Беларус-82,1             год выпуска 2022, инвентарный № 16529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065 260,8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03 157,04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262 103,80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.06.20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СМ BY KC04534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 702 878,72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 758 847,09  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 944 031,63  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ые средства свыше 40т.р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4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рона дисковая навесная инвентарный № 10000000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4 75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4 750,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.07.20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т приема-передачи от 25.07.20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силка ротационная навесная КРН-2.1.00.000-10СБ (Ирбит)  инвентарный № 16529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0 0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6 666,77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3 333,23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.06.20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/К 155/ГАЛ от23.06.2022 ООО Торговый Дом "Галактик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68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вокосилка 143R II Husqvarna (1,4кВт; 7,4 кг) 9673329-02 инвентарный № 1652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2 0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2 000,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.05.20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Д 176 от20.05.2022 ИП Голубчиков Г.Ю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8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ЩКН-2 Щетка коммунальная навесная инвентарный № 110134008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8 0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8 000,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.0520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варная накладная №5-25-018/01-011 от 25.05.2020г. ООО ТД "Галактик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6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силка ротационная навесная КРН-2,1 2023 год инвентарный № 16529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 3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427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5 942,20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.06.20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т приема-передачи от 14.06.20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8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оротный отвал КО-3,1 2023 год, инвентарный № 16529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8 287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287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.06.20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т приема-передачи от 14.06.20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5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уг навесной FINIST ПЛН-3-35 2023 год инвентарный № 1652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 544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4 544,74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.06.20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т приема-передачи от 14.06.20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уприцеп-цистерна тракторный ЛКТ-2П 2023 год                                     инвентарный № 16529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0 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7 270,88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92 854,12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.06.20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СМ 36430100074112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цеп тракторный самосвальный 2ПТС-6,5 2023 год             инвентарный № 16529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 01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7 728,14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9 288,01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.06.20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СМ BY KC0615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Щетка с поливом коммунальная МК-3 2023 год                        инвентарный № 16529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6 94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8 810,14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8 130,26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.06.20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т приема-передачи от 14.06.20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77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уг ПКЛ-70П инвентарный № 1652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5 947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2 447,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3 500,00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Д  2137 от03.06.2022 ООО " "ЛЕСПРОМРЕСУРС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рузчик универсал 800S (БРС к трактору, БРС РО) 1000кг                       инвентарный № 110134007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7 0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1 047,68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 952,32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.10.20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Д 15579 от28.10.2019 ИП Мартынушкин И.С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69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илитель трансляционный AZ480 инвентарный № 110134008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5 5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5 500,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.08.20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варная накладная 15 от23.08.2021ИП Кобаса Ива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68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утбук Lenovo IdeaPad 3 17ADA05 Ryzen 3 3250U/4Gb/SSD256Gb/17.3"/TN/ инвентарный № 16529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 8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8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.06.20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Д  м02206053 от23.06.2022 ООО "Софт-Сервис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8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истемный блок (Intel Core i5 9400F/Asus B365M-K/DDR4 8Gb/SSD 256Gb/1 Tb/PCI-E G инвентарный № 110134008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3 068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06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04.20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варная накладная м02104003 от 01.04.2021 ООО "Софт-Сервис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8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ъекты уличного освещения кварталов А,Б, В,Г инвентарный № 11010602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65 521,8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4785,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736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.03.20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Т према - передачи №6 от 17.03.2011г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6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павильон для остановки маршрутного транспорта Б-Иня инвентарный № 11011200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 0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 000,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07.20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варная накладная №15 от 03.07.2018г. ООО "Металлстанкосервис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8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павильон для остановки маршрутного транспорта ул.Норильская с.Тесь инвентарный № 1101120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 0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 000,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07.20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варная накладная №16 от 03.07.2018г. ООО "Металлстанкосервис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павильон для остановки маршрутного транспорта ул.Строителей с.Тесь инвентарный № 1101120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 0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 000,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07.20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варная накладная №17 от 03.07.2018г. ООО "Металлстанкосервис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68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вокосилка бенз.CHAMPION LM5645 инвентарный №16529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4 611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61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.07.20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Д 249 от 26.07.2023г. ИП Голубчиков Геннадий Юрьев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69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павильон с.Тесь инвентарный № 11010606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9 580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17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56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12.20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ско - правовой договор №12 от 01.10.2014г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6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вес с прилавком Б-Иня инвентарный № 11010603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5 0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.12.20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варная накладная №24 от 10.12.2012г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4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лиск мраморный (М-Иня) инвентарный № 11010606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4 109,9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230,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879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.10.20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варная накладная №12 от 01.10.2014г. ИП Тадышев С.А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4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ита мемориальная гранитная с именным гравированием инвентарный № 11010606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9 8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52,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7,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.10.20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варная накладная №24 от 03.10.2014г. ИП Романов Е.С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5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ита мемориальная гранитная с именным гравированием инвентарный № 11010606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9 8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52,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47,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.10.2014г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варная накладная №24 от 03.10.2014г. ИП Романов Е.С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5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ита гранитная облицовочная инвентарный № 11010606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8 0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755,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244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10.2014г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варная накладная №24 от 02.10.2014г. ИП Романова Е.Ю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69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ловой комплекс (тренажерный зал школа с.Тесь) инвентарный № 16528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 92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 920,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.04.20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кладная №42 от 01.04.2015г. ИП Спиренкина М.А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7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шина Смита РСМ-144 (комплекс в школе с.Тесь) инвентарный № 16528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7 0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7 000,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.04.20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варная накладная №41 от 01.04.2015г. ИП Спиренкина М.А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82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игнальное устройство СУ 2023 инвентарный № 16529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9 2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9 200,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.06.20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/К 23206 от13.06.2023г. Индивидуальный предприниматель Кобаса</w:t>
              <w:br/>
              <w:t xml:space="preserve">Александр Иванович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96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годняя уличная искусственная ёлка инвентарный № 16529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44 0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1 800,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2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.10.20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чет-фактура №7 от 05.10.2023г. ОБЩЕСТВО С ОГРАНИЧЕННОЙ ОТВЕСТСВЕННОСТЬЮ "ТПК "РУССКАЯ ЁЛК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стемный блок в сборе инвентарный № 110134002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3 647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64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.02.20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варная накладная М01702001 от 01.02.2017г. ООО "Софт-Сервис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стема видеонабюдения инвентарный № 11013400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 952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729,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22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.06.20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варная накладная № УТ-707 от 29.05.2017г. ООО "Вектор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шина подметально-уборочная CHAMPION CS50100 (5,45 л/с173 см3 шир 100см 79 кг, инвентарный № 1652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3 78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17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462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.11.20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Д  401 от 28.11.2023г  ИП Голубчиков Геннадий Юрьев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47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ль уличная альпийская 6 м инвентарный № 16529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9 1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207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892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.10.20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Д  УТ-1156 от 16.10.2023г. ООО "Пуск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здуходувка ранцевая ZimAni BR 900 (79.9 см³., 4.5кВт, 6 л.с., 104 м/c  2 смен. инвентарный № 1652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7 49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49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.05.20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Д  111 от 06.05.2024 ИП Голубчиков Геннадий Юрьев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здуходувка ранцевая ZimAni BR 800 (79.9 см³., 4.4 л.с., 1700 м³/час, 110 м/c, инвентарный № 1652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2 49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49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.05.20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Д  111 от 06.05.2024 ИП Голубчиков Геннадий Юрьев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ифровой тахограф с блоком СКЗИ инвентарный № 11013400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7 4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4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12.20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варная накладная 4731 от 27.11.2017 ИП Анюгин Н.Г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гровой комплекс 7 — 14 летГабариты: 3650 × 2330 × 3500 mm инвентарный № 16529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7 77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876,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7893,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.12.20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Д №1 от 15.10.2024 ООО "ГЕОПЛАСТИК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чалка на пружине Самолет 3 — 7 летГабариты: 980 × 600 × 840 mm инвентарный № 165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2 6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6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.12.20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Д №1 от 15.10.2024 ООО "ГЕОПЛАСТИК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чалка-балансир 3 — 7 летГабариты: 2950 × 430 × 790 mm инвентарный № 1652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 2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2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.12.20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Д №1 от 15.10.2024 ООО "ГЕОПЛАСТИК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чели-балансир Колейдоскоп 3 — 7 летГабариты: 2150 × 470 × 790 mm инвентарный № 16529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6 8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.12.20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Д №1 от 15.10.2024 ООО "ГЕОПЛАСТИК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ван-качели (с навесом ) Габариты 2370х1200х1810 mm инвентарный № 1653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8 258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14,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243,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.12.20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Д №1 от 15.10.2024 ООО "ГЕОПЛАСТИК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гровой комплекс 3-7 лет Габариты 3360х2100х2940 mm инвентарный № 1653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69 567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31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9035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.12.20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Д №1 от 15.10.2024 ООО "ГЕОПЛАСТИК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гровой модуль Экскаватор  7-14 лет Габариты 1190х290х860mm инвентарный № 1653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5 225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22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.12.20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Д №1 от 15.10.2024 ООО "ГЕОПЛАСТИК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русель 3 — 14 летГабариты: 1600 × 1600 × 780 mm инвентарный № 16529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5 438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79,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358,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.12.20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Д №1 от 15.10.2024 ООО "ГЕОПЛАСТИК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чалка на пружине Мотоцикл 3 — 7 лет Габариты: 780 × 510 × 850 mm инвентарный № 1653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2 6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.12.20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Д №1 от 15.10.2024 ООО "ГЕОПЛАСТИК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чели  3 — 7 летГабариты: 1840 × 1640 × 2030 mm инвентарный № 16529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 278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7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.12.20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Д №1 от 15.10.2024 ООО "ГЕОПЛАСТИК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чели Гнездо 3 — 14 летГабариты: 3060 × 1390 × 2080 mm инвентарный № 16529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5 428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23,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904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.12.20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Д №1 от 15.10.2024 ООО "ГЕОПЛАСТИК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чели двойные 3 — 14 летГабариты: 2970 × 1640 × 2030 mm инвентарный № 16529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8 442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44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.12.20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Д №1 от 15.10.2024 ООО "ГЕОПЛАСТИК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чели детской игровой площадки 1-14 лет Габариты 9140х1680х2620 mm инвентарный № 1653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23 494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527,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9966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.12.20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Д №1 от 15.10.2024 ООО "ГЕОПЛАСТИК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сочный дворик 1+Габариты: 5070 × 3950 × 2700 mm инвентарный № 16529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89 915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06,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3808,6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.12.20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Д №1 от 15.10.2024 ООО "ГЕОПЛАСТИК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Тесинского сельсовета Минусинского района Красноярского края ОКТМО 04633402 ИНН/КПП 2425002022/245501001  ОГРН 102240153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 176 769,9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 705 171,44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 523 594,75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 879 648,62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 464 018,53  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 467 626,38  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3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2"/>
        <w:gridCol w:w="1756"/>
        <w:gridCol w:w="1667"/>
        <w:gridCol w:w="1362"/>
        <w:gridCol w:w="1277"/>
        <w:gridCol w:w="903"/>
        <w:gridCol w:w="1743"/>
        <w:gridCol w:w="1780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ЗДЕЛ 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ведения омуниципальных унитарных предприятиях , муниципальных учреждениях, хозяйственных обществах, товариществах, акциях , долях в уставном капитале Тесинского сельсовет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и организационно - правовая форма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рес (местонахождение)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й государственный регистрационный номер и дата государственной регистраци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квизиты документов основания юридического лица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змер уставного фонда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Размер доли 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Данные о балансовой и остаточной стоимости основных средсв 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реднесписочная численность работник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46609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0080</wp:posOffset>
                </wp:positionH>
                <wp:positionV relativeFrom="paragraph">
                  <wp:posOffset>86995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</w:rPr>
        <w:t>Вестник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Учредитель: администрация Тес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Адрес: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 xml:space="preserve"> 662637,Россия,Краснояркий край, Минусин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с. Тесь, Мира 16а,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Телефон-факс:(39132</w:t>
      </w:r>
      <w:r>
        <w:rPr>
          <w:b/>
          <w:color w:val="C00000"/>
          <w:sz w:val="20"/>
          <w:szCs w:val="20"/>
        </w:rPr>
        <w:t xml:space="preserve">) 73-5-99,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Е-</w:t>
      </w:r>
      <w:r>
        <w:rPr>
          <w:b/>
          <w:color w:val="C00000"/>
          <w:sz w:val="20"/>
          <w:szCs w:val="20"/>
          <w:lang w:val="en-US"/>
        </w:rPr>
        <w:t>mail</w:t>
      </w:r>
      <w:r>
        <w:rPr>
          <w:b/>
          <w:color w:val="C00000"/>
          <w:sz w:val="20"/>
          <w:szCs w:val="20"/>
        </w:rPr>
        <w:t xml:space="preserve">: </w:t>
      </w:r>
      <w:hyperlink r:id="rId2">
        <w:r>
          <w:rPr>
            <w:rStyle w:val="InternetLink"/>
            <w:b/>
            <w:color w:val="C00000"/>
            <w:sz w:val="20"/>
            <w:szCs w:val="20"/>
            <w:lang w:val="en-US"/>
          </w:rPr>
          <w:t>tes</w:t>
        </w:r>
        <w:r>
          <w:rPr>
            <w:rStyle w:val="InternetLink"/>
            <w:b/>
            <w:color w:val="C00000"/>
            <w:sz w:val="20"/>
            <w:szCs w:val="20"/>
          </w:rPr>
          <w:t>-</w:t>
        </w:r>
        <w:r>
          <w:rPr>
            <w:rStyle w:val="InternetLink"/>
            <w:b/>
            <w:color w:val="C00000"/>
            <w:sz w:val="20"/>
            <w:szCs w:val="20"/>
            <w:lang w:val="en-US"/>
          </w:rPr>
          <w:t>selsovet</w:t>
        </w:r>
        <w:r>
          <w:rPr>
            <w:rStyle w:val="InternetLink"/>
            <w:b/>
            <w:color w:val="C00000"/>
            <w:sz w:val="20"/>
            <w:szCs w:val="20"/>
          </w:rPr>
          <w:t>@</w:t>
        </w:r>
        <w:r>
          <w:rPr>
            <w:rStyle w:val="InternetLink"/>
            <w:b/>
            <w:color w:val="C00000"/>
            <w:sz w:val="20"/>
            <w:szCs w:val="20"/>
            <w:lang w:val="en-US"/>
          </w:rPr>
          <w:t>mail</w:t>
        </w:r>
        <w:r>
          <w:rPr>
            <w:rStyle w:val="InternetLink"/>
            <w:b/>
            <w:color w:val="C00000"/>
            <w:sz w:val="20"/>
            <w:szCs w:val="20"/>
          </w:rPr>
          <w:t>.</w:t>
        </w:r>
        <w:r>
          <w:rPr>
            <w:rStyle w:val="InternetLink"/>
            <w:b/>
            <w:color w:val="C00000"/>
            <w:sz w:val="20"/>
            <w:szCs w:val="20"/>
            <w:lang w:val="en-US"/>
          </w:rPr>
          <w:t>ru</w:t>
        </w:r>
      </w:hyperlink>
      <w:r>
        <w:rPr>
          <w:b/>
          <w:color w:val="C00000"/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Тираж 50 экземпляров, распространяется бесплатно.</w:t>
      </w:r>
    </w:p>
    <w:sectPr>
      <w:type w:val="nextPage"/>
      <w:pgSz w:orient="landscape" w:w="16838" w:h="11906"/>
      <w:pgMar w:left="567" w:right="851" w:gutter="0" w:header="0" w:top="851" w:footer="0" w:bottom="567"/>
      <w:pgBorders w:display="allPages" w:offsetFrom="text">
        <w:top w:val="single" w:sz="4" w:space="18" w:color="000000"/>
        <w:left w:val="single" w:sz="4" w:space="4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D3D3D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D3D3D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-selsov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4:00Z</dcterms:created>
  <dc:creator>Андрей</dc:creator>
  <dc:description/>
  <cp:keywords/>
  <dc:language>en-US</dc:language>
  <cp:lastModifiedBy>User</cp:lastModifiedBy>
  <cp:lastPrinted>2025-01-16T09:19:00Z</cp:lastPrinted>
  <dcterms:modified xsi:type="dcterms:W3CDTF">2025-03-24T09:50:00Z</dcterms:modified>
  <cp:revision>57</cp:revision>
  <dc:subject/>
  <dc:title/>
</cp:coreProperties>
</file>