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1.03.2025 г.                                           с. Тесь                                             № 0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w w:val="127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w w:val="127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1.03.2025                                     с. Тесь                                          №  1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утверждении перечня  мероприятий по обеспечению мер пожарной безопасности  на территории  Тесинского  сельсовета в  весенне-летний пожароопасный период 2025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 Законов Российской Федерации № 131-ФЗ «Об общих принципах организации местного самоуправления в Российской Федерации», № 68-ФЗ   «О защите населения и территорий от чрезвычайных ситуаций природного и техногенного характера», № 69-ФЗ «О пожарной безопасности» и Устава Тесинского сельсовета Минусинского района Красноярского края, в целях обеспечения пожарной безопасности в весенне-летний пожароопасный период по предупреждению и организации борьбы с пожарами на территории Тесинского сельсовета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твердить перечень мероприятий по обеспечению мер пожарной безопасности  на территории  Тесинского  сельсовета в  весенне-летний пожароопасный период 2025 года,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остановление № 11-п от 26.03.2024 считать утратившим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 А.А. Зо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3.202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4" w:space="11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6237" w:firstLine="567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1.03.2025  № 14-п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 обеспечению мер пожарной безопасности  на территории  Тесинского  сельсовета в  весенне-летний пожароопасный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33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9"/>
        <w:gridCol w:w="2703"/>
        <w:gridCol w:w="2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\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собраниях граждан включить в повестку 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соблюдении мер пожар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среди  населения разъяснительную работу о возможных последствиях разведения костров, топки печей,  при жаркой и ветреной погод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я собраний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П. Семенова,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ы    Тесинского сельсовета.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стить объявления в местах общего пользования памяток «О соблюдении мер пожарной безопасности» и в средствах массовой информации, в соц.сетях и мессенджерах распространить информацию о соблюдении  мер пожарной безопасности в быту, а также информацию о случаях ее не соблюдения и наступивших последствиях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гулярн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Н. Даниленк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пектор по уч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Е. Жук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ие социально незащищенных граждан, одиноко проживающих людей пенсионного возраста, неблагополучных и многодетных семей  для оказания адресной помощи по ремонту отопительных приборов, печного отопления и электросетей, а так же на предмет выявления нарушений мер пожарной безопас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01.02.2025 г  по 01.08.2025 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пектор по уч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Е. Жуко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.работ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В.Герасимова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сил (добровольных пожарных дружин, объектовых команд, добровольных  инструкторов пожарной безопасности т.д,) и принятие мер по их обучению действиям при тушении пожаров.  Комплектование средств пожаротушения и состава привлекаемой техники для обеспечения пожарной безопас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7.03.2025 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ЧС Тес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местно с Отделом надзорной деятельности и профилактики по г. Минусинску и Минусинскому району  провести информационную и разъяснительную работу  в общеобразовательных учреждениях с учащимися о правилах пожарной безопасности,  пользования открытым огнем, порядке реагирования и  оповещения в случае возникновения пожаро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7.03.2025-     24.05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ин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Ш №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еинская СОШ № 6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 пожарных проездов на предмет свобод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В. Заруц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пектор по уч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Е. Жуков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илить работу административной комиссии по выявлению нарушений правил благоустройства и П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17.03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административной комисси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 наличия и исправности пожарных гидран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4.2025 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местно с представителем ОП 82 ПСЧ 82 ФГКУ 6 отряд ФПС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ть проверку системы оповещения населения по селам Тесинского сельсовета с составлением акта готов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4.2025 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  рейды на предмет выявления нарушения порядка складирования сена и легко-воспламеняющих материалов  на приусадебных участках и территориях общего поль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01.04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путаты Тесинского сельского Сове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лены административной комиссии  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субботники  по уборке территорий населенных пунктов, прилегающих территорий  от мусора и сухой раст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ть зачистку несанкционированных мусоросвалок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 17.04.2025 г по 01.06.2025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пектор по уч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Е. Жуко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.В. Заруцка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ить паспорта населенных пунктов, подверженных угрозе лесных и ландшафтных пожаров, Направить информационные письма руководителям оздоровительных учреждений, лагерей и баз отдыха о необходимости предоставления паспортов безопасности относительно данных объектов в отдел надзорной деятельности и в администрацию сельсов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0.03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Н. Даниленко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ить информационные письма руководителям сельскохозяйственных организаций о необходимости выполнения работ по опашке земельных участков принадлежащие им на каком либо вещном праве, о запрете проведения отжигов стерни и сжигании остатков сухой раститель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4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.В. Заруцкая 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ь и отремонтировать по мере необходимости подъезды и места для забора воды пож. машинами и приспособленной техникой к водоемам по населенным пунктам сельсовета, согласно утвержденного переч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0.04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ть зачистку территории несанкционированной свалки в с. Большая Иня методом буртовки с последующей опашкой территор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5.04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ить работы по опашке (прокладке минерализированных полос) вокруг населенных пунктов, мест прилегания жилого сектора к лесным массивам и поддержания их в состоянии не зарастания сорной растительностью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5.2025 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Л. Матв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обретение ГСМ, первичных средств пожаротушения на средства субсидии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6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 администрации сельсовета О.Д. Матвеев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ссионное проведение рейдов по проверке  жилого сектора на предмет его противопожарного состоя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юнь - ию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стройство первичными средствами пожаротушения места общего пользов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01.07.202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ступлением особого пожароопасного периода организовать патрулирование территории Тесинского сельсовета силами добровольцев и оснащение их первичными средствами пожаротуш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формировать состав сил для мониторинга территории сел сельсовета, а также прилегающей территории на предмет обнаружения возгораний, пользования открытым огнем и задым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ть группу в мессенджерах для оперативного оповещения и общения с ее участник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П. Сем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ть заседания КЧС по вопросам пожарной безопасности на территории Тесинского сельсовета не реже раз в 10 дн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КЧ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П. Сем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ключение лиц в реестр добровольных пожарных по мере прохождения обу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А. Зо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.П. Сем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851" w:gutter="0" w:header="0" w:top="851" w:footer="0" w:bottom="567"/>
          <w:pgBorders w:display="allPages" w:offsetFrom="text">
            <w:top w:val="single" w:sz="4" w:space="18" w:color="000000"/>
            <w:left w:val="single" w:sz="4" w:space="4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03.2025                                        с. Тесь                                        №  1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состава  добровольно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жарной дружины, перечня привлекаемой тех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ст. 13 Федерального закона от 21 декабря 1994 года № 69-ФЗ  « О пожарной безопасности»,  на основании  № 68- ФЗ «О защите населения и территорий от чрезвычайных ситуаций природного и техногенного характера», в целях участия граждан в организации предупреждения и ликвидации пожаров  на  территории Тесинского сельсовета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состав добровольной пожарной дружины Тесинского сельсовета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список владельцев и перечень привлекаемой техники для предупреждения и ликвидации пожар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Рекомендовать руководителям предприятий, организаций и учреждений всех форм собственности откорректировать списки  объектовых пожарных др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 Считать утратившим силу  постановление № 23-п от 18.04.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Тесинского сельсовета                                                                 А.А. Зо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03.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1      </w:t>
      </w:r>
    </w:p>
    <w:p>
      <w:pPr>
        <w:pStyle w:val="Normal"/>
        <w:spacing w:lineRule="auto" w:line="240" w:before="0" w:after="0"/>
        <w:ind w:left="6237" w:firstLine="567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 CYR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1.03.2025 № 15-п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бровольной пожарной дружины Те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627"/>
        <w:gridCol w:w="20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тов Андрей Аркад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сельсовет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ир команды, член ДП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енко Анатолий Серг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 Владимир Ювена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рдин Сергей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монтер по обслуживанию подстанции 4 разря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 Виктор Леонт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исов Александр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сарь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ридонов Дмитрий Анато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ьбинов Олег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 Владими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далов Константин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шев Виталий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д. Малый Кызыку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влекаемые ж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Павел Евген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ер, 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аков Руслан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дловский Геннадий Васи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ал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лен команды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гунин Алексей Юр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. Малая Ин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ланов Алексей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. Малая Ин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ий уполномоченный полиции МО МВД России  «Минус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ор поли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ганов Александ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сарь  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ажданкин Владимир Дмитри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один Алексей Юрь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. инженер ЗАО Искра Лен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2      </w:t>
      </w:r>
    </w:p>
    <w:p>
      <w:pPr>
        <w:pStyle w:val="Normal"/>
        <w:spacing w:lineRule="auto" w:line="240" w:before="0" w:after="0"/>
        <w:ind w:left="6237" w:firstLine="567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 CYR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1.03.2025 № 15-п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пециализированного транспорта привлекаемого при ликвид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резвычайных ситуаций и противопожарной ситу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23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Вид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тран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Владеле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МТЗ-80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Колган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82.1 с полуприцепом пожарным 2000 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МТЗ-80 с навесным оборудованием ПК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 машина Камаз 10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РК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гараж ул.Октябрь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ТЗ-8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У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далов 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Б-Иня у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ТЗ-80 п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П. Микля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.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УАЗ-39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ГАЗ-33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грузчик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3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hamt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Тесь, МТ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рузчик Кирове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Тесь, МТ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6"/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tes-selsovet@mail.ru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3-13T07:18:00Z</dcterms:modified>
  <cp:revision>54</cp:revision>
  <dc:subject/>
  <dc:title/>
</cp:coreProperties>
</file>