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06.05.2025 г.                                           с. Тесь                                             № 07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 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г. в отношении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7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Большая Иня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4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4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Большая Нич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Тигриц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901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Сухое Озер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д. Быстрая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1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Лугавс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2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д. Солдатов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3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Малая Нич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48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п. Прихолмь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0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Жерлык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4010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Селиваних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Малая Минус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7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Новотромц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9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Кавказск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0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Николо-Петровка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2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Колмаково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5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Восточное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6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Верхняя Коя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со стороны заказчика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Управление Росреестра по Красноярскому краю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почтовый адрес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660021, г. Красноярск, ул. Дубровинского, д. 114,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адрес электронной почты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24_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upr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@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rosreestr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ru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kras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@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r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24.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rosreestr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.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номер контактного телефона: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+7 (391) 22-65-601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со стороны исполнителя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Филиал ППК «Роскадастр» «Красноярское АГП»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почтовый адрес филиала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660056, г. Красноярск, ул. Иртышская, 2А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номер контактного телефона: </w:t>
      </w: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8(391)2018320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127"/>
        <w:gridCol w:w="1417"/>
        <w:gridCol w:w="1559"/>
        <w:gridCol w:w="1276"/>
        <w:gridCol w:w="1843"/>
      </w:tblGrid>
      <w:tr>
        <w:trPr>
          <w:trHeight w:val="2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zh-CN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zh-CN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Шкурко Ирин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Ассоциация «Союз кадастровых инженер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А-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24.04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 xml:space="preserve">660056, </w:t>
              <w:br/>
              <w:t>г. Красноярск, ул. Иртышская, 2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zh-CN"/>
              </w:rPr>
              <w:t>zem_kagp@mail.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  <w:t>8-923-270-44-66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адрес электронной почты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h-CN"/>
        </w:rPr>
        <w:t>zem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_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h-CN"/>
        </w:rPr>
        <w:t>kagp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h-CN"/>
        </w:rPr>
        <w:t>mail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h-CN"/>
        </w:rPr>
        <w:t>ru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0"/>
        <w:ind w:left="2778" w:right="113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номер контактно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го телефона: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zh-CN"/>
        </w:rPr>
        <w:t xml:space="preserve">8(391)2018321                                                                                       </w:t>
      </w:r>
      <w:r>
        <w:rPr>
          <w:rFonts w:eastAsia="Times New Roman" w:cs="Arial" w:ascii="Arial" w:hAnsi="Arial"/>
          <w:color w:val="FFFFFF"/>
          <w:sz w:val="20"/>
          <w:szCs w:val="20"/>
          <w:u w:val="single"/>
          <w:lang w:eastAsia="zh-CN"/>
        </w:rPr>
        <w:t>.</w:t>
      </w:r>
      <w:r>
        <w:rPr>
          <w:rFonts w:eastAsia="Times New Roman" w:cs="Arial" w:ascii="Arial" w:hAnsi="Arial"/>
          <w:color w:val="FFFFFF"/>
          <w:sz w:val="20"/>
          <w:szCs w:val="20"/>
          <w:lang w:eastAsia="zh-CN"/>
        </w:rPr>
        <w:tab/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: по г. Красноярску, Емельяновскому району, Березовскому району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zh-CN"/>
        </w:rPr>
        <w:t>(Филиал ППК «Роскадастр» «Красноярское АГП», по адресу: 660056, г. Красноярск, ул. Иртышская, 2А)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rFonts w:eastAsia="Times New Roman" w:cs="Arial" w:ascii="Arial" w:hAnsi="Arial"/>
          <w:sz w:val="20"/>
          <w:szCs w:val="20"/>
          <w:lang w:eastAsia="zh-CN"/>
        </w:rPr>
        <w:t>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uppressAutoHyphens w:val="true"/>
        <w:autoSpaceDE w:val="false"/>
        <w:spacing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5. 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538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5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111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В будние дни с 31.01.2025 по 31.12.2025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11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н - чт с 8-00 до 17-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111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т с 8-00 до 15-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80100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7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Большая Ин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4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4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Большая Нич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1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Тигриц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09010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Сухое Озер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1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д. Быстра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1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Лугавс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2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д. Солдато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23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Малая Нич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48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п. Прихолмь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0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Жерлык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40103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Селиваних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Малая Мину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7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Новотромц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59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Кавказск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0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Николо-Петров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2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Колмаков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5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Восточно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:25:66010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Российская Федерация, Красноярский край, Минусинский район, с. Верхняя Ко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33" w:leader="none"/>
        </w:tabs>
        <w:suppressAutoHyphens w:val="tru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Исполнительный директор – 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директор филиала ППК «Роскадастр»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«Красноярское АГП»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                                              Гаврюшов Ю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3-06T06:35:00Z</dcterms:modified>
  <cp:revision>51</cp:revision>
  <dc:subject/>
  <dc:title/>
</cp:coreProperties>
</file>