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3.02.2025 г.                                           с. Тесь                                             № 0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3.02.2025                                     с. Тесь                                          №  1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О сносе самовольной по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В целях реализации статьи 222 Гражданского Кодекса Российской Федерации, на основании уведомления № 1 от 14 января 2025 года управления земельно – имущественных отношений и градостроительства администрации Минусинского района по результатам контрольного (надзорного) мероприятия, 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ст. 55.32</w:t>
        </w:r>
      </w:hyperlink>
      <w:r>
        <w:rPr>
          <w:rFonts w:eastAsia="Times New Roman" w:cs="Arial" w:ascii="Arial" w:hAnsi="Arial"/>
          <w:sz w:val="20"/>
          <w:szCs w:val="20"/>
        </w:rPr>
        <w:t xml:space="preserve"> ГрК РФ, руководствуясь п.1.3.ст.14. Федерального закона № 131-ФЗ от 6 октября 2003 г.  "Об общих принципах организации местного самоуправления в Российской Федерации",  ст. 14, 17 Устава Тесинского сельсовета Минусинского района Красноярского  кра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Признать подлежащим сносу нежилое здание – склад масел, с кадастровым номером 24:25:4701049:53, площадью 60.6 кв.м, по адресу: Красноярский край, р-н, Минусинский, с. Тесь, ул. Октябрьская, д. 41, обладающие  признаками самовольной постройки, по причине возведения без получения необходимых в силу закона согласований и  разрешений, с нарушением градостроительных 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Обществу с ограниченной ответственностью «Фундамент» (ОГРН 1102404000533, ИНН 2452007237900, юридический адрес: Красноярский край, Минусинск, ул. Абаканская д.72), арендатору  земельного участка  (кадастровый номер  24:25:4701049:16) с расположенным на нем самовольной постройкой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снос объекта с кадастровым номером 24:25:4701049:53, расположенный по адресу: Красноярский край, р-н, Минусинский, с. Тесь, ул. Октябрьская, д. 41  в срок  до 1 июл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Специалисту 1 категории муниципальной службы О.В. Заруцкой ознакомить  ООО  «Фундамент» с данным постановлением  надлежащим способ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 xml:space="preserve">4. Настоящее постановление вступает в силу 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осле его официального опубликования в</w:t>
      </w:r>
      <w:r>
        <w:rPr>
          <w:rFonts w:eastAsia="Times New Roman" w:cs="Arial" w:ascii="Arial" w:hAnsi="Arial"/>
          <w:sz w:val="20"/>
          <w:szCs w:val="20"/>
        </w:rPr>
        <w:t xml:space="preserve">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ведомление контрольного (надзорного)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Глава Тесинского сельсовета                                                              А.А. Зо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55532" TargetMode="External"/><Relationship Id="rId3" Type="http://schemas.openxmlformats.org/officeDocument/2006/relationships/hyperlink" Target="mailto:tes-sel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2-13T01:37:00Z</dcterms:modified>
  <cp:revision>50</cp:revision>
  <dc:subject/>
  <dc:title/>
</cp:coreProperties>
</file>