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05.02.2025 г.                                           с. Тесь                                             № 0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04.02.2025                                     с. Тесь                                          №  1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б утверждении стоимости услуг по погребению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огласно гарантированному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ями  9 Федерального закона от 12.01.1996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01.2022 №57 «Об утверждении коэффициента индексации выплат, пособий и компенсаций в 2022 году», Законом Красноярского края от 07.02.2008 г. № 4-1275 «О выплате социального пособия на погребение и возмещение стоимости услуг по погребению» руководствуясь  статьями 14,17 Устава Тесинского сельсовета Минусинского района, 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становить стоимость услуг по погребению в размере 10998,44 рублей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</w:rPr>
        <w:t>2. Постановление от 01.08.2024 № 41-п «Об утверждении стоимости услуг по погребению, согласно гарантированному перечню» признать утратившими силу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Тесинского  сельсовета                                                                 А.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02.20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от 04.02.2025 г № 1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оимость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 погребению предоставляемых согласно гарантированному федеральным законодательством перечню 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6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возка тела (останков) умершего на кладбищ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греб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98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2-05T07:59:00Z</dcterms:modified>
  <cp:revision>49</cp:revision>
  <dc:subject/>
  <dc:title/>
</cp:coreProperties>
</file>