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3.01.2025 г.                                           с. Тесь                                             № 0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w w:val="127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12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>23</w:t>
      </w:r>
      <w:r>
        <w:rPr>
          <w:rFonts w:eastAsia="Times New Roman" w:cs="Arial" w:ascii="Arial" w:hAnsi="Arial"/>
          <w:sz w:val="20"/>
          <w:szCs w:val="20"/>
          <w:lang w:eastAsia="ru-RU"/>
        </w:rPr>
        <w:t>.01.2025                                           с. Тесь                                            № 05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ого сельсовета по состоянию на 01.01.2025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  Утвердить отчет об исполнении бюджета Тесинского сельсовета по состоянию на  01.01.2025 года,  согласно приложений с № 1 по № 6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 Направить отчет об исполнении бюджета Тесинского сельсовета по состоянию на  01. 01.2025 года, согласно приложений с № 1 по № 6 в Тесинский сельский Совет  депутатов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 Контроль за исполнением постановления возложить на главного бухгалтера Матвееву  Ольгу Дмитриевн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Постановление</w:t>
      </w:r>
      <w:r>
        <w:rPr>
          <w:rFonts w:cs="Arial" w:ascii="Arial" w:hAnsi="Arial"/>
          <w:sz w:val="20"/>
          <w:szCs w:val="20"/>
        </w:rPr>
        <w:t xml:space="preserve"> вступает в силу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ле его официального опубликования в</w:t>
      </w:r>
      <w:r>
        <w:rPr>
          <w:rFonts w:cs="Arial" w:ascii="Arial" w:hAnsi="Arial"/>
          <w:sz w:val="20"/>
          <w:szCs w:val="20"/>
        </w:rPr>
        <w:t xml:space="preserve">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   А. А. Зотов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01.2025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МО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"/>
        <w:gridCol w:w="963"/>
        <w:gridCol w:w="578"/>
        <w:gridCol w:w="567"/>
        <w:gridCol w:w="549"/>
        <w:gridCol w:w="594"/>
        <w:gridCol w:w="117"/>
        <w:gridCol w:w="567"/>
        <w:gridCol w:w="708"/>
        <w:gridCol w:w="582"/>
        <w:gridCol w:w="127"/>
        <w:gridCol w:w="28"/>
        <w:gridCol w:w="32"/>
        <w:gridCol w:w="666"/>
        <w:gridCol w:w="11"/>
        <w:gridCol w:w="2121"/>
        <w:gridCol w:w="295"/>
        <w:gridCol w:w="417"/>
        <w:gridCol w:w="132"/>
        <w:gridCol w:w="1"/>
        <w:gridCol w:w="696"/>
        <w:gridCol w:w="22"/>
        <w:gridCol w:w="423"/>
        <w:gridCol w:w="843"/>
        <w:gridCol w:w="721"/>
        <w:gridCol w:w="319"/>
        <w:gridCol w:w="101"/>
        <w:gridCol w:w="1127"/>
        <w:gridCol w:w="72"/>
        <w:gridCol w:w="87"/>
        <w:gridCol w:w="551"/>
        <w:gridCol w:w="642"/>
        <w:gridCol w:w="229"/>
      </w:tblGrid>
      <w:tr>
        <w:trPr>
          <w:trHeight w:val="300" w:hRule="atLeast"/>
        </w:trPr>
        <w:tc>
          <w:tcPr>
            <w:tcW w:w="5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постановлению № 05-п от 23.01.2025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029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точники  внутреннего финансирования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029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фицита бюджета на 2024 год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029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стоянию на 01января 2025 года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а бюджета , кода классификации операций сектора государственного управления , относящихся к источникам финансирования дефицита бюджетов Российской Федераци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мма источника внутреннего финансировани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24 год (план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мма источника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24 год (факт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0 00 00 00 0000 0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7 232,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318,2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7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0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7 232,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318,2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7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5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 939 221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 661 898,5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4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5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 939 221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 661 898,5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4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51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 939 221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 661 898,5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4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51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 939 221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 661 898,5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4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6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86 453,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89 216,8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2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6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86 453,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89 216,8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2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61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86 453,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89 216,8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2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61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86 453,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89 216,8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2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0 00 00 0000 0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00 0000 0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00 0000 7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10 0000 71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00 0000 80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10 0000 810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7 232,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318,2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7%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17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постановлению №  05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23.01.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стоянию на 01 января 2025 года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17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еделение доходов  бюджета Тесинского сельсовета  по кодам главных администраторов поступлений в бюджет, группам, подгруппам, статьям и подстатьям, элементам, подвидам классификации сектора государственного управления бюджетной классификации доходов РФ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1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ргана, организующего исполнение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 Минуси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: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главного администратора</w:t>
              <w:tab/>
              <w:tab/>
              <w:tab/>
              <w:tab/>
              <w:tab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вида до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лассификации операций сектора управления</w:t>
            </w:r>
          </w:p>
        </w:tc>
        <w:tc>
          <w:tcPr>
            <w:tcW w:w="3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лассификации операций сектора 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6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7 897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956 291,01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14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73 57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60 694,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21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73 57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60 694,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21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70 82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55 136,0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05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,6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27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2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99,7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,99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3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5,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97 4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19 323,5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97 4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19 323,5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7 2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8 282,5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95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7 2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8 282,5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95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41,21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24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1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41,21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24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3 8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 645,0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7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3 8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 645,0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7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76 5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62 945,2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28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76 5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62 945,2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28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 159,5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 159,5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 159,5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30 237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7 742,2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45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3 600,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44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3 600,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44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10 237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94 141,9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22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7 237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4 538,7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2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7 237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4 538,7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2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3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9 603,2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15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3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9 603,2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15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96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96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96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5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96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14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14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632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632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632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632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632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632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9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1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18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1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18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1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18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1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18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790,3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33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790,3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33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790,3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33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31 324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705 607,5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25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31 324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705 607,5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25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9 1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9 1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9 1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9 1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9 1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9 1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4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4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5 1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5 1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6 459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6 459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 759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 759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 759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 759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215 765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990 048,5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37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215 765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990 048,5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37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215 765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990 048,5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37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6 529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6 529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8 2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8 2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5 0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5 0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 94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223,5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3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0 696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0 696,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939 221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661 898,5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4%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3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 3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постановлению № 05-п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 23.01.2025 г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9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</w:tr>
      <w:tr>
        <w:trPr>
          <w:trHeight w:val="134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9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состоянию на 01 января 2025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пределение расходов бюджета Тесинского сельсовета  по разделам, подразделам, целевым статьям расходов и видам расходов бюджетной классификации бюджетов Российской Федерации </w:t>
            </w:r>
          </w:p>
        </w:tc>
      </w:tr>
      <w:tr>
        <w:trPr>
          <w:trHeight w:val="68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9" w:type="dxa"/>
            <w:gridSpan w:val="3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ргана, организующего исполнение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8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 : рублей</w:t>
            </w:r>
          </w:p>
        </w:tc>
      </w:tr>
      <w:tr>
        <w:trPr>
          <w:trHeight w:val="93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31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* 960000000000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86 453,2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89 216,8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2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000 0000000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80 256,7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74 762,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74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51 843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51 841,7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2 19200002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51 843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51 841,7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2 1920000200 12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51 843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51 841,7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2 1920000200 12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1 477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1 476,0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2 1920000200 1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366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365,7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3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00000000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75 065,7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69 672,9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9 393,4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4 906,8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8%</w:t>
            </w:r>
          </w:p>
        </w:tc>
      </w:tr>
      <w:tr>
        <w:trPr>
          <w:trHeight w:val="93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0 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05 98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02 419,8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12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05 98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02 419,8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12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6 236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3 082,9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5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58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58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0 1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3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3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122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0 1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8 164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7 756,8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13 413,4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12 487,0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5 642,5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 777,5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571,4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 710,2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35%</w:t>
            </w:r>
          </w:p>
        </w:tc>
      </w:tr>
      <w:tr>
        <w:trPr>
          <w:trHeight w:val="93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08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08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2 67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2 666,2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страх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6,1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6,1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 770,9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 709,4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 770,9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 709,4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 96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 96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 802,9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 741,4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1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8 694,21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7 788,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6%</w:t>
            </w:r>
          </w:p>
        </w:tc>
      </w:tr>
      <w:tr>
        <w:trPr>
          <w:trHeight w:val="720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1 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8 694,21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7 788,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6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1 12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590,0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589,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101 12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590,0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589,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101 1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104,1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 198,3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888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 97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 9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08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888 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 97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 9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888 12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 97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 9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04 1920000888 12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413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413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04 1920000888 1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56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56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11 19300002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1 1930000200 8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1 1930000200 8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9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003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4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4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00300 8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4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4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13 1940000300 853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9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4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4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113 19400004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0040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0040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0065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0065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0065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0065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1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90,8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90,8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1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09,18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09,1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51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5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113 194007514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9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9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203 194005118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 759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 759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3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203 194005118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 759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 759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203 1940051180 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4 456,1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4 456,1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203 1940051180 12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 766,58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 766,5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203 1940051180 1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 689,5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 689,5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203 194005118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 302,88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 302,8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203 194005118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203 194005118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203 194005118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203 194005118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203 194005118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302,88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302,8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203 194005118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5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5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203 194005118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 802,88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 802,8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203 194005118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203 194005118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402,88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402,8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300 00000000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 40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 40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310 15100000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 40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 40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редупреждению и возникновения и ликвидации пожаров населенных пунк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8852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8852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310 151008852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310 151008852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310 151008852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46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4 94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4 94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4 94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4 94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4 94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4 94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94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94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94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94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 37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 37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 57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 5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3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 , компенсации и иные социальные 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3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9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310 15100S4120 3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9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0 00000000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83 147,4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32 456,0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00000000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27 585,0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2 610,0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23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88660 000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70,0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9 295,0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73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09 152008866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 390,8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 415,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17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8866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 390,8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 415,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17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8866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8 016,9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 042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8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8866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373,9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373,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09 152008866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879,1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879,1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8866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879,1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879,1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8866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53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53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8866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344,1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344,1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S5090 000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3 31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3 31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09 15200S509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3 31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3 31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S509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3 31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3 31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09 15200S509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3 31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3 31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 562,3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 845,9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52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12 154008891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12 15400889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12 154008891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412 154008891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12 15400S69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 062,3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345,9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5%</w:t>
            </w:r>
          </w:p>
        </w:tc>
      </w:tr>
      <w:tr>
        <w:trPr>
          <w:trHeight w:val="187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12 15400S69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 062,3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345,9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5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12 15400S69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 062,3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345,9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5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12 15400S69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 062,3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345,9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5%</w:t>
            </w:r>
          </w:p>
        </w:tc>
      </w:tr>
      <w:tr>
        <w:trPr>
          <w:trHeight w:val="439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412 15400S69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 062,3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345,9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5%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77 399,1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36 348,1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36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 0503 0000000 0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77 399,1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36 348,1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36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7745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7745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7745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7745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7745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4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1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755,5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74 316,4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98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1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 755,4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316,2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1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 755,4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316,2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75,6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75,6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3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страх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75,6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75,6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1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979,77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0,5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05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979,77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1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0,5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18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584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584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оборотных запасов (материал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416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956,5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44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10 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000,17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000,1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10 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000,17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000,1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2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2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2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2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3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94 262,57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86 650,7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3%</w:t>
            </w:r>
          </w:p>
        </w:tc>
      </w:tr>
      <w:tr>
        <w:trPr>
          <w:trHeight w:val="93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30 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41 372,7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3 760,8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30 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41 372,7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3 760,8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30 11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93 568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8 223,3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30 1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58,7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58,7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30 1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 246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9 978,8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8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3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2 889,8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2 889,8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3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344,8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344,8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3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3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 2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 2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страх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3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144,8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144,8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30 244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54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54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3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54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54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3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 985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 985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3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56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56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5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81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8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5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81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8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503 152008865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81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8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8865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81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8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S64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3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3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S64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3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3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0S64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30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3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2S64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2S64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2S64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3S64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3S64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503 15203S64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809,9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809,9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707 153008881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809,9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809,9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3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707 1530088810 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 311,8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 311,8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707 1530088810 1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 311,8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 311,8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707 1530088810 11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755,6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755,6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707 1530088810 1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556,21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556,2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707 15300888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498,1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498,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707 15300888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498,1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498,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707 153008881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2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498,1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498,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800 000000000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801 153008883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801 153008883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801 153008883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0801 1530088830 24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 033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801 153008883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593,5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593,5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0801 1530088830 2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4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 439,5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 439,5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1001 1530082210 000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01 1530082210 3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01 1530082210 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48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ое ежемесячное обеспечение к пенсиям государственных служащих Российской Федерации, государственных служащих субъектов российской Федерации, муниципальных служащ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01 1530082210 3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403 00000000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1403 1540086210 00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1403 1540086210 54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еречисления бюджетам систем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00 1403 1540086210 54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еречисления бюджетам систем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64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* 79000000000000 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86 453,2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89 216,8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2%</w:t>
            </w:r>
          </w:p>
        </w:tc>
      </w:tr>
      <w:tr>
        <w:trPr>
          <w:trHeight w:val="312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7 232,2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318,2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 913,9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60"/>
        <w:gridCol w:w="960"/>
        <w:gridCol w:w="960"/>
        <w:gridCol w:w="960"/>
        <w:gridCol w:w="400"/>
        <w:gridCol w:w="276"/>
        <w:gridCol w:w="1600"/>
        <w:gridCol w:w="1460"/>
        <w:gridCol w:w="2144"/>
        <w:gridCol w:w="83"/>
        <w:gridCol w:w="239"/>
      </w:tblGrid>
      <w:tr>
        <w:trPr>
          <w:trHeight w:val="312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постановлению № 05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23.01.2025 год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44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 использовании средств резервного фонда Администрации Тесинского сельсовета Минусинского района Красноярского кр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стоянию на 01 января 2025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61"/>
        <w:gridCol w:w="4394"/>
        <w:gridCol w:w="567"/>
        <w:gridCol w:w="1276"/>
        <w:gridCol w:w="1701"/>
        <w:gridCol w:w="1701"/>
      </w:tblGrid>
      <w:tr>
        <w:trPr>
          <w:trHeight w:val="510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 5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постановлению № 05-п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 23.01.2025 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, произведенные в рамках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циально-экономическое развитие сельсовета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стоянию на 01 января 2025 года</w:t>
            </w:r>
          </w:p>
        </w:tc>
      </w:tr>
      <w:tr>
        <w:trPr>
          <w:trHeight w:val="31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9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, пожаров"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604 9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538 9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31%</w:t>
            </w:r>
          </w:p>
        </w:tc>
      </w:tr>
      <w:tr>
        <w:trPr>
          <w:trHeight w:val="48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Поддержка и развитие социальной сфер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84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84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0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 " Управление муниципальными финансами  сельсовета"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2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74 48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95%</w:t>
            </w:r>
          </w:p>
        </w:tc>
      </w:tr>
      <w:tr>
        <w:trPr>
          <w:trHeight w:val="49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385 43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93 69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64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4368"/>
        <w:gridCol w:w="1821"/>
        <w:gridCol w:w="1418"/>
        <w:gridCol w:w="84"/>
        <w:gridCol w:w="2183"/>
        <w:gridCol w:w="284"/>
      </w:tblGrid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№ 05-п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3.01.2025 </w:t>
            </w:r>
          </w:p>
        </w:tc>
      </w:tr>
      <w:tr>
        <w:trPr>
          <w:trHeight w:val="677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ведения о численности и оплате труда работников орг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естного самоуправления по категориям персонала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остоянию на 01 января 2025 года</w:t>
              <w:tab/>
              <w:tab/>
              <w:tab/>
              <w:tab/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план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факт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штатных единиц на конец отчетного периода (чел)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о средств на оплату труда работников в отчетном периоде (руб) (нарастающим итогом с начала год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1 477,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1 476,0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о страховых взносов на оплату труда работников в отчетном периоде (руб) (нарастающим итогом с начала год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 366,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365,7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штатных единиц на конец отчетного периода (че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о средств на оплату труда работников в отчетном периоде (руб) (нарастающим итогом с начала год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66 649,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63 495,9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87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о страховых взносов на оплату труда работников в отчетном периоде (руб) (нарастающим итогом с начала год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4 729,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4 321,8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94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ники, оплата труда которых осуществляется в соответствии с новой системой оплаты тру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штатных единиц на конец отчетного периода (чел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о средств на оплату труда работников в отчетном периоде (руб) (нарастающим итогом с начала год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07 158,0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01 813,0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77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о страховых взносов на оплату труда работников в отчетном периоде (руб) (нарастающим итогом с начала год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7 350,19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 177,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4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1-23T08:17:00Z</dcterms:modified>
  <cp:revision>50</cp:revision>
  <dc:subject/>
  <dc:title/>
</cp:coreProperties>
</file>