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5.01.2025 г.                                           с. Тесь                                             № 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21</w:t>
      </w:r>
      <w:r>
        <w:rPr>
          <w:rFonts w:eastAsia="Times New Roman" w:cs="Arial" w:ascii="Arial" w:hAnsi="Arial"/>
          <w:sz w:val="20"/>
          <w:szCs w:val="20"/>
          <w:lang w:eastAsia="ru-RU"/>
        </w:rPr>
        <w:t>.01.2025                                           с. Тесь                                            № 04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 утверждении муниципальной программы «Социально-экономическое развитие сельсовета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1. Утвердить муниципальную программу «Социально-экономическое развитие сельсовета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Считать утратившими силу постановления администрации Тесин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№ 24-п от 24.04.2024 «Об утверждении муниципальной программы «Социально-экономическое развитие сель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№ 25-п от 13.05.2024 «О внесении изменений  и дополнений в Постановление № 24-п от 24.04.2024 «Об утверждении муниципальной программы «Социально-экономическое развитие сельсовет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№ 34-п от 08.07.2024 «О внесении изменений  и дополнений в Постановление № 24-п от 24.04.2024 (в редакции от 13.05.2024 г № 25-п) «Об утверждении муниципальной программы «Социально-экономическое развитие сельсовет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№ 49-п от 14.10.2024 «О внесении изменений  и дополнений в Постановление № 24-п от 24.04.2024 (в редакции от 13.05.2024 г № 25-п, от 08.07.2024 г № 34-п) «Об утверждении муниципальной программы «Социально-экономическое развитие сельсовет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№ 72-п от 06.12.2024 «О внесении изменений  и дополнений в Постановление № 24-п от 24.04.2024 (в редакции от 13.05.2024  № 25-п, от 08.07.2024 № 34-п, от 14.10.2024 № 49-п) «Об утверждении муниципальной программы «Социально-экономическое развитие сельсовета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№ 91-п от 27.12.2024 «О внесении изменений  и дополнений в Постановление от 24.04.2024 № 24-п «Об утверждении муниципальной программы «Социально-экономическое развитие сельсовета» (в редакции от 13.05.2024 г № 25-п, от 08.07.2024 г № 34-п, от 14.10.2024 года № 49-п, от 06.12.2024 г № 72-п)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3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5 год  и  плановый период 2026 -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Глава  Тесинского сельсовета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01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т 21.01.2025 № 0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Муниципальная программ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«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91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Защита населения и территории  сельсовета от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лагоустройство и поддержка жилищно-коммунального хозя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22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 П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3.  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 xml:space="preserve">4.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2025- 2027 годы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езультативност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к 2025 году составит 50,29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ее реализации в разре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дпрограмм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Общий объем бюджетных ассигнований на реализацию муниципальной программы составит 18188,76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 - 6341,3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 - 5737,1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6110,2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 счет средств бюджета поселения 16119,86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 - 5651,7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 -5047,53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5420,6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средств  краевого бюджета  2068,80 тыс. руб. 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689,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 689,6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-     689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–   0,0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Характеристика текущего состояния Тесинского сельсове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1.Территория, население, демографическая ситу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Территория муниципального образования «Тесинский сельсовет» граничит </w:t>
      </w: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>по смежеству: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 Narrow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 Narrow" w:ascii="Arial Narrow" w:hAnsi="Arial Narrow"/>
          <w:bCs/>
          <w:color w:val="000000"/>
          <w:spacing w:val="-1"/>
          <w:sz w:val="20"/>
          <w:szCs w:val="20"/>
          <w:lang w:eastAsia="ru-RU"/>
        </w:rPr>
        <w:t>Курагинский район,</w:t>
      </w:r>
      <w:r>
        <w:rPr>
          <w:rFonts w:eastAsia="Times New Roman" w:cs="Arial Narrow" w:ascii="Arial Narrow" w:hAnsi="Arial Narrow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>с</w:t>
      </w:r>
      <w:r>
        <w:rPr>
          <w:rFonts w:eastAsia="Times New Roman" w:cs="Arial Narrow" w:ascii="Arial Narrow" w:hAnsi="Arial Narrow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муниципальным образованием </w:t>
      </w:r>
      <w:r>
        <w:rPr>
          <w:rFonts w:eastAsia="Times New Roman" w:cs="Arial Narrow" w:ascii="Arial Narrow" w:hAnsi="Arial Narrow"/>
          <w:bCs/>
          <w:color w:val="000000"/>
          <w:spacing w:val="-1"/>
          <w:sz w:val="20"/>
          <w:szCs w:val="20"/>
          <w:lang w:eastAsia="ru-RU"/>
        </w:rPr>
        <w:t>Шошин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ru-RU"/>
        </w:rPr>
        <w:t xml:space="preserve">Жерлыкский сельсовет,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ru-RU"/>
        </w:rPr>
        <w:t>Большеничкинский  сельсовет,</w:t>
      </w: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ru-RU"/>
        </w:rPr>
        <w:t>Маломинусинский 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>
          <w:rFonts w:ascii="Arial Narrow" w:hAnsi="Arial Narrow" w:cs="Arial Narrow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 Narrow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ru-RU"/>
        </w:rPr>
        <w:t>Кавказский сельсовет</w:t>
      </w:r>
    </w:p>
    <w:p>
      <w:pPr>
        <w:pStyle w:val="Normal"/>
        <w:shd w:fill="FFFFFF" w:val="clear"/>
        <w:spacing w:lineRule="auto" w:line="240" w:before="0" w:after="0"/>
        <w:ind w:right="5" w:firstLine="336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Общая площадь территории по состоянию на 01 января 2025 года составляет 36719 га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Транспортная удаленность административного центра от г. Минусинска – 54 км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Население и трудовые ресурсы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Численность населения по состоянию на 01.01.2024 – 342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Среднегодовая численность постоянного населения на территории сельсовета в 2024 году увеличилось на 24 человек по сравнению с 2023 годом человек за счет миграци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Численность занятого в экономике населения  в 2024 году  не изменилось, в связи с сохранением  рабочих мест на действующих предприятиях. В прогнозе на 2025-2027 годы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Финансово-бюджетный потенциа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4 год составят 6440,40  тыс. рублей. Собственные доходы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Штрафы санкции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чие неналоговые дох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Безвозмездные поступления из районного и краевого в 2024 году составляют 36,67 % от общей суммы доходов бюджета.   Собственные доходы в общей сумме доходов составляют 50,29 %  в 2025 году   на 2026 год ожидается 56,44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5 – 2027 гг. увеличения объектов потребительского рынка не ожи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Три  фермерских хозяйства, специализирующиеся на растениеводств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Спорт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1 гимнастический комплекс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д. Малая Иня – площадка для уличного баскетбола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120" w:after="120"/>
        <w:outlineLvl w:val="3"/>
        <w:rPr>
          <w:rFonts w:ascii="Arial Narrow" w:hAnsi="Arial Narrow" w:eastAsia="Times New Roman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</w:t>
      </w:r>
      <w:r>
        <w:rPr>
          <w:rFonts w:eastAsia="Times New Roman" w:cs="Arial Narrow" w:ascii="Arial Narrow" w:hAnsi="Arial Narrow"/>
          <w:b/>
          <w:sz w:val="20"/>
          <w:szCs w:val="20"/>
          <w:lang w:val="en-US"/>
        </w:rPr>
        <w:t>Сельское хозяйство.</w:t>
      </w:r>
      <w:r>
        <w:rPr>
          <w:rFonts w:eastAsia="SimSun;宋体" w:cs="Arial Narrow" w:ascii="Arial Narrow" w:hAnsi="Arial Narrow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</w:t>
      </w:r>
      <w:r>
        <w:rPr>
          <w:rFonts w:eastAsia="SimSun;宋体" w:cs="Arial Narrow" w:ascii="Arial Narrow" w:hAnsi="Arial Narrow"/>
          <w:sz w:val="20"/>
          <w:szCs w:val="20"/>
          <w:lang w:eastAsia="ru-RU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</w:t>
      </w:r>
      <w:r>
        <w:rPr>
          <w:rFonts w:eastAsia="SimSun;宋体" w:cs="Arial Narrow" w:ascii="Arial Narrow" w:hAnsi="Arial Narrow"/>
          <w:sz w:val="20"/>
          <w:szCs w:val="20"/>
          <w:lang w:eastAsia="ru-RU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2. Анализ социально-экономического положения поселения.  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rFonts w:eastAsia="Times New Roman" w:cs="Arial Narrow" w:ascii="Arial Narrow" w:hAnsi="Arial Narrow"/>
          <w:color w:val="339966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удобное геолого-экономическое положение Тесинского сельсовета;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наличие объектов коммунальной и социальной 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аличие инженерной инфраструктуры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Демограф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старение населения, сокращение удельного веса  молодеж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блемы рынка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большая доля неработающей молодеж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блемы уровня доходов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существенная дифференциация населения по уровню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ысокий удельный вес населения, нуждающегося в социальной поддержк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блемы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ехватка квалифицированных кадров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высокий износ зданий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едостаточное финансирование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блемы здравоо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высокий уровень заболеваемости и смер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отсутствие необходимого современного медицинского оборудова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блем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едостаточность  площадей для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Проблемы сферы куль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  высокая  степень износа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высокий износ зданий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 низкий уровень участия населения в культур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 низкая заработная плата работников отрасл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Эколог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отсутствие полигонов по захоронению и переработке твердо-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Проблемы безопас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низкий уровень соблюдения мер пожарной безопасности среди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низкий уровень участия населения в ликвидации ЧС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Проблемы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1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pacing w:val="-1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Проблемы в с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ельском хозяй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 xml:space="preserve">- </w:t>
      </w:r>
      <w:r>
        <w:rPr>
          <w:rFonts w:eastAsia="Times New Roman" w:cs="Arial Narrow" w:ascii="Arial Narrow" w:hAnsi="Arial Narrow"/>
          <w:sz w:val="20"/>
          <w:szCs w:val="20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- </w:t>
      </w:r>
      <w:r>
        <w:rPr>
          <w:rFonts w:eastAsia="Times New Roman" w:cs="Arial Narrow" w:ascii="Arial Narrow" w:hAnsi="Arial Narrow"/>
          <w:sz w:val="20"/>
          <w:szCs w:val="20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П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3.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 xml:space="preserve">4.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4 .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- 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>Р</w:t>
      </w:r>
      <w:bookmarkStart w:id="1" w:name="bookmark2"/>
      <w:bookmarkStart w:id="2" w:name="bookmark3"/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>ешение от 26.05.2020 г</w:t>
      </w:r>
      <w:bookmarkEnd w:id="1"/>
      <w:bookmarkEnd w:id="2"/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 </w:t>
      </w:r>
      <w:bookmarkStart w:id="3" w:name="bookmark4"/>
      <w:bookmarkStart w:id="4" w:name="bookmark5"/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>№ 158 –рс</w:t>
      </w:r>
      <w:bookmarkEnd w:id="5"/>
      <w:bookmarkEnd w:id="6"/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  (в редакции № 167-РС от 18.08.2020 г, № 94-РС от 25.10.2022 г,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Times New Roman" w:cs="Arial Narrow"/>
          <w:bCs/>
          <w:sz w:val="20"/>
          <w:szCs w:val="20"/>
          <w:lang w:eastAsia="ru-RU"/>
        </w:rPr>
      </w:pPr>
      <w:r>
        <w:rPr>
          <w:rFonts w:cs="Arial Narrow" w:ascii="Arial Narrow" w:hAnsi="Arial Narrow"/>
          <w:bCs/>
          <w:sz w:val="20"/>
          <w:szCs w:val="20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Решение  Совета депутатов от 26.05.2020 № 158-рс   (в редакции № 167-РС от 18.08.2020 г, № 94-РС от 25.10.2022 г,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от 16.12.2023 № 121-рс</w:t>
      </w:r>
      <w:r>
        <w:rPr>
          <w:rFonts w:cs="Arial Narrow" w:ascii="Arial Narrow" w:hAnsi="Arial Narrow"/>
          <w:sz w:val="20"/>
          <w:szCs w:val="20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 w:eastAsia="ru-RU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нижение вероятности загрязнения окружающей среды вследствие лесных и бытовых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  <w:lang w:eastAsia="ru-RU"/>
        </w:rPr>
        <w:t xml:space="preserve">создание условий, обеспечивающих комфортные </w:t>
      </w: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  <w:lang w:eastAsia="ru-RU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едотвращение возникновения конфликтов на межнациональной и межконфесиональной почве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доля расходов сельского  бюджета, формируемых в рамках муниципальной программы  Тесинского сельсовета составит не менее 44,89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  2025 год  6156,34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  2026 год  6462,17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   2027 год</w:t>
        <w:tab/>
        <w:t xml:space="preserve">  7120,8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hd w:fill="FBFBFD" w:val="clear"/>
        <w:tabs>
          <w:tab w:val="clear" w:pos="708"/>
          <w:tab w:val="left" w:pos="2244" w:leader="none"/>
        </w:tabs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«Социально-эконом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азвитие   сельсове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(показатели развития отрасли, вида экономической деятельности)</w:t>
      </w:r>
    </w:p>
    <w:tbl>
      <w:tblPr>
        <w:tblW w:w="14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1 П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Подпрограмма 1 «Защита населения и территории сельсовета от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Задача 2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.3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Задача 3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Подпрограмма 4 «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21"/>
        <w:jc w:val="right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развитие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2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71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3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34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lineRule="auto" w:line="240" w:before="0" w:after="0"/>
              <w:ind w:left="-155" w:firstLine="7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6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азвитие сельсове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Подпрограмма 1 «Защита населения и территории  сельсовета от </w:t>
      </w:r>
      <w:r>
        <w:rPr>
          <w:rFonts w:eastAsia="Times New Roman" w:cs="Arial Narrow" w:ascii="Arial Narrow" w:hAnsi="Arial Narrow"/>
          <w:b/>
          <w:sz w:val="20"/>
          <w:szCs w:val="20"/>
          <w:shd w:fill="FFFFFF" w:val="clear"/>
          <w:lang w:eastAsia="ru-RU"/>
        </w:rPr>
        <w:t>чрезвычайных ситуаций и стихийных бедствий, пожа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«Защита населения и территории  сельсовета от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firstLine="25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Защита населения от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2025– 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220,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738,78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739,8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741,3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 счет средств бюджета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51,2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49,18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50,2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51,7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средств краевого бюджета 2068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689,6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 689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689,6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период с 2021 по 2024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низкий уровень защищенности населения, территорий и учреждений от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 Narrow" w:hAnsi="Arial Narrow" w:cs="Arial Narrow"/>
          <w:sz w:val="20"/>
          <w:szCs w:val="20"/>
          <w:shd w:fill="FFFFFF" w:val="clear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несвоевременное сообщение о пожаре (загорании) в пожарную охр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аварийно-спасательная группа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оборудованы подъезды к  водоемам для забора воды в целях пожаротушения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повседневном режиме – для социально полезных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территории Тесинского сельсовета в период с 2012 по 2024 годы в результате пожаров погибших и травмированных среди населения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  <w:lang w:eastAsia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Narrow" w:hAnsi="Arial Narrow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Цель: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Защита населения от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Развит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Развитие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1.  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2.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ru-RU"/>
        </w:rPr>
        <w:t xml:space="preserve">     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-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Выполнение  мероприятий  осуществляется из средств бюджета сельсовета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 xml:space="preserve">4. Мероприятия по </w:t>
      </w:r>
      <w:r>
        <w:rPr>
          <w:rFonts w:eastAsia="Times New Roman" w:cs="Arial Narrow" w:ascii="Arial Narrow" w:hAnsi="Arial Narrow"/>
          <w:b/>
          <w:sz w:val="20"/>
          <w:szCs w:val="20"/>
        </w:rPr>
        <w:t>первичным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, с. Б-И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При предоставлении средств из краевого бюджета на указанные цели,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г. Красноя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02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Общий объем бюджетных ассигнований на реализацию подпрограммы составит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2220,06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 738,78 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739,89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 741,39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За счет средств бюджета поселения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151,26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 49,18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50,29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 51,79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За счет средств краевого бюджета 2068,8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689,6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 689,6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  689,60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сельсовета от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ретий 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 xml:space="preserve">    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и стихийных бедствий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пожар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2,3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тсутствие возникновения затопления жилого сек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S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7,6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беспечение добровольных пожарных средствами пожаротуш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firstLine="75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  <w:lang w:eastAsia="ru-RU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62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 Благоустройство улично-дорожной сети,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протяженности освещенных частей улиц, проездов, набережных в общей протяженности улиц, проездов, набережных  составит  82% к 2027 году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025-2027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6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объем бюджетных ассигнований на  13497,7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4765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4189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4542,0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средств бюджет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13497,7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4765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4189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4542,0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средств   краевого бюджета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333333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333333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т необходи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Утилизация и захоронение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(санитарное состояние несанкционированных сва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C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C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Цель: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  Благоустройство улично-дорожной се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  Обеспеч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4. Реализация мероприятий по поддержке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5. Реализация комплексных проектов по благоустройству территор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1. </w:t>
      </w: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2. </w:t>
      </w: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 xml:space="preserve">3. </w:t>
      </w: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Обеспечение содержания, чистоты и порядка улиц и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Этапы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1.Благоустройство улично-дорожной сети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2. Сбор и вывоз ТКО, ликвидация несанкционированных свалок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- оплату работ(услуг)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3.Прочие мероприятия по благоустройству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-оплату 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 приобретение основных средств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уплата налогов, пошлин и сб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участие в программе поддержки местных инициатив(ПП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4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.Содержание мест захоронения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6.  Содержание автодорог общего пользования местного значения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7. Расходы за содействие развитию налогового потенциал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-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cs="Arial Narrow" w:ascii="Arial Narrow" w:hAnsi="Arial Narrow"/>
          <w:sz w:val="20"/>
          <w:szCs w:val="20"/>
          <w:lang w:eastAsia="ru-RU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полнение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мероприятий  осуществляется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ыполнение  мероприятий  осуществляется из средств краевого бюджета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Arial Narrow" w:ascii="Arial Narrow" w:hAnsi="Arial Narrow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  <w:lang w:eastAsia="ru-RU"/>
        </w:rPr>
        <w:t xml:space="preserve">. 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   </w:t>
      </w: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Общий объем бюджетных ассигнований на  13497,71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4765,98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4189,71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4542,02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За счет средств бюджета поселения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13497,71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4765,98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4189,71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4542,02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За счет средств   краевого бюджета 0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0,00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–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За счет внебюджетных источников 0,00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 2026 году -   0,00  тыс. руб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хозяйства»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693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 планового периода 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30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20,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67,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19,0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536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37,7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37,7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211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14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9,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2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логи пошлины и сбо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3653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3017,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935,4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9605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4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57, 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90,1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847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157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590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3847,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765,9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3497,7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765,9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3497,7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 xml:space="preserve">к муниципально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 xml:space="preserve">развитие 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80" w:firstLine="684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40" w:hanging="1582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3120" w:hanging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Социальная полит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ведения мероприятий в област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autoSpaceDE w:val="false"/>
              <w:spacing w:lineRule="auto" w:line="240" w:before="0" w:after="0"/>
              <w:ind w:left="385" w:hanging="387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.Проведение культурно-масс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. Проведение оздоровительных и других мероприятий для детей и молодежи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селения,  систематически занимающегося физической  культурой и спортом составит 45% к 2027 год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6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2025– 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63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 16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6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 бюджета поселения  16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67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средств районного бюджета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>
          <w:trHeight w:val="9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1F282C"/>
          <w:sz w:val="20"/>
          <w:szCs w:val="20"/>
          <w:lang w:eastAsia="ru-RU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B05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0"/>
          <w:szCs w:val="20"/>
          <w:lang w:eastAsia="ru-RU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облемы в 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10"/>
          <w:sz w:val="20"/>
          <w:szCs w:val="20"/>
          <w:lang w:eastAsia="ru-RU"/>
        </w:rPr>
        <w:t>С ф</w:t>
      </w:r>
      <w:r>
        <w:rPr>
          <w:rFonts w:eastAsia="Times New Roman" w:cs="Arial Narrow" w:ascii="Arial Narrow" w:hAnsi="Arial Narrow"/>
          <w:color w:val="000000"/>
          <w:spacing w:val="4"/>
          <w:sz w:val="20"/>
          <w:szCs w:val="20"/>
          <w:lang w:eastAsia="ru-RU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000000"/>
          <w:spacing w:val="4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color w:val="000000"/>
          <w:spacing w:val="4"/>
          <w:sz w:val="20"/>
          <w:szCs w:val="20"/>
          <w:lang w:eastAsia="ru-RU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000000"/>
          <w:spacing w:val="4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 Narrow" w:ascii="Arial Narrow" w:hAnsi="Arial Narrow"/>
          <w:color w:val="000000"/>
          <w:spacing w:val="4"/>
          <w:sz w:val="20"/>
          <w:szCs w:val="20"/>
          <w:lang w:eastAsia="ru-RU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pacing w:val="4"/>
          <w:sz w:val="20"/>
          <w:szCs w:val="20"/>
          <w:lang w:eastAsia="ru-RU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rFonts w:eastAsia="Times New Roman" w:cs="Arial Narrow" w:ascii="Arial Narrow" w:hAnsi="Arial Narrow"/>
          <w:color w:val="000000"/>
          <w:spacing w:val="1"/>
          <w:sz w:val="20"/>
          <w:szCs w:val="20"/>
          <w:lang w:eastAsia="ru-RU"/>
        </w:rPr>
        <w:t xml:space="preserve">сохранить и развить  </w:t>
      </w:r>
      <w:r>
        <w:rPr>
          <w:rFonts w:eastAsia="Times New Roman" w:cs="Arial Narrow" w:ascii="Arial Narrow" w:hAnsi="Arial Narrow"/>
          <w:color w:val="000000"/>
          <w:spacing w:val="-1"/>
          <w:sz w:val="20"/>
          <w:szCs w:val="20"/>
          <w:lang w:eastAsia="ru-RU"/>
        </w:rPr>
        <w:t>культурно-досуговую деятельность, массовую физкультуру и спорт в населенных пунктах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 , возродить народные  традиции</w:t>
      </w:r>
      <w:r>
        <w:rPr>
          <w:rFonts w:eastAsia="Times New Roman" w:cs="Arial Narrow" w:ascii="Arial Narrow" w:hAnsi="Arial Narrow"/>
          <w:color w:val="000000"/>
          <w:spacing w:val="-1"/>
          <w:sz w:val="20"/>
          <w:szCs w:val="20"/>
          <w:lang w:eastAsia="ru-RU"/>
        </w:rPr>
        <w:t xml:space="preserve"> а создать условия направленные на </w:t>
      </w:r>
      <w:r>
        <w:rPr>
          <w:rFonts w:eastAsia="Times New Roman" w:cs="Arial Narrow" w:ascii="Arial Narrow" w:hAnsi="Arial Narrow"/>
          <w:color w:val="000000"/>
          <w:spacing w:val="1"/>
          <w:sz w:val="20"/>
          <w:szCs w:val="20"/>
          <w:lang w:eastAsia="ru-RU"/>
        </w:rPr>
        <w:t>динамичное и успешное развитие муниципального образования. Укрепление материально-</w:t>
      </w:r>
      <w:r>
        <w:rPr>
          <w:rFonts w:eastAsia="Times New Roman" w:cs="Arial Narrow" w:ascii="Arial Narrow" w:hAnsi="Arial Narrow"/>
          <w:color w:val="000000"/>
          <w:spacing w:val="-1"/>
          <w:sz w:val="20"/>
          <w:szCs w:val="20"/>
          <w:lang w:eastAsia="ru-RU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Цель: </w:t>
      </w:r>
      <w:r>
        <w:rPr>
          <w:rFonts w:eastAsia="Times New Roman" w:cs="Arial Narrow" w:ascii="Arial Narrow" w:hAnsi="Arial Narrow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Проведение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 Проведения мероприятий в област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3. Соци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Мероприятия по пенсионному обеспечению.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60" w:right="96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- доплату к муниципальным пенсиям.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ачисление и выплата доплаты к пенсиям  осуществляется  согласно   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- В соответствии с пунктом 4 статьи 9 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, статьей 56 Устава 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 xml:space="preserve">Тесинского сельсовета Минусинского района Красноярского края   Положением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ru-RU"/>
        </w:rPr>
        <w:t>2.Мероприятия по  физической культуре и спорту.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- </w:t>
      </w:r>
      <w:r>
        <w:rPr>
          <w:rFonts w:cs="Arial Narrow" w:ascii="Arial Narrow" w:hAnsi="Arial Narrow"/>
          <w:sz w:val="20"/>
          <w:szCs w:val="20"/>
          <w:lang w:eastAsia="ru-RU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- приобретение ГСМ для поездок на спортивные мероприя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- приобретение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  <w:lang w:eastAsia="ru-RU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- приобретение ГСМ для проведе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   </w:t>
      </w: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Общий объем бюджетных ассигнований на реализацию подпрограммы составит 163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5 году -  67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7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За счет  бюджета поселения 163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5 году -  67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7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За счет средств районного бюджета 0,00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5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6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7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в 2027 году –   0,00 тыс. руб.</w:t>
      </w:r>
    </w:p>
    <w:p>
      <w:pPr>
        <w:sectPr>
          <w:type w:val="continuous"/>
          <w:pgSz w:w="11906" w:h="16838"/>
          <w:pgMar w:left="960" w:right="96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к подпрограмме 3 «Поддержка и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92" w:firstLine="12"/>
        <w:jc w:val="right"/>
        <w:outlineLvl w:val="2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оциальной сферы 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Задача 2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1"/>
                <w:sz w:val="20"/>
                <w:szCs w:val="20"/>
                <w:lang w:eastAsia="ru-RU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67,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Своевременное составление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ельского бюджет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тчета об его исполнении (не позднее 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сполнение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юджета по  доходам бе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Предоставление прочих межбюджетны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рансфертов бюджету муниципального района об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6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6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278,8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9,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307,9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307,9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820" w:gutter="0" w:header="709" w:top="1276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3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3,87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78,83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567" w:gutter="0" w:header="0" w:top="851" w:footer="708" w:bottom="764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«Социально-экономическое развитие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5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5"/>
        <w:gridCol w:w="1256"/>
        <w:gridCol w:w="1578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циально-экономическое развитие сельсов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341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188,76</w:t>
            </w:r>
          </w:p>
        </w:tc>
      </w:tr>
      <w:tr>
        <w:trPr>
          <w:trHeight w:val="20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341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188,7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«Защита населения и территории   сельсовета от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65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497,7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4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65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497,7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07,99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4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07,99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2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6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8188,7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68,8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4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42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119,96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«Защита населения и территории сельсовета от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68,8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1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1,2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7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3497,71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3497,71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>2307,99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6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07,99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40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41"/>
      <w:footerReference w:type="default" r:id="rId42"/>
      <w:type w:val="nextPage"/>
      <w:pgSz w:orient="landscape" w:w="16838" w:h="11906"/>
      <w:pgMar w:left="567" w:right="851" w:gutter="0" w:header="0" w:top="851" w:footer="708" w:bottom="764"/>
      <w:pgBorders w:display="allPages" w:offsetFrom="text">
        <w:top w:val="single" w:sz="4" w:space="18" w:color="000000"/>
        <w:left w:val="single" w:sz="4" w:space="4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300"/>
      <w:ind w:firstLine="74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yperlink" Target="mailto:tes-selsovet@mail.ru" TargetMode="Externa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1-23T03:59:00Z</dcterms:modified>
  <cp:revision>50</cp:revision>
  <dc:subject/>
  <dc:title/>
</cp:coreProperties>
</file>