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информационный бюллетень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color w:val="C0000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C00000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i/>
          <w:color w:val="C00000"/>
          <w:sz w:val="36"/>
          <w:szCs w:val="36"/>
          <w:u w:val="single"/>
        </w:rPr>
        <w:t>ВЕСТНИК ТЕСИНСКОГО СЕЛЬСОВЕТА</w:t>
      </w:r>
    </w:p>
    <w:p>
      <w:pPr>
        <w:pStyle w:val="Normal"/>
        <w:rPr>
          <w:rFonts w:ascii="Bookman Old Style" w:hAnsi="Bookman Old Style" w:cs="Bookman Old Style"/>
          <w:b/>
          <w:b/>
          <w:color w:val="C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C00000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C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16.01.2025 г.                                           с. Тесь                                             № 02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5"/>
          <w:w w:val="127"/>
          <w:sz w:val="20"/>
          <w:szCs w:val="20"/>
        </w:rPr>
      </w:pPr>
      <w:r>
        <w:rPr>
          <w:rFonts w:cs="Arial" w:ascii="Arial" w:hAnsi="Arial"/>
          <w:b/>
          <w:color w:val="000000"/>
          <w:spacing w:val="-5"/>
          <w:w w:val="127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" w:hanging="0"/>
        <w:jc w:val="center"/>
        <w:outlineLvl w:val="3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АДМИНИСТРАЦИЯ ТЕСИН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МИНУС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Cs/>
          <w:sz w:val="20"/>
          <w:szCs w:val="20"/>
        </w:rPr>
        <w:t>16</w:t>
      </w:r>
      <w:r>
        <w:rPr>
          <w:rFonts w:eastAsia="Times New Roman" w:cs="Arial" w:ascii="Arial" w:hAnsi="Arial"/>
          <w:sz w:val="20"/>
          <w:szCs w:val="20"/>
          <w:lang w:eastAsia="ru-RU"/>
        </w:rPr>
        <w:t>.01.2025                                           с. Тесь                                            № 02-п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 мерах по противодействию терроризму и экстремизму на территории Тесинского сельсовета Минусинского район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соответствии с Федеральными законами от 25.07.2002 года № 114-ФЗ «О противодействии экстремистской деятельности», от 06.03.2006 года № 35-ФЗ  «О противодействии  терроризму», руководствуясь </w:t>
      </w:r>
      <w:r>
        <w:rPr>
          <w:rFonts w:cs="Arial" w:ascii="Arial" w:hAnsi="Arial"/>
          <w:sz w:val="20"/>
          <w:szCs w:val="20"/>
        </w:rPr>
        <w:t xml:space="preserve">статьями 14,17 </w:t>
      </w:r>
      <w:r>
        <w:rPr>
          <w:rFonts w:eastAsia="Times New Roman" w:cs="Arial" w:ascii="Arial" w:hAnsi="Arial"/>
          <w:sz w:val="20"/>
          <w:szCs w:val="20"/>
          <w:lang w:eastAsia="ru-RU"/>
        </w:rPr>
        <w:t>Устава  Тесинского  сельсовета Минусинского района Красноярского края,  ПОСТАНОВЛЯЮ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Утвердить состав </w:t>
      </w:r>
      <w:r>
        <w:rPr>
          <w:rFonts w:eastAsia="Times New Roman" w:cs="Arial" w:ascii="Arial" w:hAnsi="Arial"/>
          <w:sz w:val="20"/>
          <w:szCs w:val="20"/>
          <w:lang w:eastAsia="ru-RU"/>
        </w:rPr>
        <w:t>Антитеррористической комиссии Тесинского сельсовета</w:t>
      </w:r>
      <w:r>
        <w:rPr>
          <w:rFonts w:cs="Arial" w:ascii="Arial" w:hAnsi="Arial"/>
          <w:kern w:val="2"/>
          <w:sz w:val="20"/>
          <w:szCs w:val="20"/>
          <w:lang w:eastAsia="ar-SA"/>
        </w:rPr>
        <w:t>, согласно приложению № 1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Утвердить план мероприятий по противодействию терроризма и экстремизма на 2025 год, согласно приложению № 2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Постановление № 60-П от 22.12.2021 «</w:t>
      </w:r>
      <w:r>
        <w:rPr>
          <w:rFonts w:eastAsia="Times New Roman" w:cs="Arial" w:ascii="Arial" w:hAnsi="Arial"/>
          <w:sz w:val="20"/>
          <w:szCs w:val="20"/>
          <w:lang w:eastAsia="ru-RU"/>
        </w:rPr>
        <w:t>О мерах по противодействию терроризму и экстремизму на территории  Тесинского сельсовета</w:t>
      </w:r>
      <w:r>
        <w:rPr>
          <w:rFonts w:cs="Arial" w:ascii="Arial" w:hAnsi="Arial"/>
          <w:kern w:val="2"/>
          <w:sz w:val="20"/>
          <w:szCs w:val="20"/>
          <w:lang w:eastAsia="ar-SA"/>
        </w:rPr>
        <w:t>» считать утратившим силу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становление вступает в силу после его официального опубликования в информационном бюллетене «Вестник Тесинского сельсовета» и подлежит размещению на официальном сайте администрации Тесинского сельсовета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Глава  Тесинского сельсовета</w:t>
        <w:tab/>
        <w:t xml:space="preserve">                                           </w:t>
        <w:tab/>
        <w:t xml:space="preserve"> А.А. Зот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           </w:t>
      </w:r>
      <w:r>
        <w:rPr>
          <w:rFonts w:cs="Arial" w:ascii="Arial" w:hAnsi="Arial"/>
          <w:kern w:val="2"/>
          <w:sz w:val="20"/>
          <w:szCs w:val="20"/>
          <w:lang w:eastAsia="ar-SA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к Постановлению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№</w:t>
      </w: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02-п от 16.01.2025 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>С О С Т А 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нтитеррористической комиссии Тесинского сельсовета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3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Зотов Андрей Аркад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Глава Тесинского  сельсове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Председатель комисс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Васильев Александр 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 xml:space="preserve">Старший участковый уполномоченный полиции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 xml:space="preserve">Заместитель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 xml:space="preserve">председателя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комисс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 xml:space="preserve">Даниленко Нина Николаев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 xml:space="preserve">Специалист 1 категории администрации  сельсовет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Секретарь коми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Пустынцев Павел Анато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Депутат сельского Совета депута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Член комисс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Жуков Владимир Ювена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Депутат сельского Совета депута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Член комиссии</w:t>
            </w:r>
          </w:p>
        </w:tc>
      </w:tr>
      <w:tr>
        <w:trPr>
          <w:trHeight w:val="4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Парфенова Мария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Представитель обществен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Член комиссии</w:t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 xml:space="preserve">Гульбинов Олег Александрови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Представитель обществен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Член комиссии</w:t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Зудина Елена Васи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Представитель обществен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Член комиссии</w:t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к Постановлению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№</w:t>
      </w: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02-п от 16.01.2025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b/>
          <w:b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ar-SA"/>
        </w:rPr>
        <w:t xml:space="preserve">                                                     </w:t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>П Л А Н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мероприятий по  </w:t>
      </w:r>
      <w:r>
        <w:rPr>
          <w:rFonts w:eastAsia="Times New Roman" w:cs="Arial" w:ascii="Arial" w:hAnsi="Arial"/>
          <w:sz w:val="20"/>
          <w:szCs w:val="20"/>
          <w:lang w:eastAsia="ru-RU"/>
        </w:rPr>
        <w:t>профилактике терроризма и экстремизм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 2025 год на территории  Тесинского сельсовета</w:t>
      </w:r>
    </w:p>
    <w:p>
      <w:pPr>
        <w:pStyle w:val="Normal"/>
        <w:suppressAutoHyphens w:val="true"/>
        <w:spacing w:lineRule="auto" w:line="24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800"/>
        <w:gridCol w:w="2061"/>
        <w:gridCol w:w="1526"/>
      </w:tblGrid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п\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М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Сроки выпол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Ответственный исполнител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Приме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ru-RU"/>
              </w:rPr>
              <w:t>Совместно с</w:t>
              <w:br/>
              <w:t>руководителями бюджетных</w:t>
              <w:br/>
              <w:t>учреждений, объектов энергетики,</w:t>
              <w:br/>
              <w:t>сельскохозяйственных</w:t>
              <w:br/>
              <w:t xml:space="preserve">предприятий и организаций   иных форм собственности,  расположенных на территории сельсовета осуществить </w:t>
              <w:br/>
              <w:t>контроль  за качеством охраны объектов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ru-RU"/>
              </w:rPr>
              <w:t xml:space="preserve">ежеквартально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Зотов А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председатель комисси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ru-RU"/>
              </w:rPr>
              <w:t>Проверка безхозяйного имущества,</w:t>
              <w:br/>
              <w:t xml:space="preserve">заброшенных домов, </w:t>
              <w:br/>
              <w:t>чердачных и складских</w:t>
              <w:br/>
              <w:t xml:space="preserve">помещений на предмет исключения общего доступ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ru-RU"/>
              </w:rPr>
              <w:t>мар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ru-RU"/>
              </w:rPr>
              <w:t>ию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ru-RU"/>
              </w:rPr>
              <w:t>сентя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ru-RU"/>
              </w:rPr>
              <w:t>дека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ru-RU"/>
              </w:rPr>
              <w:t>Васильев А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ru-RU"/>
              </w:rPr>
              <w:t>заместитель председателя комисс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2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ru-RU"/>
              </w:rPr>
              <w:t xml:space="preserve">Инвентаризация и выявление  безхозяйного имущества и заброшенных объектов недвижим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ru-RU"/>
              </w:rPr>
              <w:t>май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ru-RU"/>
              </w:rPr>
              <w:t>июн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 w:bidi="ru-RU"/>
              </w:rPr>
              <w:t xml:space="preserve">  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ru-RU"/>
              </w:rPr>
              <w:t>Гульбинов О.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ar-SA" w:bidi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ar-SA" w:bidi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ru-RU"/>
              </w:rPr>
              <w:t>Контроль за ограничением</w:t>
              <w:br/>
              <w:t>свободного доступа к</w:t>
              <w:br/>
              <w:t>подвальным помещениям объектов соц. культ.быта, многоквартирных домов  путем постоянной проверки</w:t>
              <w:br/>
              <w:t>на предмет отсутствия свободного досту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 w:bidi="ru-RU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ru-RU"/>
              </w:rPr>
              <w:t>мар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ru-RU"/>
              </w:rPr>
              <w:t>ию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ru-RU"/>
              </w:rPr>
              <w:t>сентя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ru-RU"/>
              </w:rPr>
              <w:t>дека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 w:bidi="ru-RU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ru-RU"/>
              </w:rPr>
              <w:t>Зудина Е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ru-RU"/>
              </w:rPr>
              <w:t>член комиссии</w:t>
              <w:br/>
              <w:t xml:space="preserve"> 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8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4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ru-RU"/>
              </w:rPr>
              <w:t xml:space="preserve">Организация </w:t>
              <w:br/>
              <w:t>пропускного режима в школах, дошкольных учрежд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ru-RU"/>
              </w:rPr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ru-RU"/>
              </w:rPr>
              <w:t>Даниленко Н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ru-RU"/>
              </w:rPr>
              <w:t>Секретарь  комисс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0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ru-RU"/>
              </w:rPr>
              <w:t>Проведение профилактических</w:t>
              <w:br/>
              <w:t>бесед по недопущению</w:t>
              <w:br/>
              <w:t>совершения правонарушений</w:t>
              <w:br/>
              <w:t>и преступлений</w:t>
              <w:br/>
              <w:t>экстремистского и</w:t>
              <w:br/>
              <w:t>террористического характе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ru-RU"/>
              </w:rPr>
              <w:t>с населением, укрепление межнационального согла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ru-RU"/>
              </w:rPr>
              <w:t xml:space="preserve">на собраниях       граждан по мере проведен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ru-RU"/>
              </w:rPr>
              <w:t>Даниленко Н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ru-RU"/>
              </w:rPr>
              <w:t>секретарь коми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ar-SA" w:bidi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ar-SA" w:bidi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ru-RU"/>
              </w:rPr>
              <w:t>Размещение  информации по</w:t>
              <w:br/>
              <w:t>профилактике экстремизма и</w:t>
              <w:br/>
              <w:t>терроризма на территории</w:t>
              <w:br/>
              <w:t>Тесинского сельсовета на</w:t>
              <w:br/>
              <w:t xml:space="preserve">стендах в учреждениях, мессенджерах и сети интернет, а также сайте администрации сельсов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 w:bidi="ru-RU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ru-RU"/>
              </w:rPr>
              <w:t>авгус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ru-RU"/>
              </w:rPr>
              <w:t>Даниленко Н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ru-RU"/>
              </w:rPr>
              <w:t>секретарь комиссии</w:t>
            </w:r>
          </w:p>
          <w:p>
            <w:pPr>
              <w:pStyle w:val="Normal"/>
              <w:widowControl w:val="false"/>
              <w:spacing w:lineRule="auto" w:line="240" w:before="0" w:after="1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ar-SA" w:bidi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ar-SA" w:bidi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6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 w:bidi="ru-RU"/>
              </w:rPr>
              <w:t>Проведение</w:t>
              <w:br/>
              <w:t>занятий с учащимися</w:t>
              <w:br/>
              <w:t>образовательных</w:t>
              <w:br/>
              <w:t>учреждений по изучению</w:t>
              <w:br/>
              <w:t>норм законодательства,</w:t>
              <w:br/>
              <w:t>предусматривающего</w:t>
              <w:br/>
              <w:t>ответственность за</w:t>
              <w:br/>
              <w:t>националистические и иные</w:t>
              <w:br/>
              <w:t>экстремистские</w:t>
              <w:br/>
              <w:t>проя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60" w:after="0"/>
              <w:ind w:firstLine="33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ru-RU"/>
              </w:rPr>
              <w:t>сентябрь</w:t>
            </w:r>
          </w:p>
          <w:p>
            <w:pPr>
              <w:pStyle w:val="Normal"/>
              <w:widowControl w:val="false"/>
              <w:spacing w:lineRule="auto" w:line="240" w:before="0" w:after="420"/>
              <w:ind w:firstLine="33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ru-RU"/>
              </w:rPr>
              <w:t>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отов А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ru-RU"/>
              </w:rPr>
              <w:t>председатель     комисс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6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ru-RU"/>
              </w:rPr>
              <w:t>Проведение национально-</w:t>
              <w:br/>
              <w:t>культурных выставок,</w:t>
              <w:br/>
              <w:t>направленных на развитие</w:t>
              <w:br/>
              <w:t>диалога культур,</w:t>
              <w:br/>
              <w:t>воспитание толерантности и</w:t>
              <w:br/>
              <w:t>патриотизма, профилактику</w:t>
              <w:br/>
              <w:t>национализма и других форм</w:t>
              <w:br/>
              <w:t>экстремиз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60" w:after="0"/>
              <w:ind w:firstLine="33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ru-RU"/>
              </w:rPr>
              <w:t>июнь - авгус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 w:bidi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удина Е.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  <w:t>член комиссии</w:t>
            </w:r>
          </w:p>
          <w:p>
            <w:pPr>
              <w:pStyle w:val="Normal"/>
              <w:widowControl w:val="false"/>
              <w:spacing w:lineRule="auto" w:line="240" w:before="0" w:after="180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ru-RU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ru-RU"/>
              </w:rPr>
              <w:t>Издание и распространение</w:t>
              <w:br/>
              <w:t>методических рекомендаций</w:t>
              <w:br/>
              <w:t>и памяток по</w:t>
              <w:br/>
              <w:t>профилактическим мерам</w:t>
              <w:br/>
              <w:t>антитеррористического</w:t>
              <w:br/>
              <w:t>характера, а также действиям</w:t>
              <w:br/>
              <w:t>при возникновении</w:t>
              <w:br/>
              <w:t>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6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ru-RU"/>
              </w:rPr>
              <w:t>август, 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ru-RU"/>
              </w:rPr>
              <w:t>Даниленко Н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ru-RU"/>
              </w:rPr>
              <w:t>Секретарь  коми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ru-RU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оведение культурно-массовых мероприятий направленных на укрепление межнационального и межконфессионального соглас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апрель - май</w:t>
            </w:r>
          </w:p>
          <w:p>
            <w:pPr>
              <w:pStyle w:val="Normal"/>
              <w:widowControl w:val="false"/>
              <w:spacing w:lineRule="auto" w:line="240" w:before="46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удина Е.В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ru-RU"/>
              </w:rPr>
              <w:t>член коми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ru-RU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</w:rPr>
              <w:t>Проведение профилактической работы по правилам поведения при возникновении криминальных ситуаций в образовательных учреждениях и при проведении массовых мероприятий (встречи, беседы, родительские собрания и классные ча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 w:bidi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ru-RU"/>
              </w:rPr>
              <w:t xml:space="preserve">сентябрь -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ru-RU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 w:bidi="ru-RU"/>
              </w:rPr>
              <w:t>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ru-RU"/>
              </w:rPr>
              <w:t>Васильев А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ru-RU"/>
              </w:rPr>
              <w:t>заместитель председателя комисс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ru-RU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</w:rPr>
              <w:t>Осуществление мероприятий по контролю и социальной реабилитации граждан, отбывших наказание за преступление террористической и экстремисткой направ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80" w:hanging="1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ru-RU"/>
              </w:rPr>
              <w:t>январ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0" w:hanging="1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ru-RU"/>
              </w:rPr>
              <w:t xml:space="preserve">апрель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0" w:hanging="1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ru-RU"/>
              </w:rPr>
              <w:t xml:space="preserve">июль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  <w:t>но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 w:bidi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ru-RU"/>
              </w:rPr>
              <w:t>Васильев А.В.</w:t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 w:cs="Arial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 w:bidi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ru-RU"/>
              </w:rPr>
              <w:t>заместитель председателя комисс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ar-SA" w:bidi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ar-SA" w:bidi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ru-RU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shd w:fill="FFFFFF" w:val="clear"/>
                <w:lang w:eastAsia="ar-SA"/>
              </w:rPr>
              <w:t xml:space="preserve">Анализ исполнения 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 xml:space="preserve">мероприятий по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филактике терроризма и экстремизма на 2025 год на территории  Тесинского сельсовета и 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shd w:fill="FFFFFF" w:val="clear"/>
                <w:lang w:eastAsia="ar-SA"/>
              </w:rPr>
              <w:t xml:space="preserve">утверждение плана мероприятий на период 2026 года, разработка и </w:t>
            </w:r>
            <w:r>
              <w:rPr>
                <w:rFonts w:cs="Arial" w:ascii="Arial" w:hAnsi="Arial"/>
                <w:kern w:val="2"/>
                <w:sz w:val="20"/>
                <w:szCs w:val="20"/>
                <w:shd w:fill="FFFFFF" w:val="clear"/>
                <w:lang w:eastAsia="ar-SA"/>
              </w:rPr>
              <w:t>принятие Н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80" w:hanging="1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ru-RU"/>
              </w:rPr>
              <w:t xml:space="preserve">Декабрь –январь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отов А.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ru-RU"/>
              </w:rPr>
              <w:t>председатель     комисс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ar-SA" w:bidi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ar-SA" w:bidi="ru-RU"/>
              </w:rPr>
            </w:r>
          </w:p>
        </w:tc>
      </w:tr>
    </w:tbl>
    <w:p>
      <w:pPr>
        <w:pStyle w:val="Normal"/>
        <w:spacing w:lineRule="auto" w:line="240" w:before="0" w:after="0"/>
        <w:ind w:right="6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62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91030</wp:posOffset>
                </wp:positionH>
                <wp:positionV relativeFrom="paragraph">
                  <wp:posOffset>466090</wp:posOffset>
                </wp:positionV>
                <wp:extent cx="276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3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10080</wp:posOffset>
                </wp:positionH>
                <wp:positionV relativeFrom="paragraph">
                  <wp:posOffset>86995</wp:posOffset>
                </wp:positionV>
                <wp:extent cx="2762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55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C0000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C00000"/>
        </w:rPr>
        <w:t>Вестник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color w:val="C00000"/>
        </w:rPr>
        <w:t>Учредитель: администрация Тесин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C0000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color w:val="C00000"/>
        </w:rPr>
        <w:t>Адрес:</w:t>
      </w:r>
      <w:r>
        <w:rPr>
          <w:rFonts w:cs="Times New Roman" w:ascii="Times New Roman" w:hAnsi="Times New Roman"/>
          <w:b/>
          <w:bCs/>
          <w:color w:val="C00000"/>
          <w:sz w:val="20"/>
          <w:szCs w:val="20"/>
        </w:rPr>
        <w:t xml:space="preserve"> 662637,Россия,Краснояркий край, Минусинский район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C00000"/>
          <w:sz w:val="20"/>
          <w:szCs w:val="20"/>
        </w:rPr>
        <w:t>с. Тесь, Мира 16а,</w:t>
      </w:r>
      <w:r>
        <w:rPr>
          <w:rFonts w:cs="Times New Roman" w:ascii="Times New Roman" w:hAnsi="Times New Roman"/>
          <w:b/>
          <w:color w:val="C00000"/>
          <w:sz w:val="20"/>
          <w:szCs w:val="20"/>
        </w:rPr>
        <w:t>Телефон-факс:(39132</w:t>
      </w:r>
      <w:r>
        <w:rPr>
          <w:b/>
          <w:color w:val="C00000"/>
          <w:sz w:val="20"/>
          <w:szCs w:val="20"/>
        </w:rPr>
        <w:t xml:space="preserve">) 73-5-99, </w:t>
      </w:r>
    </w:p>
    <w:p>
      <w:pPr>
        <w:pStyle w:val="Normal"/>
        <w:spacing w:lineRule="auto" w:line="240" w:before="0" w:after="0"/>
        <w:rPr>
          <w:b/>
          <w:b/>
          <w:bCs/>
          <w:color w:val="C00000"/>
          <w:sz w:val="20"/>
          <w:szCs w:val="20"/>
          <w:lang w:val="en-US"/>
        </w:rPr>
      </w:pPr>
      <w:r>
        <w:rPr>
          <w:rFonts w:cs="Calibri"/>
          <w:b/>
          <w:color w:val="C00000"/>
          <w:sz w:val="20"/>
          <w:szCs w:val="20"/>
          <w:lang w:val="en-US"/>
        </w:rPr>
        <w:t xml:space="preserve">                                                                                                        </w:t>
      </w:r>
      <w:r>
        <w:rPr>
          <w:b/>
          <w:color w:val="C00000"/>
          <w:sz w:val="20"/>
          <w:szCs w:val="20"/>
        </w:rPr>
        <w:t>Е</w:t>
      </w:r>
      <w:r>
        <w:rPr>
          <w:b/>
          <w:color w:val="C00000"/>
          <w:sz w:val="20"/>
          <w:szCs w:val="20"/>
          <w:lang w:val="en-US"/>
        </w:rPr>
        <w:t xml:space="preserve">-mail: </w:t>
      </w:r>
      <w:hyperlink r:id="rId2">
        <w:r>
          <w:rPr>
            <w:rStyle w:val="InternetLink"/>
            <w:b/>
            <w:color w:val="C00000"/>
            <w:sz w:val="20"/>
            <w:szCs w:val="20"/>
            <w:lang w:val="en-US"/>
          </w:rPr>
          <w:t>tes-selsovet@mail.ru</w:t>
        </w:r>
      </w:hyperlink>
      <w:r>
        <w:rPr>
          <w:b/>
          <w:color w:val="C00000"/>
          <w:sz w:val="20"/>
          <w:szCs w:val="20"/>
          <w:lang w:val="en-US"/>
        </w:rPr>
        <w:t>.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b/>
          <w:color w:val="C00000"/>
          <w:lang w:val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color w:val="C00000"/>
        </w:rPr>
        <w:t>Тираж 50 экземпляров, распространяется бесплатно.</w:t>
      </w:r>
    </w:p>
    <w:sectPr>
      <w:type w:val="nextPage"/>
      <w:pgSz w:w="11906" w:h="16838"/>
      <w:pgMar w:left="851" w:right="567" w:gutter="0" w:header="0" w:top="851" w:footer="0" w:bottom="567"/>
      <w:pgBorders w:display="allPages" w:offsetFrom="text">
        <w:top w:val="single" w:sz="4" w:space="18" w:color="000000"/>
        <w:left w:val="single" w:sz="4" w:space="18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en-GB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s-selsove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6:34:00Z</dcterms:created>
  <dc:creator>Андрей</dc:creator>
  <dc:description/>
  <cp:keywords/>
  <dc:language>en-US</dc:language>
  <cp:lastModifiedBy>User</cp:lastModifiedBy>
  <cp:lastPrinted>2025-01-16T09:19:00Z</cp:lastPrinted>
  <dcterms:modified xsi:type="dcterms:W3CDTF">2025-01-16T06:57:00Z</dcterms:modified>
  <cp:revision>48</cp:revision>
  <dc:subject/>
  <dc:title/>
</cp:coreProperties>
</file>