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.2025                                          с. Тесь                                    № ПРОЕКТ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 и дополнений в Постановление № 04-п от 21.01.2025 г. «Об утверждении муниципальной программы «Социально-экономическое развитие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 изменения и дополнения в Постановление № 04-п от 21.01.2025 г. «Об утверждении муниципальной программы «Социально-экономическое развитие сельсовета» (согласно приложению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5 год  и  плановый период 2026 -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Тесинского сельсовета  ____________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6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.2025 № Проект-п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 сельсовет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/>
            </w:pPr>
            <w:r>
              <w:rPr/>
              <w:t xml:space="preserve">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/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3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>1. П</w:t>
            </w:r>
            <w:r>
              <w:rPr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3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2025- 2027 г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25 году составит 50,29%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ит 22249,5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10402,1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5737,1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110,24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6688,5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6220,3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5047,5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420,6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раевого бюджета  5441,02 тыс. руб. 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4061,8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689,6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 689,6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6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6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6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6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Тесинского сельсовета.</w:t>
      </w:r>
    </w:p>
    <w:p>
      <w:pPr>
        <w:pStyle w:val="Style24"/>
        <w:tabs>
          <w:tab w:val="clear" w:pos="708"/>
          <w:tab w:val="left" w:pos="7088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рритория, население, демографическая ситу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муниципального образования «Тесинский сельсовет» граничит </w:t>
      </w:r>
      <w:r>
        <w:rPr>
          <w:bCs/>
          <w:color w:val="000000"/>
          <w:spacing w:val="-2"/>
          <w:sz w:val="28"/>
          <w:szCs w:val="28"/>
        </w:rPr>
        <w:t>по смежеству: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pacing w:val="-1"/>
          <w:sz w:val="28"/>
          <w:szCs w:val="28"/>
        </w:rPr>
        <w:t>Курагинский район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pacing w:val="-1"/>
          <w:sz w:val="28"/>
          <w:szCs w:val="28"/>
        </w:rPr>
        <w:t>Шошин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 xml:space="preserve">Жерлыкский сельсовет,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Большеничкинский  сельсовет,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Маломинусинский  сельсовет,</w:t>
      </w:r>
    </w:p>
    <w:p>
      <w:pPr>
        <w:pStyle w:val="Normal"/>
        <w:shd w:fill="FFFFFF" w:val="clear"/>
        <w:ind w:right="14" w:firstLine="3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Кавказский сельсовет</w:t>
      </w:r>
    </w:p>
    <w:p>
      <w:pPr>
        <w:pStyle w:val="Normal"/>
        <w:shd w:fill="FFFFFF" w:val="clear"/>
        <w:ind w:right="5" w:first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территории по состоянию на 01 января 2025 года составляет 36719 га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удаленность административного центра от г. Минусинска – 54 к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по состоянию на 01.01.2024 – 342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на территории сельсовета в 2024 году увеличилось на 24 человек по сравнению с 2023 годом человек за счет миграци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занятого в экономике населения  в 2024 году  не изменилось, в связи с сохранением  рабочих мест на действующих предприятиях. В прогнозе на 2025-2027 годы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4 год составят 6440,40  тыс. рублей. Собственные доход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санкции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районного и краевого в 2024 году составляют 36,67 % от общей суммы доходов бюджета.   Собственные доходы в общей сумме доходов составляют 50,29 %  в 2025 году   на 2026 год ожидается 56,44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5 – 2027 гг. увеличения объектов потребительского рынка не ожи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 фермерских хозяйства, специализирующиеся на растение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имнастический комплек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. Малая Иня – площадка для уличного баске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Сельское хозяйство.</w:t>
      </w:r>
      <w:r>
        <w:rPr>
          <w:rFonts w:eastAsia="SimSun;宋体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циально-экономического положения поселения.  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обное геолого-экономическое положение Тесин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ынка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систем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ого современного медицин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 высокая  степень износа материально-технической баз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высокий износ зданий учреждений культур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 низкий уровень участия населения в культурной сфере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низкая заработная плата работников отрасл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Экологические проблем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безопасности: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- низкий уровень участия населения в ликвидации ЧС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роблемы жилищно-коммунального хозяйства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Механизм реализации отдельных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12"/>
        <w:shd w:fill="auto" w:val="clear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Р</w:t>
      </w:r>
      <w:bookmarkStart w:id="1" w:name="bookmark2"/>
      <w:bookmarkStart w:id="2" w:name="bookmark3"/>
      <w:r>
        <w:rPr>
          <w:b w:val="false"/>
          <w:sz w:val="28"/>
          <w:szCs w:val="28"/>
        </w:rPr>
        <w:t>ешение от 26.05.2020 г</w:t>
      </w:r>
      <w:bookmarkEnd w:id="1"/>
      <w:bookmarkEnd w:id="2"/>
      <w:r>
        <w:rPr>
          <w:b w:val="false"/>
          <w:sz w:val="28"/>
          <w:szCs w:val="28"/>
        </w:rPr>
        <w:t xml:space="preserve"> </w:t>
      </w:r>
      <w:bookmarkStart w:id="3" w:name="bookmark4"/>
      <w:bookmarkStart w:id="4" w:name="bookmark5"/>
      <w:r>
        <w:rPr>
          <w:b w:val="false"/>
          <w:sz w:val="28"/>
          <w:szCs w:val="28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b w:val="false"/>
          <w:sz w:val="28"/>
          <w:szCs w:val="28"/>
        </w:rPr>
        <w:t>№ 158 –рс</w:t>
      </w:r>
      <w:bookmarkEnd w:id="5"/>
      <w:bookmarkEnd w:id="6"/>
      <w:r>
        <w:rPr>
          <w:b w:val="false"/>
          <w:sz w:val="28"/>
          <w:szCs w:val="28"/>
        </w:rPr>
        <w:t xml:space="preserve">  (в редакции № 167-РС от 18.08.2020 г, № 94-РС от 25.10.2022 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12"/>
        <w:shd w:fill="auto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Совета депутатов от 26.05.2020 № 158-рс   (в редакции № 167-РС от 18.08.2020 г, № 94-РС от 25.10.2022 г,</w:t>
      </w:r>
      <w:r>
        <w:rPr>
          <w:sz w:val="28"/>
          <w:szCs w:val="28"/>
        </w:rPr>
        <w:t xml:space="preserve"> от 16.12.2023 № 121-рс</w:t>
      </w:r>
      <w:r>
        <w:rPr>
          <w:rFonts w:eastAsia="Calibri"/>
          <w:sz w:val="28"/>
          <w:szCs w:val="28"/>
          <w:lang w:eastAsia="en-US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конфликтов на межнациональной и межконфесиональной почве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Тесинского сельсовета составит не менее 44,89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5 год  6276,34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6 год  6462,17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7 год</w:t>
        <w:tab/>
        <w:t xml:space="preserve">  7120,8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tabs>
          <w:tab w:val="clear" w:pos="708"/>
          <w:tab w:val="left" w:pos="22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  сельсовета 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 П</w:t>
            </w:r>
            <w:r>
              <w:rPr>
                <w:b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Защита населения и территории сельсовета от </w:t>
            </w:r>
            <w:r>
              <w:rPr>
                <w:b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</w:t>
            </w:r>
            <w:r>
              <w:rPr>
                <w:rFonts w:eastAsia="Calibri"/>
                <w:b/>
                <w:lang w:eastAsia="en-US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овета»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71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сельсовета»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Защита населения и территории  сельсовета от </w:t>
      </w:r>
      <w:r>
        <w:rPr>
          <w:b/>
          <w:sz w:val="28"/>
          <w:szCs w:val="28"/>
          <w:shd w:fill="FFFFFF" w:val="clear"/>
        </w:rPr>
        <w:t>чрезвычайных ситуаций и стихийных бедствий, пожаров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 xml:space="preserve">«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lang w:eastAsia="en-US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,2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733,9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739,89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741,39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5 тыс. руб.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44,3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50,29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51,79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2068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689,6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689,6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689,6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ериод с 2021 по 2024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облемами пожарной безопасности являются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кий уровень защищенности населения, территорий и учреждений от пожар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воевременное сообщение о пожаре (загорании) в пожарную охрану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группа, </w:t>
      </w:r>
      <w:r>
        <w:rPr>
          <w:color w:val="000000"/>
          <w:sz w:val="28"/>
          <w:szCs w:val="28"/>
        </w:rPr>
        <w:t>оборудованы подъезды к  водоемам для забора воды в целях пожаротушения</w:t>
      </w:r>
      <w:r>
        <w:rPr>
          <w:sz w:val="28"/>
          <w:szCs w:val="28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Тесинского сельсовета в период с 2012 по 2024 годы в результате пожаров погибших и травмированных среди населения не было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обровольной пожарной охран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5-2027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первичных средств пожаротуш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4. Мероприятия по </w:t>
      </w:r>
      <w:r>
        <w:rPr>
          <w:b/>
          <w:sz w:val="28"/>
          <w:szCs w:val="28"/>
          <w:lang w:eastAsia="en-US"/>
        </w:rPr>
        <w:t>первичным</w:t>
      </w:r>
      <w:r>
        <w:rPr>
          <w:b/>
          <w:color w:val="000000"/>
          <w:sz w:val="28"/>
          <w:szCs w:val="28"/>
          <w:lang w:eastAsia="en-US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color w:val="000000"/>
          <w:sz w:val="28"/>
          <w:szCs w:val="28"/>
        </w:rPr>
        <w:t>, с. Б-И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редств из краевого бюджета на указанные цели, </w:t>
      </w:r>
      <w:r>
        <w:rPr>
          <w:rFonts w:eastAsia="Calibri"/>
          <w:color w:val="000000"/>
          <w:sz w:val="28"/>
          <w:szCs w:val="28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расноя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составит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5,25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733,97 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739,89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741,39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46,45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44,37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50,29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 51,79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2068,8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689,6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 689,6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 689,6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0,0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юридических лиц  0,00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0,0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от </w:t>
      </w:r>
      <w:r>
        <w:rPr>
          <w:sz w:val="28"/>
          <w:szCs w:val="28"/>
          <w:shd w:fill="FFFFFF" w:val="clear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sz w:val="28"/>
          <w:szCs w:val="28"/>
          <w:shd w:fill="FFFFFF" w:val="clear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тихийных бедствий</w:t>
      </w:r>
      <w:r>
        <w:rPr>
          <w:sz w:val="28"/>
          <w:szCs w:val="28"/>
        </w:rPr>
        <w:t xml:space="preserve"> пожа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возникновения затопления жилого секто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100 </w:t>
            </w:r>
            <w:r>
              <w:rPr>
                <w:lang w:val="en-US"/>
              </w:rPr>
              <w:t>S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.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.8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.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6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бровольных пожарных средствами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75"/>
              <w:jc w:val="center"/>
              <w:rPr/>
            </w:pPr>
            <w:r>
              <w:rPr/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улично-дорожной се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в общей протяженности улиц, проездов, набережных  составит  82% к 2027 год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 17313,8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8582,0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189,7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42,0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3,8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5352,0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189,7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42,0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краевого бюджета 323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323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6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6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6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6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необхо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итарное состояние несанкционированных свалок)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Благоустройство улично-дорожной се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еспечение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оддержке мест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комплексных проектов по благоустройству территор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5-2027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Благоустройство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бор и вывоз ТКО, ликвидация несанкционированных свалок</w:t>
      </w:r>
      <w:r>
        <w:rPr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(услуг)</w:t>
      </w:r>
      <w:r>
        <w:rPr>
          <w:rFonts w:eastAsia="Calibri"/>
          <w:color w:val="000000"/>
          <w:sz w:val="28"/>
          <w:szCs w:val="28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Прочие мероприятия по благоустройств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плату </w:t>
      </w:r>
      <w:r>
        <w:rPr>
          <w:rFonts w:eastAsia="Calibri"/>
          <w:sz w:val="28"/>
          <w:szCs w:val="28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основных средств 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плата налогов, пошлин и сбор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ие в программе поддержки местных инициатив(ППМ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Содержание мест захоронения</w:t>
      </w:r>
      <w:r>
        <w:rPr>
          <w:sz w:val="28"/>
          <w:szCs w:val="28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  Содержание автодорог общего пользования местного значения</w:t>
      </w:r>
      <w:r>
        <w:rPr>
          <w:sz w:val="28"/>
          <w:szCs w:val="28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Расходы за содействие развитию налогового потенциа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eastAsia="Calibri"/>
          <w:sz w:val="28"/>
          <w:szCs w:val="28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ероприятий  осуществляется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краевого бюджета 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 17313,81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8582,0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4189,71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4542,02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4083,8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5352,0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4189,71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4542,02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краевого бюджета 3230,0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3230,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60,0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-  6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-   0,0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7 году –   0,0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юридических лиц  60,00 тыс. руб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-   6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-   0,00  тыс. руб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 2027 году –   0,00 тыс. руб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  <w:lang w:val="ru-RU"/>
              </w:rPr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693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 планового периода 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одействие развитию налогового потенциала</w:t>
              <w:tab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Тесинского сельсовета</w:t>
              <w:tab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774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0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установка МАФ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2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установка МАФ 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3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установка МАФ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1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7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7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пошлины и сбо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2,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4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5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9Д0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 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1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,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  <w:r>
              <w:rPr>
                <w:lang w:val="en-US"/>
              </w:rPr>
              <w:t>S</w:t>
            </w:r>
            <w:r>
              <w:rPr/>
              <w:t>Д16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7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7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тротуаров в с Б-Иня протяженностью 210 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,9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4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2,0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3,8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2,0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3,8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Cell"/>
        <w:ind w:left="498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8"/>
      </w:tblGrid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области</w:t>
            </w:r>
          </w:p>
          <w:p>
            <w:pPr>
              <w:pStyle w:val="ConsPlusNormal1"/>
              <w:tabs>
                <w:tab w:val="clear" w:pos="708"/>
                <w:tab w:val="left" w:pos="-2" w:leader="none"/>
              </w:tabs>
              <w:ind w:left="385" w:hanging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ультурно-массовых мероприят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 систематически занимающегося физической  культурой и спортом составит 45% к 2027 году</w:t>
            </w:r>
          </w:p>
          <w:p>
            <w:pPr>
              <w:pStyle w:val="Normal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185,1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89,1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бюджета поселения  185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-  89,10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Normal"/>
              <w:rPr/>
            </w:pPr>
            <w:r>
              <w:rPr/>
              <w:t>в 2027 году –   0,00 тыс. руб.</w:t>
            </w:r>
          </w:p>
        </w:tc>
      </w:tr>
      <w:tr>
        <w:trPr>
          <w:trHeight w:val="11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333333"/>
          <w:sz w:val="28"/>
          <w:szCs w:val="28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sz w:val="28"/>
          <w:szCs w:val="28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С ф</w:t>
      </w:r>
      <w:r>
        <w:rPr>
          <w:color w:val="000000"/>
          <w:spacing w:val="4"/>
          <w:sz w:val="28"/>
          <w:szCs w:val="28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ть  </w:t>
      </w:r>
      <w:r>
        <w:rPr>
          <w:color w:val="000000"/>
          <w:spacing w:val="-1"/>
          <w:sz w:val="28"/>
          <w:szCs w:val="28"/>
        </w:rPr>
        <w:t>культурно-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 xml:space="preserve"> 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оздоровительных и других мероприятий для детей 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5-2027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енсионному обеспеч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оплату к муниципальным пенсиям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В соответствии с пунктом 4 статьи 9 </w:t>
      </w:r>
      <w:r>
        <w:rPr>
          <w:rFonts w:eastAsia="Calibri"/>
          <w:sz w:val="28"/>
          <w:szCs w:val="28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 xml:space="preserve">, статьей 56 Уста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инского сельсовета Минусинского района Красноярского края   Положением  </w:t>
      </w:r>
      <w:r>
        <w:rPr>
          <w:sz w:val="28"/>
          <w:szCs w:val="28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роприятия по  физической культуре и спор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оездок на спортивные мероприят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снов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роведения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ведение оздоровительных и других мероприятий для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бюджетных ассигнований на реализацию подпрограммы составит 185,1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89,10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счет  бюджета поселения 203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107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7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  - 0,00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–   0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юридических лиц  0,00 тыс. руб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–   0,00 тыс. руб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ой сферы  сельсовета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муниципальных пенсий бывшим работникам МО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lang w:eastAsia="en-US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составле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бюдже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а об его исполнении (не позднее </w:t>
            </w:r>
            <w:r>
              <w:rPr>
                <w:color w:val="FF0000"/>
              </w:rPr>
              <w:t xml:space="preserve"> </w:t>
            </w:r>
            <w:r>
              <w:rPr/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ельского </w:t>
            </w:r>
          </w:p>
          <w:p>
            <w:pPr>
              <w:pStyle w:val="Normal"/>
              <w:rPr/>
            </w:pPr>
            <w:r>
              <w:rPr/>
              <w:t>бюджета по  доходам 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межбюджетных </w:t>
            </w:r>
          </w:p>
          <w:p>
            <w:pPr>
              <w:pStyle w:val="Normal"/>
              <w:rPr/>
            </w:pPr>
            <w:r>
              <w:rPr/>
              <w:t>трансфертов бюджету муниципального района общего характер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  <w:tab/>
              <w:tab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  <w:tab/>
              <w:t>0412</w:t>
              <w:tab/>
              <w:t>15400S8910</w:t>
              <w:tab/>
              <w:t>2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00</w:t>
            </w:r>
            <w:r>
              <w:rPr>
                <w:lang w:val="en-US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,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,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,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,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820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7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8,83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849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» </w:t>
      </w:r>
    </w:p>
    <w:p>
      <w:pPr>
        <w:pStyle w:val="ConsPlusNormal1"/>
        <w:numPr>
          <w:ilvl w:val="0"/>
          <w:numId w:val="0"/>
        </w:numPr>
        <w:ind w:left="11057" w:hanging="141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5"/>
        <w:gridCol w:w="1256"/>
        <w:gridCol w:w="784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ельсов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9,56</w:t>
            </w:r>
          </w:p>
        </w:tc>
      </w:tr>
      <w:tr>
        <w:trPr>
          <w:trHeight w:val="20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9,5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Защита населения и территории   сельсовета от </w:t>
            </w:r>
            <w:r>
              <w:rPr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33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5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33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5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3,8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3,8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4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4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7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9,5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0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,02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,54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сельсовета от </w:t>
            </w:r>
            <w:r>
              <w:rPr>
                <w:b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25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,8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5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85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3,81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35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81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1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,4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18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2" w:hanging="862"/>
      <w:outlineLvl w:val="3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300"/>
      <w:ind w:firstLine="74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0:00Z</dcterms:created>
  <dc:creator>Тамара Николаевна Петрова</dc:creator>
  <dc:description/>
  <cp:keywords/>
  <dc:language>en-US</dc:language>
  <cp:lastModifiedBy>1</cp:lastModifiedBy>
  <cp:lastPrinted>2025-04-15T10:30:00Z</cp:lastPrinted>
  <dcterms:modified xsi:type="dcterms:W3CDTF">2025-06-06T08:22:00Z</dcterms:modified>
  <cp:revision>203</cp:revision>
  <dc:subject/>
  <dc:title/>
</cp:coreProperties>
</file>