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С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ИНУС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7.2025                                          с. Тесь                                       № 197-р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бытии и списании объектов недвиж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жданским кодексом Российской Федерации, Земель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32"/>
          <w:szCs w:val="32"/>
          <w:shd w:fill="FFFFFF" w:val="clear"/>
        </w:rPr>
        <w:t>Федеральным законом от 06.12.2011 N 402-ФЗ "О бухгалтерском учете"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статьями 44-46 Устав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инского сельсовета Минусинского района Красноярского края, Тесин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Снять с балансового учета, для дальнейшего демонтажа (сноса) с целью строительства на данном земельном участке объектов местного значения, следующие объекты недвижим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бъект недвижимости, квартира, по адресу: Красноярский край, Минусинский район село  Тесь переулок Зеленый 17 «а»  кв.1, кадастровый номер 24:25:4701034:54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бъект недвижимости, квартира, по адресу: Красноярский край, Минусинский район село  Тесь переулок Зеленый 17 «а»  кв.2, кадастровый номер 24:25:4701034:55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ъект недвижимости, нежилое здание - склад, по адресу: Красноярский край, Минусинский район село  Тесь переулок Зеленый 17 «б»  кадастровый номер 24:25:4701034:5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Тесинского сельсовета Минусинского района  выполнить необходимые мероприятия с целью исключения объектов, указанных в пункте 1.1-1.3, из реестра муниципальной собственности и снятия с балансового уч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по бюджету и экономики, муниципальному имуществу и нормативно-правовой деятельности –  В.Д. Гражданк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ельского</w:t>
      </w:r>
    </w:p>
    <w:p>
      <w:pPr>
        <w:pStyle w:val="Normal"/>
        <w:tabs>
          <w:tab w:val="clear" w:pos="708"/>
          <w:tab w:val="left" w:pos="1000" w:leader="none"/>
          <w:tab w:val="left" w:pos="74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  <w:tab/>
        <w:t>Д.В. Соболе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инского сельсов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  <w:tab/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.А. Зо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15:00Z</dcterms:created>
  <dc:creator>Андрей</dc:creator>
  <dc:description/>
  <cp:keywords/>
  <dc:language>en-US</dc:language>
  <cp:lastModifiedBy>User</cp:lastModifiedBy>
  <cp:lastPrinted>2025-07-25T10:48:00Z</cp:lastPrinted>
  <dcterms:modified xsi:type="dcterms:W3CDTF">2025-07-25T04:47:00Z</dcterms:modified>
  <cp:revision>4</cp:revision>
  <dc:subject/>
  <dc:title/>
</cp:coreProperties>
</file>