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08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ТЕСИНСКИЙ СЕЛЬСКИЙ СОВЕТ ДЕПУТАТОВ</w:t>
      </w:r>
    </w:p>
    <w:p>
      <w:pPr>
        <w:pStyle w:val="Normal"/>
        <w:ind w:right="-1" w:hanging="0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МИНУСИНСКОГО РАЙОНА</w:t>
      </w:r>
    </w:p>
    <w:p>
      <w:pPr>
        <w:pStyle w:val="Normal"/>
        <w:ind w:right="-1" w:hanging="0"/>
        <w:jc w:val="center"/>
        <w:rPr>
          <w:bCs/>
          <w:kern w:val="2"/>
          <w:sz w:val="48"/>
          <w:szCs w:val="48"/>
        </w:rPr>
      </w:pPr>
      <w:r>
        <w:rPr>
          <w:bCs/>
          <w:kern w:val="2"/>
          <w:sz w:val="32"/>
          <w:szCs w:val="32"/>
        </w:rPr>
        <w:t>КРАСНОЯРСКОГО КРАЯ</w:t>
      </w:r>
    </w:p>
    <w:p>
      <w:pPr>
        <w:pStyle w:val="Normal"/>
        <w:ind w:right="-1" w:firstLine="567"/>
        <w:jc w:val="center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 2024                                           с. Тесь                                        № 159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членов конкурсной комиссии по отбору кандидатур  на  должность главы  Тесинского сельсове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6 Федерального закона от 06.10.2003 № 131-ФЗ «Об общих принципах организации  местного самоуправления в Российской Федерации»,   Положением о порядке проведения конкурса по отбору кандидатур на должность главы Тесинского сельсовета, утвержденного решением Тесинского  сельского Совета депутатов от 26.05.2020 № 157-рс (в редакции от 01.10.2020 № 09-рс, от 27.09.2021 № 46-рс, от 11.05.2022 № 82-рс),  с Уставом Тесинского сельсовета Минусинского района Красноярского края, Тесинский сельский Совет депутатов 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в состав конкурсной комиссии по отбору кандидатур  на    должность главы  Тесинского сельсовета половину членов ее соста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Жукова Владимира Ювенальевича,  депутата Тесинского сель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Морарь Светлану Анатольевну,  депутата Тесинского сельского Совета депута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жданкина Владимира Дмитрие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резерв конкурсной комиссии по отбору кандидатур на должность главы Тесин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Иванова Александра Яковлевича, депутата Тесинского сель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устынцева Павла Анатол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едседатель Тесинского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/>
      </w:pPr>
      <w:r>
        <w:rPr>
          <w:bCs/>
          <w:iCs/>
          <w:sz w:val="28"/>
          <w:szCs w:val="28"/>
        </w:rPr>
        <w:t>Сельского Совета депутатов                                                      Д.В. Соболева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ChernishevaT</dc:creator>
  <dc:description/>
  <cp:keywords/>
  <dc:language>en-US</dc:language>
  <cp:lastModifiedBy>User</cp:lastModifiedBy>
  <cp:lastPrinted>2024-10-22T16:31:00Z</cp:lastPrinted>
  <dcterms:modified xsi:type="dcterms:W3CDTF">2024-10-22T09:47:00Z</dcterms:modified>
  <cp:revision>22</cp:revision>
  <dc:subject/>
  <dc:title> </dc:title>
</cp:coreProperties>
</file>