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00</w:t>
      </w:r>
      <w:r>
        <w:rPr>
          <w:sz w:val="28"/>
          <w:szCs w:val="28"/>
        </w:rPr>
        <w:t>.00.2024                                           с. Тесь                                            №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 статьями 14, 17 Устава Тесинского сельсовета Минусинского района, 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заместителя главы сельсовета Е.П. Семе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П Главы  Тесинского сельсовета</w:t>
        <w:tab/>
        <w:t xml:space="preserve">                                  Е.П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ес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 2024 № проек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Тесинского сельсовета Минусинского района</w:t>
      </w:r>
      <w:r>
        <w:rPr>
          <w:sz w:val="28"/>
          <w:szCs w:val="28"/>
        </w:rPr>
        <w:t xml:space="preserve"> Красноярского края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по тексту - Исполните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сельсовета, специалисты (далее - ответственный исполнитель), к сфере деятельности которых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3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ес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Тесинского сельсовета Минус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Тесинского сельсовета Минус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9. Реестр размещается в сети «Интернет» на официальном сайте муниципального образования https://tes-selsovet.gosuslugi.ru/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Тес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00.00.2024 №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9"/>
        <w:gridCol w:w="2139"/>
        <w:gridCol w:w="1626"/>
        <w:gridCol w:w="1367"/>
        <w:gridCol w:w="4030"/>
        <w:gridCol w:w="189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выписки из похозяйственной книг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выписки из похозяйственной кни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65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раждане Российской Федерации, проживающие на  территории Тесинского сельсовета, ведущие личное подсобное хозяйство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67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ршение нотариальных действ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территории Тесинского сель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ершение нотариальных действий на территории Тесинского сель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68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ы государственной власти, органы местного самоуправления, физические и юридические лица, зарегистрированные по месту жительства или месту пребывания на территории Тесинского сельсовета. От имени органа государственной власти, органа местного самоуправления, юридического лица действует его представитель – лицо, в установленном законодательством порядке уполномоченное представлять интересы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совершать нотариальные действия имеет глава Тесинского сельсовета или уполномоченное должностное лицо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, изменение и аннулирование адреса объекта адресации на территории Тесинского сельсове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, изменение и аннулирование адреса объекта адресации на территории Тесинского сель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72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ик объекта адресации, такж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собственника объекта адресации либо лица, обладающего одним из вещных прав на объект адресации, вправе обратиться кадастровый инженер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ли комплексные кадастровые работы в отношении соответствующего объекта недвижимости, являющегося объектом адрес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  предназначенного для сдачи в аренд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  предназначенного для сдачи в аренд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69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Cs/>
                <w:sz w:val="20"/>
                <w:szCs w:val="20"/>
              </w:rPr>
              <w:t>Юридические и физические лиц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хгалтер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71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или юридические лица, заинтересованные в получении муниципальной услуги, либо их уполномоченные представите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хгалтер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отрение заявлений об образовании земельных участков при разделе, объединении, перераспределении или выделе из земельных участков, находящихся в муниципальной собственности Тесинского сельсовет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70-п от 10.10.20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юридические лица и граждане, обратившиеся с письменным заявлением о предоставлении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5-п от 14.12.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й на право вырубки зеленых насажд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на право вырубки зеленых насажд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 № 57-п  21.12.20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, юридические лица, индивидуальные предприниматели, являющиеся застройщик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ие схем границ земельных участков на кадастровом плане или кадастровой карте территор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тверждение схемы расположения земельного участка или земельных участков на территории Тесинского сельсов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Тесин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05-п от 05.02.20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ие лица и юридические лица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 администрации Тесин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418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11-03-17T15:44:00Z</cp:lastPrinted>
  <dcterms:modified xsi:type="dcterms:W3CDTF">2024-11-06T06:53:00Z</dcterms:modified>
  <cp:revision>1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