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.2024                                          с. Тесь                                    № ПРОЕКТ-п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 и дополнений в Постановление № 24-п от 24.04.2024 (в редакции от 13.05.2024 г № 25-п) «Об утверждении муниципальной программы «Социально-экономическое развитие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,  на основании статьи 14,17,51 Устава Тесинского сельсовета Минусинского района, ПОСТАНОВЛЯЮ: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 изменения и дополнения в Постановление № 24-п от 24.04.2024 г (в редакции от 13.05.2024 Г № 25-п) «Об утверждении муниципальной программы «Социально-экономическое развитие сельсовета» (согласно приложе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Постановление вступает в силу после его официального опубликования в информационном бюллетене «Вестник Тесинского сельсовета», подлежит размещению на официальном сайте Тесинского сельсовета в сети «Интернет» и  применяется к правоотношениям, возникающим при составлении и исполнении бюджета Тесинского сельсовета на 2024 год  и  плановый период 2025 -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Тесинского сельсовета                                                            А. 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06.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.2024 № -п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 сельсовета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есинского сельсовета от  18.10.2017 года № 67-п  «Об утверждении Порядка принятия решений о разработке муниципальных программ Тесинского сельсовета, их формировании и реализ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/>
            </w:pPr>
            <w:r>
              <w:rPr/>
              <w:t xml:space="preserve">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ыми финансами  сельсо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/>
              <w:t>Создание безопасных и комфортных условий для проживания населения на территории Тесинского сельсовета</w:t>
            </w:r>
          </w:p>
        </w:tc>
      </w:tr>
      <w:tr>
        <w:trPr>
          <w:trHeight w:val="3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/>
              <w:t>1. П</w:t>
            </w:r>
            <w:r>
              <w:rPr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3.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4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2024- 2026 год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Доля населения, удовлетворенного деятельностью органов местного самоуправления, в общей численности опрошенных к 2025 году составит не  менее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к 2024 году составит 53,60%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униципальной программы составит 22261,9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11472,5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5274,9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514,40 тыс. 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17017,7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7159,3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4809,4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048,9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раевого бюджета  5074,20 тыс. руб. 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4143,2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465,5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   465,5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районного бюджета  0,0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9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9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75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7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Тесинского сельсовета.</w:t>
      </w:r>
    </w:p>
    <w:p>
      <w:pPr>
        <w:pStyle w:val="Style24"/>
        <w:tabs>
          <w:tab w:val="clear" w:pos="708"/>
          <w:tab w:val="left" w:pos="7088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рритория, население, демографическая ситуац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 xml:space="preserve">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.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я муниципального образования «Тесинский сельсовет» граничит </w:t>
      </w:r>
      <w:r>
        <w:rPr>
          <w:bCs/>
          <w:color w:val="000000"/>
          <w:spacing w:val="-2"/>
          <w:sz w:val="28"/>
          <w:szCs w:val="28"/>
        </w:rPr>
        <w:t>по смежеству: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pacing w:val="-1"/>
          <w:sz w:val="28"/>
          <w:szCs w:val="28"/>
        </w:rPr>
        <w:t>Курагинский район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муниципальным образованием </w:t>
      </w:r>
      <w:r>
        <w:rPr>
          <w:bCs/>
          <w:color w:val="000000"/>
          <w:spacing w:val="-1"/>
          <w:sz w:val="28"/>
          <w:szCs w:val="28"/>
        </w:rPr>
        <w:t>Шошин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 xml:space="preserve">Жерлыкский сельсовет,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Большеничкинский  сельсовет,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Маломинусинский  сельсовет,</w:t>
      </w:r>
    </w:p>
    <w:p>
      <w:pPr>
        <w:pStyle w:val="Normal"/>
        <w:shd w:fill="FFFFFF" w:val="clear"/>
        <w:ind w:right="14" w:firstLine="36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 муниципальным образованием   Прихолм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Кавказский сельсовет</w:t>
      </w:r>
    </w:p>
    <w:p>
      <w:pPr>
        <w:pStyle w:val="Normal"/>
        <w:shd w:fill="FFFFFF" w:val="clear"/>
        <w:ind w:right="5" w:first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лощадь территории по состоянию на 01 января 2023 года составляет 36719 га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улично-дорожной сети (улиц, проездов) на 2023 год составила 43,1 км.  В состав территории входят пять населенных пункта: с. Тесь, д. Малая Иня,  с. Большая Иня, ст. Кызыкульская и п. Кызыкульский. Административным центром поселения является с. Тесь. Степная климатическ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ая удаленность административного центра от г. Минусинска – 54 к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налоги на имущество и налоги на прибыль и доходы. Низкодотационная территор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по состоянию на 01.01.2024 – 3598 человек. В населенных пунктах сельсовета,  проживают единой семьей люди разных национальностей и вероиспов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 на территории сельсовета в 2023 году уменьшилось на 3 человек по сравнению с 2022 годом человек за счет миграци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занятого в экономике населения  в 2023 году  не изменилось, в связи с сохранением  рабочих мест на действующих предприятиях. В прогнозе на 2024-2026 год изменений показателя занятого населения увеличится на 55 человека в связи с увеличением объемов работ в сельхозпроизводстве. 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-бюджетный потенциал муниципального образования «Тесинский сельсовет» достаточно  стабилен. Ожидаемое исполнение по  собственным доходам МО «Тесинский сельсовет» за 202 год составят 6600,986  тыс. рублей. Собственные доходы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0" w:type="dxa"/>
        <w:jc w:val="left"/>
        <w:tblInd w:w="-20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13340"/>
      </w:tblGrid>
      <w:tr>
        <w:trPr>
          <w:trHeight w:val="3642" w:hRule="atLeast"/>
        </w:trPr>
        <w:tc>
          <w:tcPr>
            <w:tcW w:w="1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санкции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из районного и краевого в 2024 году составляют 56,76 % от общей суммы доходов бюджета.   Собственные доходы в общей сумме доходов составляют 43,24 %  в 2024 году   на 2025 год ожидается 57,31 % доли собственных доходов. На следующие года прослеживается плановая тенденция к увеличению доли собственных доходов в структуре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объектов потребительского рынка, осуществляющих свою деятельность на территории муниципального образования в 2024 году составило 23 единицы. В перспективе 2024 – 2026 гг. увеличения объектов потребительского рынка не ожи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ела работает предприятие жилищно-коммунального хозяйства ГПКК ЦРКК. Электроснабжение осуществляет Минусинский участок МРСК Сибири Красноярскэнерго. Также на территории с. Тесь действует КГАУ «СОЦ «Тесь», специализирующееся на санаторно-курортном лечении и оздоро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крупнейших сельскохозяйственных предприятий на юге Красноярского края ЗАО «Искра Ленина» осуществляет  деятельность  по производству молока и растение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  фермерских хозяйства, специализирующиеся на растение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Тесь – 1хоккейная площадка, 1 площадка для пляжного волейбола, 1 футбольное поле, 2 площадки для уличного баскетбола, 1 беговая дор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имнастический комплек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. Большая Иня – 1 футбольное поле, 1площадка для волейбола,1 площадка уличного баскетбола, 1 хоккейная короб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. Малая Иня – площадка для уличного баскетб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Тесь и с Большая Иня имеются отделения связи «Почта России», отделения филиала Сбербанка России, отделение МФ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Сельское хозяйство.</w:t>
      </w:r>
      <w:r>
        <w:rPr>
          <w:rFonts w:eastAsia="SimSun;宋体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на начало  2023 года составляло 20839,7га. На территории Тесинского сельсовета расположены  одно из крупнейших в районе  сельскохозяйственное предприятие – ЗАО «Искра Ленина», одно КФХ «Агат-1» площадью 754,4 га. На данных площадях  взращиваются:  ячмень, овес,  пшеница, рожь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Переработкой сельскохозяйственной продукции осуществляют  крупнейшие в районе индивидуальные предприниматели. «Тесинские колбасы» - Максимова Е.Н, «Тесинская мука» - Безматерных О.С., кондитерские и хлебобулочные изделия – Герасимович И.Ю.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социально-экономического положения поселения.   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ых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 как в экономическом плане так и в развитии социальной инфраструктуры населенных пунктов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обное геолого-экономическое положение Тесинского сель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женерной инфраструк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рынка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системы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кадров в обще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здравоох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еобходимого современного медицин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 высокая  степень износа материально-технической баз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высокий износ зданий учреждений культур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 низкий уровень участия населения в культурной сфере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низкая заработная плата работников отрасл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Экологические проблемы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озникновение несанкционированных мусоросвалок на территории населенных пункт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безопасности: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-   износ защитного сооружения – дамбы защищающей населенный пункт от затоп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- низкий уровень участия населения в ликвидации ЧС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Проблемы жилищно-коммунального хозяйства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низкая привлекательность жилищно-коммунального комплекса для инвесто</w:t>
        <w:softHyphen/>
        <w:t>р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низкий уровень развития коммунальной инфраструктуры со стороны энергоснабжающих организаций сдерживающий рост ИЖС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изкий уровень развития и  личных подсобных хозяйст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Тес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витие транспорта и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еспечение благоприятных условий для жизни и деятельности населения на территории сель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еспечение социальной защиты и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еспечение социального развития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оздание условий для развития бизнеса и самозанят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Механизм реализации отдельных мероприяти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12"/>
        <w:shd w:fill="auto" w:val="clear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Р</w:t>
      </w:r>
      <w:bookmarkStart w:id="1" w:name="bookmark2"/>
      <w:bookmarkStart w:id="2" w:name="bookmark3"/>
      <w:r>
        <w:rPr>
          <w:b w:val="false"/>
          <w:sz w:val="28"/>
          <w:szCs w:val="28"/>
        </w:rPr>
        <w:t>ешение от 26.05.2020 г</w:t>
      </w:r>
      <w:bookmarkEnd w:id="1"/>
      <w:bookmarkEnd w:id="2"/>
      <w:r>
        <w:rPr>
          <w:b w:val="false"/>
          <w:sz w:val="28"/>
          <w:szCs w:val="28"/>
        </w:rPr>
        <w:t xml:space="preserve"> </w:t>
      </w:r>
      <w:bookmarkStart w:id="3" w:name="bookmark4"/>
      <w:bookmarkStart w:id="4" w:name="bookmark5"/>
      <w:r>
        <w:rPr>
          <w:b w:val="false"/>
          <w:sz w:val="28"/>
          <w:szCs w:val="28"/>
        </w:rPr>
        <w:t xml:space="preserve"> </w:t>
      </w:r>
      <w:bookmarkStart w:id="5" w:name="bookmark6"/>
      <w:bookmarkStart w:id="6" w:name="bookmark7"/>
      <w:bookmarkEnd w:id="3"/>
      <w:bookmarkEnd w:id="4"/>
      <w:r>
        <w:rPr>
          <w:b w:val="false"/>
          <w:sz w:val="28"/>
          <w:szCs w:val="28"/>
        </w:rPr>
        <w:t>№ 158 –рс</w:t>
      </w:r>
      <w:bookmarkEnd w:id="5"/>
      <w:bookmarkEnd w:id="6"/>
      <w:r>
        <w:rPr>
          <w:b w:val="false"/>
          <w:sz w:val="28"/>
          <w:szCs w:val="28"/>
        </w:rPr>
        <w:t xml:space="preserve">  (в редакции № 167-РС от 18.08.2020 г, № 94-РС от 25.10.2022 г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2.2023 № 121-рс) «Об утверждении Положения о бюджетном процессе в Тесинском сельсовете Минусинского района Красноярского края»;</w:t>
      </w:r>
    </w:p>
    <w:p>
      <w:pPr>
        <w:pStyle w:val="12"/>
        <w:shd w:fill="auto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- Постановление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 Совета депутатов от 26.05.2020 № 158-рс рс  (в редакции № 167-РС от 18.08.2020 г, № 94-РС от 25.10.2022 г,</w:t>
      </w:r>
      <w:r>
        <w:rPr>
          <w:sz w:val="28"/>
          <w:szCs w:val="28"/>
        </w:rPr>
        <w:t xml:space="preserve"> от 16.12.2023 № 121-рс</w:t>
      </w:r>
      <w:r>
        <w:rPr>
          <w:rFonts w:eastAsia="Calibri"/>
          <w:sz w:val="28"/>
          <w:szCs w:val="28"/>
          <w:lang w:eastAsia="en-US"/>
        </w:rPr>
        <w:t>) «Об утверждении Положения о бюджетном процессе в Тесинском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проведения оздоровительных и других мероприятий для детей и молодежи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озникновения конфликтов на межнациональной и межконфесиональной почве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по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Тесинского сельсовета составит не менее 47,00 % к  2025 го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Теси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объем налоговых и неналоговых доходов сельского бюджета в общем объеме доходов местных бюджетов состави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4 год  6600,99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5 год  5937,72 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-    2026 год</w:t>
        <w:tab/>
        <w:t xml:space="preserve">  6097,18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tabs>
          <w:tab w:val="clear" w:pos="708"/>
          <w:tab w:val="left" w:pos="22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одпрограмм с указанием сроков их реализации и ожида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7 к муниципальной програм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  сельсовета 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4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2"/>
        <w:gridCol w:w="1064"/>
        <w:gridCol w:w="140"/>
        <w:gridCol w:w="1136"/>
        <w:gridCol w:w="59"/>
        <w:gridCol w:w="1561"/>
        <w:gridCol w:w="1418"/>
        <w:gridCol w:w="22"/>
        <w:gridCol w:w="1193"/>
        <w:gridCol w:w="202"/>
        <w:gridCol w:w="932"/>
        <w:gridCol w:w="239"/>
        <w:gridCol w:w="970"/>
        <w:gridCol w:w="51"/>
        <w:gridCol w:w="1163"/>
        <w:gridCol w:w="1134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е условий для стабильного социального и экономического развития жизни населения Тес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прос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 П</w:t>
            </w:r>
            <w:r>
              <w:rPr>
                <w:b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Защита населения и территории сельсовета от </w:t>
            </w:r>
            <w:r>
              <w:rPr>
                <w:b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НД МЧС Росс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ддержка и развития социальной сфе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спортив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культур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</w:t>
            </w:r>
            <w:r>
              <w:rPr>
                <w:rFonts w:eastAsia="Calibri"/>
                <w:b/>
                <w:lang w:eastAsia="en-US"/>
              </w:rPr>
              <w:t>Управление муниципальными финансами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налоговых и неналоговых доходов бюджетов поселений в общем объеме доходов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овета»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718"/>
        <w:gridCol w:w="497"/>
        <w:gridCol w:w="993"/>
        <w:gridCol w:w="992"/>
        <w:gridCol w:w="992"/>
        <w:gridCol w:w="992"/>
        <w:gridCol w:w="1276"/>
        <w:gridCol w:w="992"/>
        <w:gridCol w:w="142"/>
        <w:gridCol w:w="709"/>
        <w:gridCol w:w="850"/>
        <w:gridCol w:w="709"/>
        <w:gridCol w:w="851"/>
        <w:gridCol w:w="708"/>
        <w:gridCol w:w="9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г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сельсовета»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«Защита населения и территории  сельсовета от </w:t>
      </w:r>
      <w:r>
        <w:rPr>
          <w:b/>
          <w:sz w:val="28"/>
          <w:szCs w:val="28"/>
          <w:shd w:fill="FFFFFF" w:val="clear"/>
        </w:rPr>
        <w:t>чрезвычайных ситуаций и стихийных бедствий, пожаров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36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/>
              <w:t xml:space="preserve">«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, пожаров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,</w:t>
            </w:r>
            <w:r>
              <w:rPr>
                <w:lang w:eastAsia="en-US"/>
              </w:rPr>
              <w:t xml:space="preserve"> противодействию экстремизму и терроризму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резвычайных ситуаций и стихийных бедствий природного и техногенного характера, обеспечение первичных мер пожарной безопаснос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 к 2024 году не более одного  челове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6,1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747,4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517,75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521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49,2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52,25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55,5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1629,2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698,2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465,5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465,5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Тес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территории Тесинского сельсовета существуют угрозы чрезвычайных ситуаций природного и техногенного характер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период с 2020 по 2023 годы на территории Теси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ажным фактором устойчивого социально-экономического развития Тесинского сельсовета является обеспечение необходимого уровня пожарной безопасност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облемами пожарной безопасности являются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зкий уровень защищенности населения, территорий и учреждений от пожаров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своевременное сообщение о пожаре (загорании) в пожарную охрану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на территории Тесинского сельсовета было создано (приобретено, построено)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ая группа, </w:t>
      </w:r>
      <w:r>
        <w:rPr>
          <w:color w:val="000000"/>
          <w:sz w:val="28"/>
          <w:szCs w:val="28"/>
        </w:rPr>
        <w:t>оборудованы подъезды к  водоемам для забора воды в целях пожаротушения</w:t>
      </w:r>
      <w:r>
        <w:rPr>
          <w:sz w:val="28"/>
          <w:szCs w:val="28"/>
        </w:rPr>
        <w:t>, емкость для хранения воды на случай пожара, мотопомпы, система оповещения людей на случай пожара, первичные средства пожаротушения 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Тесинского сельсовета в период с 2012 по 2023 годы в результате пожаров погибших и травмированных среди населения не было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сохранения положительной динамики, в целях недопущения гибели и травмирования людей на пожарах, в целях недопущения возникновения пожаров на территории Теси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0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насел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ых ситуаций и стихийных бедствий природного и техногенного характера, обеспечение первичных мер пожарной безопаснос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териально-технической баз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обровольной пожарной охран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3-2025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 предупреждению и ликвидации последствий затопления населенных пунктов  на территории Тесин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Мероприятия по предупреждению  возникновения и ликвидации пожаров   населенных пунктов на территории Тесинского сельсовета. </w:t>
      </w:r>
      <w:r>
        <w:rPr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уход за существующими минерализованными защитными противопожарными  полосами д. Малая Иня пос. Кызыкульский, д. Малый Кызыкуль,с Тесь, с. Б-И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кашивание дикорастущих трав вокруг населенных пунктов Тесинского сельсовета в  целях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жар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Обеспечение первичных мер пожарной безопасности населенных пунктов  (первичные меры  пожарной безопас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первичных средств пожаротуш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4. Мероприятия по </w:t>
      </w:r>
      <w:r>
        <w:rPr>
          <w:b/>
          <w:sz w:val="28"/>
          <w:szCs w:val="28"/>
          <w:lang w:eastAsia="en-US"/>
        </w:rPr>
        <w:t>первичным</w:t>
      </w:r>
      <w:r>
        <w:rPr>
          <w:b/>
          <w:color w:val="000000"/>
          <w:sz w:val="28"/>
          <w:szCs w:val="28"/>
          <w:lang w:eastAsia="en-US"/>
        </w:rPr>
        <w:t xml:space="preserve"> мерам пожарной безопасности (прокладка минерализованных полос и уход за ни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устройство минерализованных защитных противопожарных полос в  д. Малая Иня, п. Кызыкульский, д. Малый Кызыкуль, с. Тесь</w:t>
      </w:r>
      <w:r>
        <w:rPr>
          <w:color w:val="000000"/>
          <w:sz w:val="28"/>
          <w:szCs w:val="28"/>
        </w:rPr>
        <w:t>, с. Б-И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средств из краевого бюджета на указанные цели, </w:t>
      </w:r>
      <w:r>
        <w:rPr>
          <w:rFonts w:eastAsia="Calibri"/>
          <w:color w:val="000000"/>
          <w:sz w:val="28"/>
          <w:szCs w:val="28"/>
        </w:rPr>
        <w:t xml:space="preserve">за счёт средств бюджета сельсовета предусматривается долевое участие в финансировании указанных расходов.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 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(универсальным платежным документам)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безналичным путем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я денежных средств в Красноярское отделение № 8646 ПАО Сбербанк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расноя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сельсовета в лице главы Тесинского сельсовета, заместителя главы сельсовета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ыполнения подпрограммных мероприятий предполагается достижение следующих показателей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"/>
        <w:gridCol w:w="1418"/>
        <w:gridCol w:w="1417"/>
        <w:gridCol w:w="1276"/>
        <w:gridCol w:w="958"/>
        <w:gridCol w:w="992"/>
        <w:gridCol w:w="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гибели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травмированного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ладка минерализованных полос и уход за ни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гитационно-пропагандистских мероприятий повысит 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составит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6,1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4 году -   747,41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517,75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–  521,00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56,9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4 году -   49,21 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 52,25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55,50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1629,2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4 году -  698,2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 465,5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–   465,50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  0,00 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юридических лиц  0,00 тыс. руб.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  0,00 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администрация Тесинского сельсовета. 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бюджета осуществляет финансовое управление администрации Минусинского район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к подпрограмме «Защита населения и территории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от </w:t>
      </w:r>
      <w:r>
        <w:rPr>
          <w:sz w:val="28"/>
          <w:szCs w:val="28"/>
          <w:shd w:fill="FFFFFF" w:val="clear"/>
        </w:rPr>
        <w:t>чрезвычайных ситуаций  и пожаров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тихийных бедст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3"/>
        <w:gridCol w:w="1701"/>
        <w:gridCol w:w="1275"/>
        <w:gridCol w:w="1701"/>
        <w:gridCol w:w="1418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НД МЧС Росс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 xml:space="preserve">  </w:t>
        <w:tab/>
        <w:t xml:space="preserve">               к подпрограмме 1  Защита населения и территории  сельсовета от </w:t>
      </w:r>
      <w:r>
        <w:rPr>
          <w:sz w:val="28"/>
          <w:szCs w:val="28"/>
          <w:shd w:fill="FFFFFF" w:val="clear"/>
        </w:rPr>
        <w:t>чрезвычайных ситуаций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стихийных бедствий</w:t>
      </w:r>
      <w:r>
        <w:rPr>
          <w:sz w:val="28"/>
          <w:szCs w:val="28"/>
        </w:rPr>
        <w:t xml:space="preserve"> пожар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9"/>
        <w:gridCol w:w="1536"/>
        <w:gridCol w:w="988"/>
        <w:gridCol w:w="7"/>
        <w:gridCol w:w="840"/>
        <w:gridCol w:w="6"/>
        <w:gridCol w:w="982"/>
        <w:gridCol w:w="6"/>
        <w:gridCol w:w="841"/>
        <w:gridCol w:w="16"/>
        <w:gridCol w:w="1396"/>
        <w:gridCol w:w="14"/>
        <w:gridCol w:w="977"/>
        <w:gridCol w:w="11"/>
        <w:gridCol w:w="1045"/>
        <w:gridCol w:w="244"/>
        <w:gridCol w:w="47"/>
        <w:gridCol w:w="283"/>
        <w:gridCol w:w="86"/>
        <w:gridCol w:w="907"/>
        <w:gridCol w:w="54"/>
        <w:gridCol w:w="1970"/>
        <w:gridCol w:w="68"/>
        <w:gridCol w:w="18"/>
        <w:gridCol w:w="16"/>
      </w:tblGrid>
      <w:tr>
        <w:trPr>
          <w:trHeight w:val="69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Цель: 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Задача 1.</w:t>
              <w:tab/>
              <w:t>Защита населения от чрезвычайных ситуаций и стихийных бедствий природного и техногенного характера, обеспечение первичных мер пожарной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предупреждению и ликвидации последствий затопления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 88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возникновения затопления жилого секто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 885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ает возможность переброса огня на жилой сектор населенного пункта. Увеличение охвата зоны оповещения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бровольных пожарных средствами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населенных пунк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00 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9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5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both"/>
              <w:rPr/>
            </w:pPr>
            <w:r>
              <w:rPr/>
              <w:t>11 1554,20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 возгорания населенных пунктов от сельхоз. палов и лесных пожаров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0 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75"/>
              <w:jc w:val="center"/>
              <w:rPr/>
            </w:pPr>
            <w:r>
              <w:rPr/>
              <w:t>150,00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стимулирование работы добровольных пожар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 по ГРБ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развитие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Благоустройство и поддержка жилищно-коммунального хозяйств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15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улично-дорожной се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 с мест общего пользования, ликвидация несанкционированных свалок, прочие мероприятия по благоустройству поселений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12,5  км к 2026 году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в общей протяженности улиц, проездов, набережных  составит  82% к 2026 году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 16613,8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9288,5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3564,5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760,7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8,8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673,5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3564,5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760,7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 краевого бюджета 344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3445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9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9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75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7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ходом реализации подпрограммы осуществляет администрация Тесинского сельсов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Тесинского сельсов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81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необход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нитарное состояние несанкционированных свалок)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2.2. Основная цель, задачи, этапы и сроки выполнения подпрограммы, целевые индикатор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Благоустройство улично-дорожной се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беспечение безопасности дорожн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КО с мест общего пользования, ликвидация несанкционированных свалок, прочие мероприятия по благоустройству посе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 по поддержке мест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комплексных проектов по благоустройству территор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овышение уровня благоустройства территории Тесинского сельсовета для обеспечения благоприя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еспечение качественного и высокоэффективного наружного освещения населенных пунктов Теси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Обеспечение содержания, чистоты и порядка улиц и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4-2026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Благоустройство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оплату электроэнергии за уличное освещение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основных средств, расходных материалов и ГСМ для поддержания функционирования системы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 Сбор и вывоз ТКО, ликвидация несанкционированных свалок</w:t>
      </w:r>
      <w:r>
        <w:rPr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бот(услуг)</w:t>
      </w:r>
      <w:r>
        <w:rPr>
          <w:rFonts w:eastAsia="Calibri"/>
          <w:color w:val="000000"/>
          <w:sz w:val="28"/>
          <w:szCs w:val="28"/>
        </w:rPr>
        <w:t xml:space="preserve"> механизированной очистке и вывозу  несанкционированных свалок твердо-коммунальных  отходов (мусор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ГСМ для реализации мероприятий по ликвидации несанкционированных свалок мус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Прочие мероприятия по благоустройств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плату </w:t>
      </w:r>
      <w:r>
        <w:rPr>
          <w:rFonts w:eastAsia="Calibri"/>
          <w:sz w:val="28"/>
          <w:szCs w:val="28"/>
        </w:rPr>
        <w:t xml:space="preserve"> труда работников Администрации Тесинского сельсовета, занятых на работах по благоустройству территории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циальные выплаты гражданам, кроме нормативных социальных выплат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основных средств 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риобретение ГСМ для реализации мероприятий по благоустройству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запасных частей к трактору и автомобилю, мотокосам и бензопилам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 расходных и строительных  материалов для проведения текущего ремонта элементов благоустройства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уплата налогов, пошлин и сборов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частие в программе поддержки местных инициатив(ППМ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Содержание мест захоронения</w:t>
      </w:r>
      <w:r>
        <w:rPr>
          <w:sz w:val="28"/>
          <w:szCs w:val="28"/>
        </w:rPr>
        <w:t>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держание мест захоронения (выполнение текущего ремонта мест захоронения , приобретение  расходных материалов для текущего ремонта мест  захоронения,  приобретение ГСМ для вывоза мусора с мест захорон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  Содержание автодорог общего пользования местного значения</w:t>
      </w:r>
      <w:r>
        <w:rPr>
          <w:sz w:val="28"/>
          <w:szCs w:val="28"/>
        </w:rPr>
        <w:t xml:space="preserve">.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, утвержденного Решением Тесинского сельского Совета депутатов №140-рс от 09.10.2013г «О создании муниципального дорожного фонда Тесинского сельсовета Минусинского района Красноярского края» (в редакции от 18.07.2014 № 161-рс, от 06.06.2016 г. №32-рс, от 27.04.2018г. № 86-рс, от 27.12.2022 № 102-рс, от 17.11.2023 № 119-рс, от 26.03.2024 № 131-рс, от 21.05.2024 Г № 138-рс) и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плата работ и услуг, на основании заключенных Муниципальных контрактов, по  текущему </w:t>
      </w:r>
      <w:r>
        <w:rPr>
          <w:rFonts w:eastAsia="Calibri"/>
          <w:sz w:val="28"/>
          <w:szCs w:val="28"/>
        </w:rPr>
        <w:t>ремонту и содержанию автомобильных дорог местного значения, механизированная снегоочистка автодорог в зимний период, выполнение мероприятий  по обеспечению безопасности дорожного движения на территориях прилегающих к детским общеобразователь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транение деформаций и повреждений автомобильных дорог общего пользования местного значения (заделка выбоин, просадок и др. дефект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ероприятий  осуществляется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краевого бюджета 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 16613,84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9288,53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3564,5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– 3760,76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2998,84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5673,53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3564,5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– 3760,76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краевого бюджета 3445,0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3445,0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 95,0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95,00 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0,00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юридических лиц  75,00 тыс. руб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 75,00 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в 2026 году –   0,00 тыс. руб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417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shd w:fill="FFFFFF" w:val="clear"/>
                <w:lang w:val="ru-RU"/>
              </w:rPr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к подпрограмме 2  «Благоустройств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держка  жилищно–коммунальног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</w: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0"/>
        <w:gridCol w:w="992"/>
        <w:gridCol w:w="7"/>
        <w:gridCol w:w="844"/>
        <w:gridCol w:w="7"/>
        <w:gridCol w:w="985"/>
        <w:gridCol w:w="8"/>
        <w:gridCol w:w="1277"/>
        <w:gridCol w:w="8"/>
        <w:gridCol w:w="6"/>
        <w:gridCol w:w="1120"/>
        <w:gridCol w:w="687"/>
        <w:gridCol w:w="432"/>
        <w:gridCol w:w="9"/>
        <w:gridCol w:w="6"/>
        <w:gridCol w:w="144"/>
        <w:gridCol w:w="980"/>
        <w:gridCol w:w="10"/>
        <w:gridCol w:w="9"/>
        <w:gridCol w:w="133"/>
        <w:gridCol w:w="144"/>
        <w:gridCol w:w="982"/>
        <w:gridCol w:w="10"/>
        <w:gridCol w:w="6"/>
        <w:gridCol w:w="1693"/>
        <w:gridCol w:w="43"/>
        <w:gridCol w:w="6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 планового периода 202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устойчивого и эффективного развития инфраструктуры и системы жизнеобеспечения</w:t>
            </w:r>
          </w:p>
        </w:tc>
      </w:tr>
      <w:tr>
        <w:trPr>
          <w:trHeight w:val="101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Благоустройство улично-дорожной сети, сбор и вывоз ТКО, ликвидация несанкционированных свалок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0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 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2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за счет за счет поступлений от юрид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3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за счет за счет поступлений от физ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 88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44,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9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 освещенности улиц, проездов на 10 км.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ывоз ТКО, ликвидация несанкционированных свалок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4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мусора в кол. 10 шту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6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,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3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тек ремонт), приобретение основных средств, материальных зап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4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0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 Организация ритуальных услуг и содержание мест захоро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00 8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, приобретение расходных материал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3. Обеспечение безопасности дорожного движения (дорожный фонд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6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8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г соответствующих  требуемым параметрам  до 20 км. Выполнение ямочного ремонта асфальтового покрытия до 400кв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сельских поселений за счёт средств дорожного фонда Красноярского края. </w:t>
              <w:tab/>
              <w:t>Администрация Тесинского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  <w:r>
              <w:rPr>
                <w:lang w:val="en-US"/>
              </w:rPr>
              <w:t>S50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3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автодорог с асфальтовым покрытие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,6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,6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1,8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7,0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8,5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4,5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60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13,8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8,5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4,5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60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13,8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PlusCell"/>
        <w:ind w:left="4980"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58"/>
      </w:tblGrid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области</w:t>
            </w:r>
          </w:p>
          <w:p>
            <w:pPr>
              <w:pStyle w:val="ConsPlusNormal1"/>
              <w:tabs>
                <w:tab w:val="clear" w:pos="708"/>
                <w:tab w:val="left" w:pos="-2" w:leader="none"/>
              </w:tabs>
              <w:ind w:left="385" w:hanging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культурно-массовых мероприят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здоровительных и других мероприятий для детей и молодеж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 систематически занимающегося физической  культурой и спортом составит 45% к 2026 году</w:t>
            </w:r>
          </w:p>
          <w:p>
            <w:pPr>
              <w:pStyle w:val="Normal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 составит 35% к 2026 году</w:t>
            </w:r>
          </w:p>
        </w:tc>
      </w:tr>
      <w:tr>
        <w:trPr>
          <w:trHeight w:val="89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20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088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бюджета поселения 20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08,0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Normal"/>
              <w:rPr/>
            </w:pPr>
            <w:r>
              <w:rPr/>
              <w:t>в 2026 году –   0,00 тыс. руб.</w:t>
            </w:r>
          </w:p>
        </w:tc>
      </w:tr>
      <w:tr>
        <w:trPr>
          <w:trHeight w:val="119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есинского сельсовета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1F282C"/>
          <w:sz w:val="28"/>
          <w:szCs w:val="28"/>
        </w:rPr>
        <w:t>Важнейшим приоритетом социально-экономического развития Тесинского сельсовета является повышение уровня жизни населения, в т.ч. на основе развития социальной 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333333"/>
          <w:sz w:val="28"/>
          <w:szCs w:val="28"/>
        </w:rPr>
        <w:t xml:space="preserve"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, </w:t>
      </w:r>
      <w:r>
        <w:rPr>
          <w:sz w:val="28"/>
          <w:szCs w:val="28"/>
        </w:rPr>
        <w:t>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создания условий для проведения оздоровительных и других мероприятий для детей и молодеж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 </w:t>
      </w:r>
      <w:r>
        <w:rPr>
          <w:rStyle w:val="Sylfaen"/>
          <w:rFonts w:cs="Times New Roman"/>
          <w:sz w:val="28"/>
          <w:szCs w:val="28"/>
        </w:rPr>
        <w:t>С ф</w:t>
      </w:r>
      <w:r>
        <w:rPr>
          <w:color w:val="000000"/>
          <w:spacing w:val="4"/>
          <w:sz w:val="28"/>
          <w:szCs w:val="28"/>
        </w:rPr>
        <w:t xml:space="preserve">ормирование  двух спортивных клубов по месту жительства, открытие  трех отделения детской юношеской школы с целью создания условий для занятия населением физической культурой и спортом, возникла проблема с недостаточностью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изкий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Тесинского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ть  </w:t>
      </w:r>
      <w:r>
        <w:rPr>
          <w:color w:val="000000"/>
          <w:spacing w:val="-1"/>
          <w:sz w:val="28"/>
          <w:szCs w:val="28"/>
        </w:rPr>
        <w:t>культурно-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 xml:space="preserve"> 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 а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т к улучшению условий безопасных и благоприятных для проживанию в сельской местност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4-2026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«Развитие образования Минус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енсионному обеспеч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доплату к муниципальным пенсиям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>Начисление и выплата доплаты к пенсиям  осуществляется  согласно   -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Тесинского сельсовета, в  соответствии с Положением о порядке назначения и выплаты пенсии за выслугу лет лицам, осуществлявшим на профессиональной постоянной основе полномочия депутата, члена выборного органа местного самоуправления, выборного должностного лица местного самоуправления Тесинского сельсовета (в редакции от 10.03.2011 № 39-рс, от 05.07.2011 № 58-рс, от 19.10.2017г № 63-рс, от 18.02.2022 № 74-рс, от 26.03.2024 № 133-рс),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В соответствии с пунктом 4 статьи 9 </w:t>
      </w:r>
      <w:r>
        <w:rPr>
          <w:rFonts w:eastAsia="Calibri"/>
          <w:sz w:val="28"/>
          <w:szCs w:val="28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 xml:space="preserve">, статьей 56 Устава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синского сельсовета Минусинского района Красноярского края   Положением  </w:t>
      </w:r>
      <w:r>
        <w:rPr>
          <w:sz w:val="28"/>
          <w:szCs w:val="28"/>
        </w:rPr>
        <w:t xml:space="preserve">об условиях и порядке предоставления 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Тесинского сельсовета (в редакции от 20.06.2018г № 93-рс, от 14.12.2020г № 22-рс, от 15.06.2021 № 36-рс, от 13.12.2022 № 97-рс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Мероприятия по  физической культуре и спор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закупки товаров на проведение спортивных мероприятий (соревнований)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оездок на спортивные мероприят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основных средст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Мероприятия по развитию культурно-досуговой и творческой деятельности (культурно-массовые мероприят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купки товаров,  выполнения работ и оказания  услуг для проведения культурно-массовых мероприятий; 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роведения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Тесинского сельсовета, заместителя главы сельсовета 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й объем бюджетных ассигнований на реализацию подпрограммы составит 2044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108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 48,00 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счет  бюджета поселения 204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108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6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  - 0,00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–   0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юридических лиц  0,00 тыс. руб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году –   0,00 тыс. руб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к подпрограмме 3 «Поддержка и развитие </w:t>
      </w:r>
    </w:p>
    <w:p>
      <w:pPr>
        <w:pStyle w:val="ConsPlusNormal1"/>
        <w:numPr>
          <w:ilvl w:val="0"/>
          <w:numId w:val="0"/>
        </w:numPr>
        <w:ind w:left="9192" w:firstLine="12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ой сферы  сельсовета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52"/>
        <w:gridCol w:w="989"/>
        <w:gridCol w:w="7"/>
        <w:gridCol w:w="842"/>
        <w:gridCol w:w="6"/>
        <w:gridCol w:w="983"/>
        <w:gridCol w:w="6"/>
        <w:gridCol w:w="761"/>
        <w:gridCol w:w="82"/>
        <w:gridCol w:w="981"/>
        <w:gridCol w:w="34"/>
        <w:gridCol w:w="1239"/>
        <w:gridCol w:w="7"/>
        <w:gridCol w:w="989"/>
        <w:gridCol w:w="124"/>
        <w:gridCol w:w="1119"/>
        <w:gridCol w:w="66"/>
        <w:gridCol w:w="1701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459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Социальная политик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муниципальным пенсия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 82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оведение мероприятий в области физической культуры и спорт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 (соревновани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00  888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 участие в спортивных мероприятий в кол 20. 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культурно-досуговой и твор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00 888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е в кол.15.</w:t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                                               финансами сельсовета 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395"/>
        <w:gridCol w:w="1553"/>
        <w:gridCol w:w="1304"/>
        <w:gridCol w:w="1276"/>
        <w:gridCol w:w="1134"/>
        <w:gridCol w:w="1276"/>
        <w:gridCol w:w="1134"/>
        <w:gridCol w:w="11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бюджетов поселений в общем объеме 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</w:tbl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  <w:t xml:space="preserve">    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                                                                         финансами  сельсовет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983"/>
        <w:gridCol w:w="7"/>
        <w:gridCol w:w="837"/>
        <w:gridCol w:w="6"/>
        <w:gridCol w:w="977"/>
        <w:gridCol w:w="6"/>
        <w:gridCol w:w="838"/>
        <w:gridCol w:w="6"/>
        <w:gridCol w:w="1118"/>
        <w:gridCol w:w="6"/>
        <w:gridCol w:w="1118"/>
        <w:gridCol w:w="6"/>
        <w:gridCol w:w="1051"/>
        <w:gridCol w:w="68"/>
        <w:gridCol w:w="7"/>
        <w:gridCol w:w="161"/>
        <w:gridCol w:w="3"/>
        <w:gridCol w:w="75"/>
        <w:gridCol w:w="993"/>
        <w:gridCol w:w="74"/>
        <w:gridCol w:w="1743"/>
      </w:tblGrid>
      <w:tr>
        <w:trPr>
          <w:trHeight w:val="13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  <w:r>
              <w:rPr>
                <w:lang w:eastAsia="en-US"/>
              </w:rPr>
              <w:t>.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 ХХХ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составле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бюджет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та об его исполнении (не позднее </w:t>
            </w:r>
            <w:r>
              <w:rPr>
                <w:color w:val="FF0000"/>
              </w:rPr>
              <w:t xml:space="preserve"> </w:t>
            </w:r>
            <w:r>
              <w:rPr/>
              <w:t>15 ноября и 1 апреля)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ельского </w:t>
            </w:r>
          </w:p>
          <w:p>
            <w:pPr>
              <w:pStyle w:val="Normal"/>
              <w:rPr/>
            </w:pPr>
            <w:r>
              <w:rPr/>
              <w:t>бюджета по  доходам б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 безвозмездных поступлений к первоначально утвержденному уровню (от 8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20%) ежегодно; обеспечение исполнения расходных обязательств сельсовета (без учета безвозмездных поступлений) не менее 95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прочих межбюджетных </w:t>
            </w:r>
          </w:p>
          <w:p>
            <w:pPr>
              <w:pStyle w:val="Normal"/>
              <w:rPr/>
            </w:pPr>
            <w:r>
              <w:rPr/>
              <w:t>трансфертов бюджету муниципального района общего характера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400 86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9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Мероприятия по повышению налогового потенциала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5400 8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400</w:t>
            </w:r>
            <w:r>
              <w:rPr>
                <w:lang w:val="en-US"/>
              </w:rPr>
              <w:t>S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,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9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83,9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820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дпрограмме 4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финансами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тыс. рублей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3"/>
        <w:gridCol w:w="1134"/>
        <w:gridCol w:w="1098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 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в соответствии с п. п. 2.1.1. Согла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5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 в соответствии с п. п. 2.1.2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1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4-2026 годы в соответствии с п. п. 2.1.3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1 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 , в соответствии сп.п.2.1.4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в соответствии с п. п. 2.1.5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 в соответствии с п. п. 2.1.6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4-2026 годы в соответствии с п. п. 2.1.7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54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84,64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849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» </w:t>
      </w:r>
    </w:p>
    <w:p>
      <w:pPr>
        <w:pStyle w:val="ConsPlusNormal1"/>
        <w:numPr>
          <w:ilvl w:val="0"/>
          <w:numId w:val="0"/>
        </w:numPr>
        <w:ind w:left="11057" w:hanging="141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5"/>
        <w:gridCol w:w="1256"/>
        <w:gridCol w:w="784"/>
        <w:gridCol w:w="837"/>
        <w:gridCol w:w="560"/>
        <w:gridCol w:w="727"/>
        <w:gridCol w:w="560"/>
        <w:gridCol w:w="95"/>
        <w:gridCol w:w="90"/>
        <w:gridCol w:w="1086"/>
        <w:gridCol w:w="1368"/>
        <w:gridCol w:w="1360"/>
        <w:gridCol w:w="1199"/>
      </w:tblGrid>
      <w:tr>
        <w:trPr>
          <w:trHeight w:val="6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ельсов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2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,92</w:t>
            </w:r>
          </w:p>
        </w:tc>
      </w:tr>
      <w:tr>
        <w:trPr>
          <w:trHeight w:val="20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___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2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,92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«Защита населения и территории   сельсовета от </w:t>
            </w:r>
            <w:r>
              <w:rPr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47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1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47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1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по подпрограмм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,84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,84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92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92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644"/>
        <w:gridCol w:w="3334"/>
        <w:gridCol w:w="1328"/>
        <w:gridCol w:w="1418"/>
        <w:gridCol w:w="1368"/>
        <w:gridCol w:w="1218"/>
      </w:tblGrid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ьно-экономическое развитие  сельсове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4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1,92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1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,2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7,72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Защита населения и территории сельсовета от </w:t>
            </w:r>
            <w:r>
              <w:rPr>
                <w:b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20</w:t>
            </w:r>
          </w:p>
        </w:tc>
      </w:tr>
      <w:tr>
        <w:trPr>
          <w:trHeight w:val="4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928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84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67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8,84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и развитие социальной сфер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Управление муниципальными  финансам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9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9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2" w:hanging="862"/>
      <w:outlineLvl w:val="3"/>
    </w:pPr>
    <w:rPr>
      <w:b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300"/>
      <w:ind w:firstLine="74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0:00Z</dcterms:created>
  <dc:creator>Тамара Николаевна Петрова</dc:creator>
  <dc:description/>
  <cp:keywords/>
  <dc:language>en-US</dc:language>
  <cp:lastModifiedBy>1</cp:lastModifiedBy>
  <cp:lastPrinted>2024-04-25T11:25:00Z</cp:lastPrinted>
  <dcterms:modified xsi:type="dcterms:W3CDTF">2024-06-25T01:48:00Z</dcterms:modified>
  <cp:revision>179</cp:revision>
  <dc:subject/>
  <dc:title/>
</cp:coreProperties>
</file>