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АДМИНИСТРАЦИЯ ТЕС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>
          <w:highlight w:val="yellow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 06. 2022.</w:t>
        <w:tab/>
        <w:tab/>
        <w:t xml:space="preserve">                        с. Тесь</w:t>
        <w:tab/>
        <w:tab/>
        <w:t xml:space="preserve">                             № 44-п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оздании Совета профилактик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. 15 ст. 141. Федерального закона от 06.10.2003 № 131-ФЗ «Об общих принципах организации местного самоуправления в Российской Федерации», руководствуясь ст. 14, 17  Устава  Тесинского сельсовета Минусинского района Красноярского края ПОСТАНОВЛЯЮ: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оложение о Совете профилактики, согласно приложению № 1 к настоящему  постановлению.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твердить состав Совета профилактики, согласно приложению  № 2 к настоящему 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есинского сельсовета Минусинского района Красноярского края от 15.03.2013 года № 22-П «О создании Совета профилактики» считать утратившим сил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 Контроль за выполнением данного постановления оставляю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Тесинского сельсовета                                                               А.А.Зотов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с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/>
      </w:pPr>
      <w:r>
        <w:rPr>
          <w:bCs/>
          <w:sz w:val="28"/>
          <w:szCs w:val="28"/>
        </w:rPr>
        <w:t>от 08.06.2022  № 44-п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рофилакт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ты профилактики создаются для объединения усилий органов местного самоуправления, органов внутренних дел, инспекций по делам несовершеннолет</w:t>
        <w:softHyphen/>
        <w:t>них,  других органов общественности и трудо</w:t>
        <w:softHyphen/>
        <w:t>вых коллективов в работе по охране общественного порядка и профилактике правонарушений, в том числе среди детей и молодежи, на закрепленной за ними территории, улучшения их взаимодействия с государственны</w:t>
        <w:softHyphen/>
        <w:t>ми органа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 профилактики сохраняет свою организационную самостоятельность, действуя в пределах ус</w:t>
        <w:softHyphen/>
        <w:t>тановленной компетенции. Государственные органы и должностные лица оказывают всемерное содействие и помощь Советам профилактики  в их деятельности по охране общественного порядка и общественной безопасности, профилактике правонарушений. В Советах профилактики создаются необ</w:t>
        <w:softHyphen/>
        <w:t>ходимые условия участковым уполномоченным полиции, инспекторам по делам несовершеннолетних и долж</w:t>
        <w:softHyphen/>
        <w:t>ностным лицам других государственных организаций для вы</w:t>
        <w:softHyphen/>
        <w:t>полнения ими своих обязанностей в области укрепления право</w:t>
        <w:softHyphen/>
        <w:t>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работой Совета профилактики осуществляет Глава сельсовета. Он организует и направляет деятельность Совета профилактики, обеспечивает взаимодейст</w:t>
        <w:softHyphen/>
        <w:t>вие с государственными органами, общественными органи</w:t>
        <w:softHyphen/>
        <w:t>зациями и органами обще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рганы внутренних дел обеспечивают деятельность Совета профилактики инструктивно-методическими пособиями и юридической литературой, предоставляют необходимую информацию о состоянии общественного порядка на терри</w:t>
        <w:softHyphen/>
        <w:t>тории сельсовета и района в целом. Объем и содержание указанной информации определяются руководителями соот</w:t>
        <w:softHyphen/>
        <w:t>ветствующих органов внутренних д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лномочия и порядок деятельности Совета профил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веты профилактики, руковод</w:t>
        <w:softHyphen/>
        <w:t>ствуются действующим законодательством и настоящим Поло</w:t>
        <w:softHyphen/>
        <w:t>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ют состояние общественного порядка на закрепленной территории; разрабатывает и вно</w:t>
        <w:softHyphen/>
        <w:t>сит в соответствующие государственные органы, обществен</w:t>
        <w:softHyphen/>
        <w:t>ные организации предложения по вопросам усиления охраны общественного по</w:t>
        <w:softHyphen/>
        <w:t>рядка и профилактики правонарушений на данной терри</w:t>
        <w:softHyphen/>
        <w:t>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органам внутренних дел в обес</w:t>
        <w:softHyphen/>
        <w:t>печении охраны общественного порядка и общественной безопасности, привлекает к этому делу местных жи</w:t>
        <w:softHyphen/>
        <w:t>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по пропаганде правовых знаний среди населения.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государственным органам и общественным организациям в работе по выявлению лиц, ведущих ассоциальный образ жизни, оказывает этим ли</w:t>
        <w:softHyphen/>
        <w:t>цам помощь в трудоустройстве или устройстве на учебу, про</w:t>
        <w:softHyphen/>
        <w:t>водят с ними воспитательную работу; организуют обсуждение поведения семейных дебоширов на заседа</w:t>
        <w:softHyphen/>
        <w:t>ниях Совета профил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ют помощь государственным органам и обществен</w:t>
        <w:softHyphen/>
        <w:t>ным организациям в борьбе с пьянством и алкоголизмом; участ</w:t>
        <w:softHyphen/>
        <w:t>вуют в проведении мероприятий, связанных с антиалкогольной пропагандой, с контролем за соблюдением правил торговли спиртными напитками на территории микрорайона (села, посел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ят индивидуально-воспитательную работу с правонарушителями, установлению над ними шеф</w:t>
        <w:softHyphen/>
        <w:t>ства, оказывают помощь по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ют государственным органам и общественным организациям в работе по борьбе с детской безнадзорностью,  правонарушениями несовершеннолетних, воспитанию детей и подростков. В этих целях участвуют в осуществлении надзора за поведением несовершеннолетних в общественных местах, рассматривают поведение родителей, оказывающих отри</w:t>
        <w:softHyphen/>
        <w:t>цательное воспитательное воздействие на детей, в необходи</w:t>
        <w:softHyphen/>
        <w:t>мых случаях ставят вопрос перед соответствующими государ</w:t>
        <w:softHyphen/>
        <w:t>ственными и общественными организациями о привлечении таких родителей к установленной ответственности; вносят предложения об организации шефства над детьми и подрост</w:t>
        <w:softHyphen/>
        <w:t>ками, совершающими правонарушения, способствует органи</w:t>
        <w:softHyphen/>
        <w:t>зации культурного досуга детей и подростков по месту жи</w:t>
        <w:softHyphen/>
        <w:t xml:space="preserve">тельства; принимает участие в пропаганде педагогических знаний среди род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датайствует перед органами местного самоуправления, соответствующими государст</w:t>
        <w:softHyphen/>
        <w:t>венными органами, предприятиями, учреждениями и органи</w:t>
        <w:softHyphen/>
        <w:t>зациями о поощрении граждан, активно участвующих в ра</w:t>
        <w:softHyphen/>
        <w:t>боте по охране общественного порядка и в борьбе с правона</w:t>
        <w:softHyphen/>
        <w:t>ру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вет профилактики рассмат</w:t>
        <w:softHyphen/>
        <w:t>ривает вопросы, отнесенные к его     компетенции, на своих за</w:t>
        <w:softHyphen/>
        <w:t xml:space="preserve">седаниях, проводимых по мере возникновения ситуаций относящихся к компетенции Совета профилактики, но не реже одного раза в квар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Совета профилактики могут принимать участие представители государственных органов и общественных организаций, не входящие в его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я, принимаемые Советом профилактики,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и организац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заседаниях Совет профилактики рассматривает сле</w:t>
        <w:softHyphen/>
        <w:t>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общественного порядка и общественной безопасности на обслужи</w:t>
        <w:softHyphen/>
        <w:t>ваем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взаимодействия с субъектами профилактики (трудовыми коллективами, правоохранительными и другими государственными органами, общественными орга</w:t>
        <w:softHyphen/>
        <w:t>низац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руководителей общественных формирований, расположенных на территории действия Совета, о состоянии воспитательной профилактической работы и при</w:t>
        <w:softHyphen/>
        <w:t xml:space="preserve">нятия соответствующих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общей и индивидуальной профилак</w:t>
        <w:softHyphen/>
        <w:t>тики, а также разработка наиболее эффективных мер по ее осущест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паганде здорового образа жизни, правовых знаний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 своей работе Совет профилактики отчитывается перед населением и администрацией Тесинского сельсовета. Деятельность Совета профилактики неразрывно связана с мерами предупредительного характера, которые охватыва</w:t>
        <w:softHyphen/>
        <w:t>ют все население. Главное внимание в своей работе Советы профилактики  должны сосредоточ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Выявле</w:t>
        <w:softHyphen/>
        <w:t>нии круга лиц, подлежащих профилактическому воздействию. К ним относятся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нее судимые за различные преступления и освобож</w:t>
        <w:softHyphen/>
        <w:t>денные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осужденные к уголовному наказанию, не связанному с лишением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допускающие правонарушения в сфере семейно-бытовых отношений; нарушающие правила проживания в квартирах и общежи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систематически злоупотребляющие спиртными напи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допускающие потребление наркотических средств и психотропных веществ без назначения вра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несовершеннолетние правонарушители, состоящие на учете в подразделени</w:t>
        <w:softHyphen/>
        <w:t>ях по делам несовершеннолетних, безнадзорные д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уклоняющиеся от военной службы, из числа проживающих на территории Тесин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поддерживающие неформальные молодежные объединения экстремистского 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задержанные за нарушения общественного порядка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заимодействии  с трудовыми, общественными и культурно-спортивными коллективами, где работают жите</w:t>
        <w:softHyphen/>
        <w:t>ли поселения. Такое взаимодействие обусловлено задачами обеспечения комплексного индивидуально-воспитательного воздействия на лиц, склонных к правонарушения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язанностей Совета профил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седа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Осуществляет общее руководство работой Совета. Анали</w:t>
        <w:softHyphen/>
        <w:t>зирует состояние общественного порядка и общественной безопасности в на</w:t>
        <w:softHyphen/>
        <w:t>селенном пункте и вносит предложения в органы местного самоуправления, трудовые коллективы, учебные заведения и об</w:t>
        <w:softHyphen/>
        <w:t>щественные организации по вопросам укрепления правопо</w:t>
        <w:softHyphen/>
        <w:t>рядка и усилении борьбы с правонарушениями. Лично прини</w:t>
        <w:softHyphen/>
        <w:t>мает граждан и рассматривает поступающую почту. Рассмат</w:t>
        <w:softHyphen/>
        <w:t>ривает сигналы и материалы членов Совета о фактах право</w:t>
        <w:softHyphen/>
        <w:t>нарушений и их предложения по устранению недостатков в индивидуально-профилактическ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Устанавливает сроки заседаний Совета, выносит вопросы на рассмот</w:t>
        <w:softHyphen/>
        <w:t>рение Совета и контролирует их выполнение. Непосредственно руководит работой Совета по пропаганде правовых знаний, учебы актива обще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Оказывает практическую помощь в работе членам Совета. Обобщает и внедряет в практику новые формы и методы ин</w:t>
        <w:softHyphen/>
        <w:t>дивидуально-профилакт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меститель председ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Непосредственно руководит активом общественности по обеспечению общественного порядка и прове</w:t>
        <w:softHyphen/>
        <w:t>дением индивидуально-профилактической работой с лицами, склонными к правонарушениям. Анализирует состояние этой работы, принимает меры по устранению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ет контроль за  подготовкой  материалов о за</w:t>
        <w:softHyphen/>
        <w:t xml:space="preserve">слушивании  правонарушителей  на  заседаниях Совета профилак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екретарь Совета профилактики  - ведет делопроизводство Совета профилактики, решает организационные вопросы по подготовке и проведению засе</w:t>
        <w:softHyphen/>
        <w:t>да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с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right"/>
        <w:outlineLvl w:val="0"/>
        <w:rPr/>
      </w:pPr>
      <w:r>
        <w:rPr>
          <w:bCs/>
          <w:sz w:val="28"/>
          <w:szCs w:val="28"/>
        </w:rPr>
        <w:t>от 08.06.2022  № 44-п</w:t>
      </w:r>
    </w:p>
    <w:p>
      <w:pPr>
        <w:pStyle w:val="Normal"/>
        <w:shd w:fill="FFFFFF" w:val="clear"/>
        <w:ind w:left="4969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а профилактики</w:t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color w:val="000000"/>
          <w:spacing w:val="-1"/>
          <w:sz w:val="28"/>
          <w:szCs w:val="28"/>
        </w:rPr>
        <w:t>Председатель</w:t>
      </w:r>
      <w:r>
        <w:rPr>
          <w:color w:val="000000"/>
          <w:spacing w:val="-1"/>
          <w:sz w:val="28"/>
          <w:szCs w:val="28"/>
        </w:rPr>
        <w:t>:            -  Зотов Андрей Аркадьевич,  глава    сельсовета;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color w:val="000000"/>
          <w:spacing w:val="-1"/>
          <w:sz w:val="28"/>
          <w:szCs w:val="28"/>
        </w:rPr>
        <w:t>Заместитель</w:t>
      </w:r>
      <w:r>
        <w:rPr>
          <w:color w:val="000000"/>
          <w:spacing w:val="-1"/>
          <w:sz w:val="28"/>
          <w:szCs w:val="28"/>
        </w:rPr>
        <w:t>:              -  Медведев Игорь Александрович генеральный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ректор ЗАО «Искра Ленина»;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color w:val="000000"/>
          <w:spacing w:val="-1"/>
          <w:sz w:val="28"/>
          <w:szCs w:val="28"/>
        </w:rPr>
        <w:t>Заместитель</w:t>
      </w:r>
      <w:r>
        <w:rPr>
          <w:color w:val="000000"/>
          <w:spacing w:val="-1"/>
          <w:sz w:val="28"/>
          <w:szCs w:val="28"/>
        </w:rPr>
        <w:t>:              -  Васильев Александр Владимирович участковый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олномоченный  майор полиции;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color w:val="000000"/>
          <w:spacing w:val="-1"/>
          <w:sz w:val="28"/>
          <w:szCs w:val="28"/>
        </w:rPr>
        <w:t>Секретарь</w:t>
      </w:r>
      <w:r>
        <w:rPr>
          <w:color w:val="000000"/>
          <w:spacing w:val="-1"/>
          <w:sz w:val="28"/>
          <w:szCs w:val="28"/>
        </w:rPr>
        <w:t xml:space="preserve">:                -   Семенова Елена Петровна, заместитель главы     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ельсовета;</w:t>
      </w:r>
    </w:p>
    <w:p>
      <w:pPr>
        <w:pStyle w:val="Normal"/>
        <w:shd w:fill="FFFFFF" w:val="clear"/>
        <w:ind w:left="14" w:firstLine="69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left="14" w:firstLine="695"/>
        <w:rPr/>
      </w:pPr>
      <w:r>
        <w:rPr>
          <w:b/>
          <w:color w:val="000000"/>
          <w:spacing w:val="-1"/>
          <w:sz w:val="28"/>
          <w:szCs w:val="28"/>
        </w:rPr>
        <w:t>Члены Совета</w:t>
      </w:r>
      <w:r>
        <w:rPr>
          <w:color w:val="000000"/>
          <w:spacing w:val="-1"/>
          <w:sz w:val="28"/>
          <w:szCs w:val="28"/>
        </w:rPr>
        <w:t xml:space="preserve">:     - Соболева Диана Владимировна, заместитель          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left="14" w:firstLine="695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ректора МКОУ Тесинской СОШ № 10       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- Нагайцева Наталья Николаевна,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Педагог-организатор  МКОУ Тесинской СОШ № 10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-  Баженова Анна Федоровна заведующая МКДОУ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Тесинский детский сад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 xml:space="preserve">-  Герасимова Ирина Валентиновна, социальный       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 xml:space="preserve">работник КГКУ «Управление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социальной защиты населения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 xml:space="preserve">- Жукова Ирина Евгеньевна, специалист Тесинского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 xml:space="preserve">- Казачек Людмила Алексеевна – врач-педиатр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>Тесинской амбулатории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sz w:val="48"/>
      <w:szCs w:val="40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737"/>
      <w:jc w:val="both"/>
    </w:pPr>
    <w:rPr>
      <w:sz w:val="22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9356" w:leader="none"/>
      </w:tabs>
      <w:spacing w:lineRule="exact" w:line="260"/>
      <w:ind w:left="1134" w:right="425" w:hanging="1134"/>
      <w:jc w:val="both"/>
    </w:pPr>
    <w:rPr>
      <w:sz w:val="22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24:00Z</dcterms:created>
  <dc:creator>Andrey</dc:creator>
  <dc:description/>
  <cp:keywords/>
  <dc:language>en-US</dc:language>
  <cp:lastModifiedBy>user</cp:lastModifiedBy>
  <cp:lastPrinted>2022-06-08T09:03:00Z</cp:lastPrinted>
  <dcterms:modified xsi:type="dcterms:W3CDTF">2022-06-09T08:33:00Z</dcterms:modified>
  <cp:revision>16</cp:revision>
  <dc:subject/>
  <dc:title>АДМИНИСТРАЦИЯ МИНУСИНСКОГО РАЙОНА</dc:title>
</cp:coreProperties>
</file>