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2799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bCs/>
          <w:kern w:val="2"/>
          <w:sz w:val="32"/>
          <w:szCs w:val="32"/>
          <w:lang w:eastAsia="en-US"/>
        </w:rPr>
        <w:t xml:space="preserve">АДМИНИСТРАЦИЯ  ТЕСИНСКОГО  СЕЛЬСОВЕТА </w:t>
      </w:r>
      <w:r>
        <w:rPr>
          <w:rFonts w:eastAsia="Calibri"/>
          <w:sz w:val="32"/>
          <w:szCs w:val="32"/>
          <w:lang w:eastAsia="en-US"/>
        </w:rPr>
        <w:t>МИНУСИНСКОГО  РАЙОНА</w:t>
      </w:r>
      <w:r>
        <w:rPr>
          <w:bCs/>
          <w:kern w:val="2"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>КРАСНОЯРСКОГО  КРА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contextualSpacing/>
        <w:jc w:val="center"/>
        <w:outlineLvl w:val="0"/>
        <w:rPr>
          <w:rFonts w:eastAsia="Calibri"/>
          <w:bCs/>
          <w:sz w:val="48"/>
          <w:szCs w:val="48"/>
          <w:lang w:eastAsia="en-US"/>
        </w:rPr>
      </w:pPr>
      <w:r>
        <w:rPr>
          <w:rFonts w:eastAsia="Calibri"/>
          <w:bCs/>
          <w:sz w:val="48"/>
          <w:szCs w:val="4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48"/>
          <w:szCs w:val="48"/>
          <w:lang w:eastAsia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contextualSpacing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08.07.2024                                          с. Тесь                                         № 34-п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 внесении изменений  и дополнений в Постановление № 24-п от 24.04.2024 (в редакции от 13.05.2024 г № 25-п) «Об утверждении муниципальной программы «Социально-экономическое развитие сельсов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,  на основании статьи 14,17,51 Устава Тесинского сельсовета Минусинского района, ПОСТАНОВЛЯЮ: 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 изменения и дополнения в Постановление № 24-п от 24.04.2024 г (в редакции от 13.05.2024 Г № 25-п) «Об утверждении муниципальной программы «Социально-экономическое развитие сельсовета», согласно прилож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</w:rPr>
        <w:t>. Постановление вступает в силу после его официального опубликования в информационном бюллетене «Вестник Тесинского сельсовета», подлежит размещению на официальном сайте Тесинского сельсовета в сети «Интернет» и  применяется к правоотношениям, возникающим при составлении и исполнении бюджета Тесинского сельсовета на 2024 год  и  плановый период 2025 - 2026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 Тесинского сельсовета                                                            А. А. Зо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07.20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МО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8.07.2024 № 34-п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»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7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 сельсовета»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униципальная программа)</w:t>
            </w:r>
          </w:p>
        </w:tc>
      </w:tr>
      <w:tr>
        <w:trPr>
          <w:trHeight w:val="13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Тесинского сельсовета от  18.10.2017 года № 67-п  «Об утверждении Порядка принятия решений о разработке муниципальных программ Тесинского сельсовета, их формировании и реализ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 Минусинского района Красноярского края</w:t>
            </w:r>
          </w:p>
        </w:tc>
      </w:tr>
      <w:tr>
        <w:trPr>
          <w:trHeight w:val="8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района, отраслевые органы администрации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8" w:leader="none"/>
              </w:tabs>
              <w:autoSpaceDE w:val="false"/>
              <w:ind w:left="0" w:hanging="6"/>
              <w:jc w:val="both"/>
              <w:rPr/>
            </w:pPr>
            <w:r>
              <w:rPr/>
              <w:t xml:space="preserve">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 и поддержка жилищно-коммунального хозяйства.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autoSpaceDE w:val="false"/>
              <w:ind w:left="0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ка и развитие социальной сфер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1" w:leader="none"/>
                <w:tab w:val="left" w:pos="612" w:leader="none"/>
                <w:tab w:val="left" w:pos="851" w:leader="none"/>
              </w:tabs>
              <w:ind w:left="0" w:hanging="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муниципальными финансами  сельсове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rPr/>
            </w:pPr>
            <w:r>
              <w:rPr/>
              <w:t>Создание безопасных и комфортных условий для проживания населения на территории Тесинского сельсовета</w:t>
            </w:r>
          </w:p>
        </w:tc>
      </w:tr>
      <w:tr>
        <w:trPr>
          <w:trHeight w:val="314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>1. П</w:t>
            </w:r>
            <w:r>
              <w:rPr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Создание условий для устойчивого и эффективного развития инфраструктуры и систем жизнеобеспечения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shd w:fill="FFFFFF" w:val="clear"/>
              </w:rPr>
              <w:t xml:space="preserve">3.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4. </w:t>
            </w:r>
            <w:r>
              <w:rPr/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2024- 2026 годы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казател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Доля населения, удовлетворенного деятельностью органов местного самоуправления, в общей численности опрошенных к 2025 году составит не  менее 70%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к 2024 году составит 53,60%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годам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е реализации в разрезе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 на реализацию муниципальной программы составит 22261,9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11472,5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5274,9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514,40 тыс. руб.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17017,72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- 7159,3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- 4809,4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048,9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краевого бюджета  5074,20 тыс. руб. , в том числе по годам: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143,2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   465,5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   465,5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районного бюджета  0,00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9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9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75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Тесинского сельсовета.</w:t>
      </w:r>
    </w:p>
    <w:p>
      <w:pPr>
        <w:pStyle w:val="Style24"/>
        <w:tabs>
          <w:tab w:val="clear" w:pos="708"/>
          <w:tab w:val="left" w:pos="7088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Территория, население, демографическая ситуац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sz w:val="28"/>
          <w:szCs w:val="28"/>
        </w:rPr>
        <w:t xml:space="preserve">Тесинский сельсовет является самостоятельным муниципальным образованием в составе муниципального образования Минусинского района Красноярского края.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рритория муниципального образования «Тесинский сельсовет» граничит </w:t>
      </w:r>
      <w:r>
        <w:rPr>
          <w:bCs/>
          <w:color w:val="000000"/>
          <w:spacing w:val="-2"/>
          <w:sz w:val="28"/>
          <w:szCs w:val="28"/>
        </w:rPr>
        <w:t>по смежеству: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pacing w:val="-1"/>
          <w:sz w:val="28"/>
          <w:szCs w:val="28"/>
        </w:rPr>
        <w:t>Курагинский район,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муниципальным образованием </w:t>
      </w:r>
      <w:r>
        <w:rPr>
          <w:bCs/>
          <w:color w:val="000000"/>
          <w:spacing w:val="-1"/>
          <w:sz w:val="28"/>
          <w:szCs w:val="28"/>
        </w:rPr>
        <w:t>Шошин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 xml:space="preserve">Жерлыкский сельсовет,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Большеничкинский  сельсовет,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Маломинусинский  сельсовет,</w:t>
      </w:r>
    </w:p>
    <w:p>
      <w:pPr>
        <w:pStyle w:val="Normal"/>
        <w:shd w:fill="FFFFFF" w:val="clear"/>
        <w:ind w:right="14" w:firstLine="36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с муниципальным образованием   Прихолмский сельсовет,</w:t>
      </w:r>
    </w:p>
    <w:p>
      <w:pPr>
        <w:pStyle w:val="Normal"/>
        <w:shd w:fill="FFFFFF" w:val="clear"/>
        <w:ind w:right="14" w:firstLine="365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муниципальным образованием </w:t>
      </w:r>
      <w:r>
        <w:rPr>
          <w:bCs/>
          <w:color w:val="000000"/>
          <w:sz w:val="28"/>
          <w:szCs w:val="28"/>
        </w:rPr>
        <w:t>Кавказский сельсовет</w:t>
      </w:r>
    </w:p>
    <w:p>
      <w:pPr>
        <w:pStyle w:val="Normal"/>
        <w:shd w:fill="FFFFFF" w:val="clear"/>
        <w:ind w:right="5" w:firstLine="33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площадь территории по состоянию на 01 января 2023 года составляет 36719 га </w:t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улично-дорожной сети (улиц, проездов) на 2023 год составила 43,1 км.  В состав территории входят пять населенных пункта: с. Тесь, д. Малая Иня,  с. Большая Иня, ст. Кызыкульская и п. Кызыкульский. Административным центром поселения является с. Тесь. Степная климатическая з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ранспортная удаленность административного центра от г. Минусинска – 54 км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ый потенциал сельсовета средний, основной доход налоги на имущество и налоги на прибыль и доходы. Низкодотационная территор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е и трудов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населения по состоянию на 01.01.2024 – 3598 человек. В населенных пунктах сельсовета,  проживают единой семьей люди разных национальностей и вероисповед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негодовая численность постоянного населения на территории сельсовета в 2023 году уменьшилось на 3 человек по сравнению с 2022 годом человек за счет миграци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занятого в экономике населения  в 2023 году  не изменилось, в связи с сохранением  рабочих мест на действующих предприятиях. В прогнозе на 2024-2026 год изменений показателя занятого населения увеличится на 55 человека в связи с увеличением объемов работ в сельхозпроизводстве. В настоящее время часть специалистов работает в сельском хозяйстве, часть населения работает в бюджетной сфере, а также у частных предпринимате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ый потенци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-бюджетный потенциал муниципального образования «Тесинский сельсовет» достаточно  стабилен. Ожидаемое исполнение по  собственным доходам МО «Тесинский сельсовет» за 202 год составят 6600,986  тыс. рублей. Собственные доходы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40" w:type="dxa"/>
        <w:jc w:val="left"/>
        <w:tblInd w:w="-200" w:type="dxa"/>
        <w:tblLayout w:type="fixed"/>
        <w:tblCellMar>
          <w:top w:w="15" w:type="dxa"/>
          <w:left w:w="200" w:type="dxa"/>
          <w:bottom w:w="15" w:type="dxa"/>
          <w:right w:w="15" w:type="dxa"/>
        </w:tblCellMar>
      </w:tblPr>
      <w:tblGrid>
        <w:gridCol w:w="13340"/>
      </w:tblGrid>
      <w:tr>
        <w:trPr>
          <w:trHeight w:val="3642" w:hRule="atLeast"/>
        </w:trPr>
        <w:tc>
          <w:tcPr>
            <w:tcW w:w="133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находящегося в государственной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санкции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 из районного и краевого в 2024 году составляют 56,76 % от общей суммы доходов бюджета.   Собственные доходы в общей сумме доходов составляют 43,24 %  в 2024 году   на 2025 год ожидается 57,31 % доли собственных доходов. На следующие года прослеживается плановая тенденция к увеличению доли собственных доходов в структуре бюджета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личество объектов потребительского рынка, осуществляющих свою деятельность на территории муниципального образования в 2024 году составило 23 единицы. В перспективе 2024 – 2026 гг. увеличения объектов потребительского рынка не ожид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села работает предприятие жилищно-коммунального хозяйства ГПКК ЦРКК. Электроснабжение осуществляет Минусинский участок МРСК Сибири Красноярскэнерго. Также на территории с. Тесь действует КГАУ «СОЦ «Тесь», специализирующееся на санаторно-курортном лечении и оздоро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 из крупнейших сельскохозяйственных предприятий на юге Красноярского края ЗАО «Искра Ленина» осуществляет  деятельность  по производству молока и растение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и  фермерских хозяйства, специализирующиеся на растениевод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еления работают 3 организации бытового обслуживания населения (2 парикмахерских, прачеч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Тесь – 1хоккейная площадка, 1 площадка для пляжного волейбола, 1 футбольное поле, 2 площадки для уличного баскетбола, 1 беговая доро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имнастический комплекс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. Большая Иня – 1 футбольное поле, 1площадка для волейбола,1 площадка уличного баскетбола, 1 хоккейная коробк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. Малая Иня – площадка для уличного баскетбол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с Тесь и с Большая Иня имеются отделения связи «Почта России», отделения филиала Сбербанка России, отделение МФЦ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864" w:leader="none"/>
        </w:tabs>
        <w:spacing w:before="120" w:after="120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Сельское хозяйство.</w:t>
      </w:r>
      <w:r>
        <w:rPr>
          <w:rFonts w:eastAsia="SimSun;宋体"/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>Сельскохозяйственные угодья сельсовета занимают на начало  2023 года составляло 20839,7га. На территории Тесинского сельсовета расположены  одно из крупнейших в районе  сельскохозяйственное предприятие – ЗАО «Искра Ленина», одно КФХ «Агат-1» площадью 754,4 га. На данных площадях  взращиваются:  ячмень, овес,  пшеница, рожь.  Основная доля  в объеме производства приходится на продукцию растениеводства и животноводства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imSun;宋体"/>
          <w:sz w:val="28"/>
          <w:szCs w:val="28"/>
        </w:rPr>
        <w:t xml:space="preserve">Переработкой сельскохозяйственной продукции осуществляют  крупнейшие в районе индивидуальные предприниматели. «Тесинские колбасы» - Максимова Е.Н, «Тесинская мука» - Безматерных О.С., кондитерские и хлебобулочные изделия – Герасимович И.Ю.  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социально-экономического положения поселения.   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стойчивое социально-экономическое развитие  муниципальных образования, решение социально - экономических  проблем населения является условием сохранения и развития населенных пунктов муниципального образования. 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социально-экономическим развитием  муниципального образования должно сводиться к  созданию комфортного, безопасного уровня жизни населения как в экономическом плане так и в развитии социальной инфраструктуры населенных пунктов.</w:t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социально-экономического положения позволяет выделить ряд существенных позитивных факторов (сильные стороны), которые можно эффективно использовать для поступательного социального и экономического роста</w:t>
      </w:r>
      <w:r>
        <w:rPr>
          <w:color w:val="339966"/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добное геолого-экономическое положение Тесинского сельсове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табильная общественно-политическая ситуация, что позволяет проводить целенаправленную социальную и экономическую полити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личие  земельных, водных и лесных ресурсы для создания новых производств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благоприятные природно-климатические и экологические условия для населения, отсутствие вредных производст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приятные почвенно-климатические условия для предприятий агропромышленного комплекс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личие объектов коммунальной и социальной 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инженерной инфраструкту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негативным факторам (слабые стороны), сдерживающим развитие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тарение населения, сокращение удельного веса 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рынка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го возраста трудовых ресурсов, уменьшение численности населения в трудоспособном возра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ая доля неработающей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уровня доходов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спропорция  в уровне оплаты труда в различных отраслях эконом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енная дифференциация населения по уровню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дельный вес населения, нуждающегося в социальн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системы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 в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ий износ зданий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общеобразовате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высокая материально-техническая обеспеченность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блемы здравоохра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достаточно высокий уровень здорового образа жизни, укрепление здоровья населением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ысокий уровень заболеваемости и смертности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сутствие получения скорой медицинской помощи в связи с отдаленностью от муниципального цент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необходимого современного медицин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 площадей для занятия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материально-технической базы задачам развития массового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 финансирование мероприятий  по развитию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блемы сферы культуры: 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ый уровень финансирования отрасли, не позволяющий повысить оснащенность учреждений культуры необходимым оборудованием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 высокая  степень износа материально-технической баз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высокий износ зданий учреждений культур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 низкий уровень участия населения в культурной сфере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 низкая заработная плата работников отрасли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Экологические проблемы: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должного внимания организаций и населения к состоянию окру</w:t>
        <w:softHyphen/>
        <w:t>жающей среды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озникновение несанкционированных мусоросвалок на территории населенных пункт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отсутствие полигонов по захоронению и переработке твердо-бытовых отход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изкий уровень внедрения ресурсосберегающих технологий во всех сферах и производствах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безопасности: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-   износ защитного сооружения – дамбы защищающей населенный пункт от затоп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</w:t>
      </w:r>
      <w:r>
        <w:rPr>
          <w:spacing w:val="-10"/>
          <w:sz w:val="28"/>
          <w:szCs w:val="28"/>
        </w:rPr>
        <w:t>- низкий уровень соблюдения мер пожарной безопасности среди населения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</w:t>
      </w:r>
      <w:r>
        <w:rPr>
          <w:spacing w:val="-10"/>
          <w:sz w:val="28"/>
          <w:szCs w:val="28"/>
        </w:rPr>
        <w:t>- низкий уровень участия населения в ликвидации ЧС;</w:t>
      </w:r>
    </w:p>
    <w:p>
      <w:pPr>
        <w:pStyle w:val="Normal"/>
        <w:ind w:firstLine="42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есоответствие большинства объектов капитального строительства  противопожарным требованиям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</w:t>
      </w:r>
      <w:r>
        <w:rPr>
          <w:spacing w:val="-10"/>
          <w:sz w:val="28"/>
          <w:szCs w:val="28"/>
        </w:rPr>
        <w:t>Проблемы жилищно-коммунального хозяйства: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высокий уровень износа жилищной и коммунальной инфраструктуры и недо</w:t>
        <w:softHyphen/>
        <w:t>статочный уровень качества предоставляемых услуг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низкая привлекательность жилищно-коммунального комплекса для инвесто</w:t>
        <w:softHyphen/>
        <w:t>ров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низкий уровень развития коммунальной инфраструктуры со стороны энергоснабжающих организаций сдерживающий рост ИЖС;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недостаточно высокий ввод в эксплуатацию индивидуального жилищного строительства.</w:t>
      </w:r>
    </w:p>
    <w:p>
      <w:pPr>
        <w:pStyle w:val="Normal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Проблемы в с</w:t>
      </w:r>
      <w:r>
        <w:rPr>
          <w:sz w:val="28"/>
          <w:szCs w:val="28"/>
        </w:rPr>
        <w:t>ельском хозяйст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тсутствует эффективное использование  земель сельскохозяйственного назначения владельцами обще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низкий уровень развития и  личных подсобных хозяйст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ритеты и цели социально-экономического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здание условий для стабильного социального и экономического развития жизни населения Тес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задач: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</w:t>
      </w:r>
      <w:r>
        <w:rPr>
          <w:sz w:val="28"/>
          <w:szCs w:val="28"/>
          <w:shd w:fill="FFFFFF" w:val="clear"/>
        </w:rPr>
        <w:t>редупреждение и ликвидация последствий чрезвычайных ситуаций и стихийных бедствий природного и техногенного характера, пожаров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2. Создание условий для устойчивого и эффективного развития инфраструктуры и систем жизнеобеспечения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являю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звитие транспорта и транспорт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Обеспечение благоприятных условий для жизни и деятельности населения на территории сельсовет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социальной защиты и безопасн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еспечение социального развития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Создание условий для развития бизнеса и самозанятости насел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Механизм реализации отдельных мероприяти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программных мероприятий производится в соответствии со следующими основными правовыми актами сельсовета, регулирующими бюджетный процесс:</w:t>
      </w:r>
    </w:p>
    <w:p>
      <w:pPr>
        <w:pStyle w:val="12"/>
        <w:shd w:fill="auto" w:val="clear"/>
        <w:ind w:firstLine="567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- </w:t>
      </w:r>
      <w:r>
        <w:rPr>
          <w:b w:val="false"/>
          <w:sz w:val="28"/>
          <w:szCs w:val="28"/>
        </w:rPr>
        <w:t>Р</w:t>
      </w:r>
      <w:bookmarkStart w:id="1" w:name="bookmark2"/>
      <w:bookmarkStart w:id="2" w:name="bookmark3"/>
      <w:r>
        <w:rPr>
          <w:b w:val="false"/>
          <w:sz w:val="28"/>
          <w:szCs w:val="28"/>
        </w:rPr>
        <w:t>ешение от 26.05.2020 г</w:t>
      </w:r>
      <w:bookmarkEnd w:id="1"/>
      <w:bookmarkEnd w:id="2"/>
      <w:r>
        <w:rPr>
          <w:b w:val="false"/>
          <w:sz w:val="28"/>
          <w:szCs w:val="28"/>
        </w:rPr>
        <w:t xml:space="preserve"> </w:t>
      </w:r>
      <w:bookmarkStart w:id="3" w:name="bookmark4"/>
      <w:bookmarkStart w:id="4" w:name="bookmark5"/>
      <w:r>
        <w:rPr>
          <w:b w:val="false"/>
          <w:sz w:val="28"/>
          <w:szCs w:val="28"/>
        </w:rPr>
        <w:t xml:space="preserve"> </w:t>
      </w:r>
      <w:bookmarkStart w:id="5" w:name="bookmark6"/>
      <w:bookmarkStart w:id="6" w:name="bookmark7"/>
      <w:bookmarkEnd w:id="3"/>
      <w:bookmarkEnd w:id="4"/>
      <w:r>
        <w:rPr>
          <w:b w:val="false"/>
          <w:sz w:val="28"/>
          <w:szCs w:val="28"/>
        </w:rPr>
        <w:t>№ 158 –рс</w:t>
      </w:r>
      <w:bookmarkEnd w:id="5"/>
      <w:bookmarkEnd w:id="6"/>
      <w:r>
        <w:rPr>
          <w:b w:val="false"/>
          <w:sz w:val="28"/>
          <w:szCs w:val="28"/>
        </w:rPr>
        <w:t xml:space="preserve">  (в редакции № 167-РС от 18.08.2020 г, № 94-РС от 25.10.2022 г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16.12.2023 № 121-рс) «Об утверждении Положения о бюджетном процессе в Тесинском сельсовете Минусинского района Красноярского края»;</w:t>
      </w:r>
    </w:p>
    <w:p>
      <w:pPr>
        <w:pStyle w:val="12"/>
        <w:shd w:fill="auto" w:val="clear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- Постановление администрации Тесинского сельсовета от 18.10.2017 года № 67-П «Об утверждении Порядка принятия решений о разработке муниципальных программ Тесинского сельсовета, их формировании и реализ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 Совета депутатов от 26.05.2020 № 158-рс рс  (в редакции № 167-РС от 18.08.2020 г, № 94-РС от 25.10.2022 г,</w:t>
      </w:r>
      <w:r>
        <w:rPr>
          <w:sz w:val="28"/>
          <w:szCs w:val="28"/>
        </w:rPr>
        <w:t xml:space="preserve"> от 16.12.2023 № 121-рс</w:t>
      </w:r>
      <w:r>
        <w:rPr>
          <w:rFonts w:eastAsia="Calibri"/>
          <w:sz w:val="28"/>
          <w:szCs w:val="28"/>
          <w:lang w:eastAsia="en-US"/>
        </w:rPr>
        <w:t>) «Об утверждении Положения о бюджетном процессе в Тесинском сельсовете» является базовым нормативным правовым актом, в котором определены участники бюджетного процесса, вопросы формирования доходов и расходов бюджета сельсовета, процессы составления, рассмотрения, утверждения и исполнения бюджета сельсовета. На основании данного решения принимаются нормативные правовые акты, регулирующие отдельные вопросы бюджетного процесса в сельсов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е задач Муниципальной программы достигается реализацией подпрограм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рганизационные, экономические и правовые механизмы, необходимые для эффективной реализации мероприятий подпрограмм представлены в подпрограммах Муниципальной программы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Прогноз конечных результатов Муниципальной программы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а гибели и травматизма людей вследствие пожаров и уменьшение материальных потерь от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ероятности загрязнения окружающей среды вследствие лесных и бытовых пожаров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здание условий для проведения оздоровительных и других мероприятий для детей и молодежи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национально-самобытного и культурного наследия, внедрение новых методов обучения,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возникновения конфликтов на межнациональной и межконфесиональной почве;</w:t>
      </w:r>
    </w:p>
    <w:p>
      <w:pPr>
        <w:pStyle w:val="Style24"/>
        <w:numPr>
          <w:ilvl w:val="0"/>
          <w:numId w:val="10"/>
        </w:numPr>
        <w:shd w:fill="FBFBFD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и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по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ля расходов сельского  бюджета, формируемых в рамках муниципальной программы  Тесинского сельсовета составит не менее 47,00 % к  2025 год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воевременное составление проекта бюджета Тесинского сельсовета и отчета об его исполнении  (не позднее 15 ноября и 1 апреля текущего года соответственно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сполнения расходных обязательств сельсовета (без учета безвозмездных поступлений) не менее чем на 95 проц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сельского бюджета по доходам без учета безвозмездных поступлений к первоначально утвержденному уровню (от 80% до 120 %) ежегод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объем налоговых и неналоговых доходов сельского бюджета в общем объеме доходов местных бюджетов состави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4 год  6600,99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-    2025 год  5937,72 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z w:val="28"/>
          <w:szCs w:val="28"/>
        </w:rPr>
        <w:t>-    2026 год</w:t>
        <w:tab/>
        <w:t xml:space="preserve">  6097,18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tabs>
          <w:tab w:val="clear" w:pos="708"/>
          <w:tab w:val="left" w:pos="22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подпрограмм с указанием сроков их реализации и ожидаемых резуль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дпрограммы с указанием сроков их реализации и ожидаемых результатов утверждены в приложениях 3-7 к муниципальной програм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Распределение расходов по отдельным мероприятиям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пределении планируемых расходов по отдельным мероприятиям муниципальной программы, подпрограммы представлена в приложении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содержит мероприятий, направленных на реализацию научной, научно-технической и инновационной деятельности.</w:t>
      </w:r>
    </w:p>
    <w:p>
      <w:pPr>
        <w:pStyle w:val="Style23"/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8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есурсном обеспечении муниципальной программы и прогнозной оценке расходов на реализацию целей муниципальной программы представлена в приложении 9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10632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о-экономическое</w:t>
      </w:r>
    </w:p>
    <w:p>
      <w:pPr>
        <w:pStyle w:val="ConsPlusNormal1"/>
        <w:numPr>
          <w:ilvl w:val="0"/>
          <w:numId w:val="0"/>
        </w:numPr>
        <w:ind w:firstLine="10632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витие   сельсовета 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ind w:hanging="0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1447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42"/>
        <w:gridCol w:w="1064"/>
        <w:gridCol w:w="140"/>
        <w:gridCol w:w="1136"/>
        <w:gridCol w:w="59"/>
        <w:gridCol w:w="1561"/>
        <w:gridCol w:w="1418"/>
        <w:gridCol w:w="22"/>
        <w:gridCol w:w="1193"/>
        <w:gridCol w:w="202"/>
        <w:gridCol w:w="932"/>
        <w:gridCol w:w="239"/>
        <w:gridCol w:w="970"/>
        <w:gridCol w:w="51"/>
        <w:gridCol w:w="1163"/>
        <w:gridCol w:w="1134"/>
      </w:tblGrid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Создание условий для стабильного социального и экономического развития жизни населения Тесинского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удовлетворенного деятельностью органов местного самоуправления, в общей численности опрошенны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опрос насе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 П</w:t>
            </w:r>
            <w:r>
              <w:rPr>
                <w:b/>
                <w:shd w:fill="FFFFFF" w:val="clear"/>
              </w:rPr>
              <w:t>редупреждение и ликвидация последствий чрезвычайных ситуаций и стихийных бедствий природного и техногенного характера, пожа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Подпрограмма 1 «Защита населения и территории сельсовета от </w:t>
            </w:r>
            <w:r>
              <w:rPr>
                <w:b/>
                <w:shd w:fill="FFFFFF" w:val="clear"/>
              </w:rPr>
              <w:t>чрезвычайных ситуаций и стихийных бедствий, пожаров</w:t>
            </w:r>
            <w:r>
              <w:rPr>
                <w:b/>
              </w:rPr>
              <w:t>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НД МЧС Росс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более 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ее 1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Благоустройство и поддержка жилищно-коммунального хозяй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Задача 3 </w:t>
            </w:r>
            <w:r>
              <w:rPr>
                <w:b/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Поддержка и развития социальной сфер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спортив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Отчетность о численности  участников культурных формир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4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1241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 «</w:t>
            </w:r>
            <w:r>
              <w:rPr>
                <w:rFonts w:eastAsia="Calibri"/>
                <w:b/>
                <w:lang w:eastAsia="en-US"/>
              </w:rPr>
              <w:t>Управление муниципальными финансами сельсовет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Доля налоговых и неналоговых доходов бюджетов поселений в общем объеме доходов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исполнения расходных обязательств (за исключением безвозмездных поступлений)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расходов сельского бюджета, формируемых в рамках муниципальных программ 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center"/>
              <w:rPr/>
            </w:pPr>
            <w:r>
              <w:rPr/>
              <w:t>планируемый норматив социально-экономического разви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776"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итие сельсовета» 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долгосрочный пери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718"/>
        <w:gridCol w:w="497"/>
        <w:gridCol w:w="993"/>
        <w:gridCol w:w="992"/>
        <w:gridCol w:w="992"/>
        <w:gridCol w:w="992"/>
        <w:gridCol w:w="1276"/>
        <w:gridCol w:w="992"/>
        <w:gridCol w:w="142"/>
        <w:gridCol w:w="709"/>
        <w:gridCol w:w="850"/>
        <w:gridCol w:w="709"/>
        <w:gridCol w:w="851"/>
        <w:gridCol w:w="708"/>
        <w:gridCol w:w="920"/>
      </w:tblGrid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</w:t>
              <w:br/>
              <w:t xml:space="preserve">целевые </w:t>
              <w:br/>
              <w:t>показатели</w:t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период по годам</w:t>
            </w:r>
          </w:p>
        </w:tc>
      </w:tr>
      <w:tr>
        <w:trPr>
          <w:trHeight w:val="12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ind w:left="-155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2 го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3год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tabs>
                <w:tab w:val="clear" w:pos="708"/>
                <w:tab w:val="left" w:pos="125" w:leader="none"/>
              </w:tabs>
              <w:snapToGrid w:val="false"/>
              <w:ind w:left="-155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органов местного самоуправления в общей численности опрошенных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Доля собственных доходов муниципального образования в общем объеме доходов муниципального образования 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витие сельсовета»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1 «Защита населения и территории  сельсовета от </w:t>
      </w:r>
      <w:r>
        <w:rPr>
          <w:b/>
          <w:sz w:val="28"/>
          <w:szCs w:val="28"/>
          <w:shd w:fill="FFFFFF" w:val="clear"/>
        </w:rPr>
        <w:t>чрезвычайных ситуаций и стихийных бедствий, пожаров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5236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/>
            </w:pPr>
            <w:r>
              <w:rPr/>
              <w:t xml:space="preserve">«Защита населения и территории  сельсовета от </w:t>
            </w:r>
            <w:r>
              <w:rPr>
                <w:shd w:fill="FFFFFF" w:val="clear"/>
              </w:rPr>
              <w:t>чрезвычайных ситуаций и стихийных бедствий, пожаров»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,</w:t>
            </w:r>
            <w:r>
              <w:rPr>
                <w:lang w:eastAsia="en-US"/>
              </w:rPr>
              <w:t xml:space="preserve"> противодействию экстремизму и терроризму.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9"/>
              </w:numPr>
              <w:tabs>
                <w:tab w:val="clear" w:pos="708"/>
                <w:tab w:val="left" w:pos="308" w:leader="none"/>
              </w:tabs>
              <w:ind w:lef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населения о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резвычайных ситуаций и стихийных бедствий природного и техногенного характера, обеспечение первичных мер пожарной безопасности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 к 2024 году не более одного  человек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86,16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47,4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17,75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521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5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49,21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52,25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55,5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1629,2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698,2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65,5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465,5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одпрограммы осуществляет администрация Тес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целевым использованием средств бюджета осуществляет финансовое управление администрации Минусинского района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территории Тесинского сельсовета существуют угрозы чрезвычайных ситуаций природного и техногенного характера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сильные ветры, снегопады, засухи, пожары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период с 2020 по 2023 годы на территории Тесинского сельсовета чрезвычайных ситуаций (техногенных) не было, однако имели место природные чрезвычайные ситуаци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ажным фактором устойчивого социально-экономического развития Тесинского сельсовета является обеспечение необходимого уровня пожарной безопасности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ольшое количество пожаров происходит в жилом секторе. Главной причиной пожаров является неосторожное, небрежное обращение с огнем. 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ми проблемами пожарной безопасности являются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своевременное прибытие подразделений пожарной охраны к месту вызова из-за удаленност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изкий уровень защищенности населения, территорий и учреждений от пожаров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своевременное сообщение о пожаре (загорании) в пожарную охрану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12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к пожарной техники, многофункционального пожарно-технического оборудования и пожарного снаряжения (с учетом существующего уровня риска пожаров на территории района). Их приобретение позволит повысить эффективность тушения пожаров, тем самым сократить степень вероятности развития пожаров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на территории Тесинского сельсовета было создано (приобретено, построено):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арийно-спасательная группа, </w:t>
      </w:r>
      <w:r>
        <w:rPr>
          <w:color w:val="000000"/>
          <w:sz w:val="28"/>
          <w:szCs w:val="28"/>
        </w:rPr>
        <w:t>оборудованы подъезды к  водоемам для забора воды в целях пожаротушения</w:t>
      </w:r>
      <w:r>
        <w:rPr>
          <w:sz w:val="28"/>
          <w:szCs w:val="28"/>
        </w:rPr>
        <w:t>, емкость для хранения воды на случай пожара, мотопомпы, система оповещения людей на случай пожара, первичные средства пожаротушения 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Исходя из перечисленного проблемы защиты населения и территорий от чрезвычайных ситуаций, в том числе пожарной безопасности необходимо решить подпрограммными методами на местном уровне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Тесинского сельсовета в период с 2012 по 2023 годы в результате пожаров погибших и травмированных среди населения не было.</w:t>
      </w:r>
    </w:p>
    <w:p>
      <w:pPr>
        <w:pStyle w:val="Style24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ля сохранения положительной динамики, в целях недопущения гибели и травмирования людей на пожарах, в целях недопущения возникновения пожаров на территории Тесинского сельсовета необходимо проводить разъяснительную и обучающую работу с населением, проводить наглядную агитац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нижение рисков и смягчение последствий аварий, катастроф, стихийных бедствий, пожаров на территории Тесинского сельсовета, повышение уровня защиты населения и территорий от чрезвычайных ситуаций природного, техногенного характера.</w:t>
      </w:r>
    </w:p>
    <w:p>
      <w:pPr>
        <w:pStyle w:val="ConsPlusNormal1"/>
        <w:tabs>
          <w:tab w:val="clear" w:pos="708"/>
          <w:tab w:val="left" w:pos="3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30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населения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резвычайных ситуаций и стихийных бедствий природного и техногенного характера, обеспечение первичных мер пожарной безопасно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атериально-технической баз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обровольной пожарной охраны.</w:t>
      </w:r>
    </w:p>
    <w:p>
      <w:pPr>
        <w:pStyle w:val="Tekstob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овершенствование и формирование нормативной правовой базы по вопросам обеспечения и реализации, первичных мер пожарной безопас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3-2025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 предупреждению и ликвидации последствий затопления населенных пунктов  на территории Тесинского сельсовета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следствий затоп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Мероприятия по предупреждению  возникновения и ликвидации пожаров   населенных пунктов на территории Тесинского сельсовета. </w:t>
      </w:r>
      <w:r>
        <w:rPr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Calibri"/>
          <w:color w:val="000000"/>
          <w:sz w:val="28"/>
          <w:szCs w:val="28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 уход за существующими минерализованными защитными противопожарными  полосами д. Малая Иня пос. Кызыкульский, д. Малый Кызыкуль,с Тесь, с. Б-Ин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скашивание дикорастущих трав вокруг населенных пунктов Тесинского сельсовета в  целях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- приобретение ГСМ для проведения мероприятий по предупреждению и ликвидации пожаров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бюджета сельсовета </w:t>
      </w:r>
      <w:r>
        <w:rPr>
          <w:sz w:val="28"/>
          <w:szCs w:val="28"/>
        </w:rPr>
        <w:t>на основании утвержденных бюджетных смет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3. Обеспечение первичных мер пожарной безопасности населенных пунктов  (первичные меры  пожарной безопас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обретение первичных средств пожаротуш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приобретение, монтаж, обслуживание и ремонт системы оповещения людей на случай пожар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материальное стимулирование работы добровольных пожарных за участие в профилактике и тушении пожа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4. Мероприятия по </w:t>
      </w:r>
      <w:r>
        <w:rPr>
          <w:b/>
          <w:sz w:val="28"/>
          <w:szCs w:val="28"/>
          <w:lang w:eastAsia="en-US"/>
        </w:rPr>
        <w:t>первичным</w:t>
      </w:r>
      <w:r>
        <w:rPr>
          <w:b/>
          <w:color w:val="000000"/>
          <w:sz w:val="28"/>
          <w:szCs w:val="28"/>
          <w:lang w:eastAsia="en-US"/>
        </w:rPr>
        <w:t xml:space="preserve"> мерам пожарной безопасности (прокладка минерализованных полос и уход за ни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 устройство минерализованных защитных противопожарных полос в  д. Малая Иня, п. Кызыкульский, д. Малый Кызыкуль, с. Тесь</w:t>
      </w:r>
      <w:r>
        <w:rPr>
          <w:color w:val="000000"/>
          <w:sz w:val="28"/>
          <w:szCs w:val="28"/>
        </w:rPr>
        <w:t>, с. Б-Ин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средств из краевого бюджета на указанные цели, </w:t>
      </w:r>
      <w:r>
        <w:rPr>
          <w:rFonts w:eastAsia="Calibri"/>
          <w:color w:val="000000"/>
          <w:sz w:val="28"/>
          <w:szCs w:val="28"/>
        </w:rPr>
        <w:t xml:space="preserve">за счёт средств бюджета сельсовета предусматривается долевое участие в финансировании указанных расходов. Реализация средств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 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(универсальным платежным документам) – после  получения материалов и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чет производится  безналичным путем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я денежных средств в Красноярское отделение № 8646 ПАО Сбербанк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Красноярск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щий контроль за ходом реализации подпрограммы осуществляет администрация сельсовета в лице главы Тесинского сельсовета, заместителя главы сельсовета, а также финансовое управление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000000"/>
          <w:sz w:val="28"/>
          <w:szCs w:val="28"/>
        </w:rPr>
        <w:t>2.5. Оценка социально-экономической эффективност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выполнения подпрограммных мероприятий предполагается достижение следующих показателей: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43"/>
        <w:gridCol w:w="1418"/>
        <w:gridCol w:w="1417"/>
        <w:gridCol w:w="1276"/>
        <w:gridCol w:w="958"/>
        <w:gridCol w:w="992"/>
        <w:gridCol w:w="9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 из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гибели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учаи травмированного сельского населения при пожара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кладка минерализованных полос и уход за ни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еализация подпрограммы позволит снизить риск гибели и травматизма людей вследствие пожаров и уменьшить материальные потери от пожаров.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 вследствие лесных и бытовых пожар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агитационно-пропагандистских мероприятий повысит уровень знаний населения в области пожарной безопасности, в результате чего понизится количество бытовых пожар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подпрограммы составит</w:t>
      </w:r>
    </w:p>
    <w:p>
      <w:pPr>
        <w:pStyle w:val="ConsPlusCel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86,1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 747,41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517,75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–  521,0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бюджета поселения  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156,96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 49,21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52,25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55,50 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краевого бюджета 1629,2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4 году -  698,20  тыс. руб.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5 году -    465,5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в 2026 году –   465,50 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внебюджетных источников  0,00 тыс.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  0,00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средств  юридических лиц  0,00 тыс.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годам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-   0,00  тыс. руб.;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администрация Тесинского сельсовета. </w:t>
      </w:r>
    </w:p>
    <w:p>
      <w:pPr>
        <w:pStyle w:val="ConsPlusCel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бюджета осуществляет финансовое управление администрации Минусинского район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 к подпрограмме «Защита населения и территории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овета от </w:t>
      </w:r>
      <w:r>
        <w:rPr>
          <w:sz w:val="28"/>
          <w:szCs w:val="28"/>
          <w:shd w:fill="FFFFFF" w:val="clear"/>
        </w:rPr>
        <w:t>чрезвычайных ситуаций  и пожаров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 стихийных бедств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43"/>
        <w:gridCol w:w="993"/>
        <w:gridCol w:w="1701"/>
        <w:gridCol w:w="1275"/>
        <w:gridCol w:w="1701"/>
        <w:gridCol w:w="1418"/>
        <w:gridCol w:w="1276"/>
        <w:gridCol w:w="1276"/>
        <w:gridCol w:w="127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плановог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40" w:hRule="atLeast"/>
          <w:cantSplit w:val="true"/>
        </w:trPr>
        <w:tc>
          <w:tcPr>
            <w:tcW w:w="138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исло погибших и пострадавших в результате различных чрезвычайных ситуац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НД МЧС Росс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 </w:t>
        <w:tab/>
        <w:t xml:space="preserve">               к подпрограмме 1  Защита населения и территории  сельсовета от </w:t>
      </w:r>
      <w:r>
        <w:rPr>
          <w:sz w:val="28"/>
          <w:szCs w:val="28"/>
          <w:shd w:fill="FFFFFF" w:val="clear"/>
        </w:rPr>
        <w:t>чрезвычайных ситуаций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стихийных бедствий</w:t>
      </w:r>
      <w:r>
        <w:rPr>
          <w:sz w:val="28"/>
          <w:szCs w:val="28"/>
        </w:rPr>
        <w:t xml:space="preserve"> пожар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9"/>
        <w:gridCol w:w="1536"/>
        <w:gridCol w:w="988"/>
        <w:gridCol w:w="7"/>
        <w:gridCol w:w="840"/>
        <w:gridCol w:w="6"/>
        <w:gridCol w:w="982"/>
        <w:gridCol w:w="6"/>
        <w:gridCol w:w="841"/>
        <w:gridCol w:w="16"/>
        <w:gridCol w:w="1396"/>
        <w:gridCol w:w="14"/>
        <w:gridCol w:w="977"/>
        <w:gridCol w:w="11"/>
        <w:gridCol w:w="1045"/>
        <w:gridCol w:w="244"/>
        <w:gridCol w:w="47"/>
        <w:gridCol w:w="283"/>
        <w:gridCol w:w="86"/>
        <w:gridCol w:w="907"/>
        <w:gridCol w:w="54"/>
        <w:gridCol w:w="1930"/>
        <w:gridCol w:w="40"/>
        <w:gridCol w:w="68"/>
        <w:gridCol w:w="34"/>
      </w:tblGrid>
      <w:tr>
        <w:trPr>
          <w:trHeight w:val="69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5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</w:t>
            </w:r>
          </w:p>
        </w:tc>
        <w:tc>
          <w:tcPr>
            <w:tcW w:w="4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5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Цель: Снижение рисков и смягчение последствий аварий, катастроф, стихийных бедствий, пожаров на территории  Тесинского сельсовета, повышение уровня защиты населения и территорий от чрезвычайных ситуаций природного, техногенного характера.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Задача 1.</w:t>
              <w:tab/>
              <w:t>Защита населения от чрезвычайных ситуаций и стихийных бедствий природного и техногенного характера, обеспечение первичных мер пожарной безопаснос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 предупреждению и ликвидации последствий затопления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1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4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возникновения затопления жилого секто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 885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0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6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ает возможность переброса огня на жилой сектор населенного пункта. Увеличение охвата зоны оповещения населения.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добровольных пожарных средствами пожароту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населенных пункт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9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5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2" w:hanging="0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both"/>
              <w:rPr/>
            </w:pPr>
            <w:r>
              <w:rPr/>
              <w:t>11 1554,20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 возгорания населенных пунктов от сельхоз. палов и лесных пожаров,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 возникновения и ликвидации пожаров   населенных пунктов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00 </w:t>
            </w:r>
            <w:r>
              <w:rPr>
                <w:lang w:val="en-US"/>
              </w:rPr>
              <w:t>S</w:t>
            </w:r>
            <w:r>
              <w:rPr/>
              <w:t>41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75"/>
              <w:jc w:val="center"/>
              <w:rPr/>
            </w:pPr>
            <w:r>
              <w:rPr/>
              <w:t>150,00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ьное стимулирование работы добровольных пожарных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 по ГРБС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развитие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 «Благоустройство и поддержка жилищно-коммунального хозяйств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Паспорт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4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</w:tr>
      <w:tr>
        <w:trPr>
          <w:trHeight w:val="15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улично-дорожной сет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 и вывоз ТКО с мест общего пользования, ликвидация несанкционированных свалок, прочие мероприятия по благоустройству поселений.</w:t>
            </w:r>
          </w:p>
          <w:p>
            <w:pPr>
              <w:pStyle w:val="ConsPlusNormal1"/>
              <w:tabs>
                <w:tab w:val="clear" w:pos="708"/>
                <w:tab w:val="left" w:pos="308" w:leader="none"/>
              </w:tabs>
              <w:ind w:left="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оставит 12,5  км к 2026 году</w:t>
            </w:r>
          </w:p>
          <w:p>
            <w:pPr>
              <w:pStyle w:val="Normal"/>
              <w:jc w:val="both"/>
              <w:rPr/>
            </w:pPr>
            <w:r>
              <w:rPr/>
              <w:t>Доля протяженности освещенных частей улиц, проездов, набережных в общей протяженности улиц, проездов, набережных  составит  82% к 2026 году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 16613,8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9288,5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3564,55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760,7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8,84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5673,5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3564,55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760,76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  краевого бюджета 344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3445,00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95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9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75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75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ходом реализации подпрограммы осуществляет администрация Тесинского сельсовет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Благоустройство территории предусматривает улучшение внешнего облика поселения, благоустройство дворовых и внутриквартальных территорий, улучшение качества жизни, создание благоприятных условий для проживания населения на территории Тесинского сельсовета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программа направлена на решение наиболее важных проблем благоустройства, путем обеспечения содержания чистоты и порядка улиц и дорог, обеспечение качественного и высокоэффективного наружного освещения населенных пунк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текущего содержания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личное осве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освещение улиц, и как следствие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 В настоящее время уличное освещение составляет 81 %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необходи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илизация и захоронение бытовых и промышленных отход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анитарное состояние несанкционированных свалок)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2.2. Основная цель, задачи, этапы и сроки выполнения подпрограммы, целевые индикатор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устойчивого и эффективного развития инфраструктуры и систем жизнеобеспечения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Благоустройство улично-дорожной се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беспечение безопасности дорожн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бор и вывоз ТКО с мест общего пользования, ликвидация несанкционированных свалок, прочие мероприятия по благоустройству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мероприятий по поддержке местных инициати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комплексных проектов по благоустройству территорий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Повышение уровня благоустройства территории Тесинского сельсовета для обеспечения благоприятных условий проживания населения.</w:t>
      </w:r>
      <w:r>
        <w:rPr>
          <w:sz w:val="28"/>
          <w:szCs w:val="28"/>
        </w:rPr>
        <w:t xml:space="preserve"> </w:t>
      </w:r>
    </w:p>
    <w:p>
      <w:pPr>
        <w:pStyle w:val="Tekstob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еспечение качественного и высокоэффективного наружного освещения населенных пунктов Тесинского сельсовет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color w:val="333333"/>
          <w:sz w:val="28"/>
          <w:szCs w:val="28"/>
        </w:rPr>
        <w:t>Обеспечение содержания, чистоты и порядка улиц и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нижение количества дорожно-транспортных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4-2026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краевого бюджета на содержание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Благоустройство улично-дорожной се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  оплату электроэнергии за уличное освещение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основных средств, расходных материалов и ГСМ для поддержания функционирования системы уличного освещ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Сбор и вывоз ТКО, ликвидация несанкционированных свалок</w:t>
      </w:r>
      <w:r>
        <w:rPr>
          <w:sz w:val="28"/>
          <w:szCs w:val="28"/>
        </w:rPr>
        <w:t xml:space="preserve">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у работ(услуг)</w:t>
      </w:r>
      <w:r>
        <w:rPr>
          <w:rFonts w:eastAsia="Calibri"/>
          <w:color w:val="000000"/>
          <w:sz w:val="28"/>
          <w:szCs w:val="28"/>
        </w:rPr>
        <w:t xml:space="preserve"> механизированной очистке и вывозу  несанкционированных свалок твердо-коммунальных  отходов (мусора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обретение ГСМ для реализации мероприятий по ликвидации несанкционированных свалок мус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Прочие мероприятия по благоустройств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оплату </w:t>
      </w:r>
      <w:r>
        <w:rPr>
          <w:rFonts w:eastAsia="Calibri"/>
          <w:sz w:val="28"/>
          <w:szCs w:val="28"/>
        </w:rPr>
        <w:t xml:space="preserve"> труда работников Администрации Тесинского сельсовета, занятых на работах по благоустройству территории поселе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социальные выплаты гражданам, кроме нормативных социальных выплат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основных средств 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приобретение ГСМ для реализации мероприятий по благоустройству по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 приобретение запасных частей к трактору и автомобилю, мотокосам и бензопилам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приобретение расходных и строительных  материалов для проведения текущего ремонта элементов благоустройства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уплата налогов, пошлин и сборов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частие в программе поддержки местных инициатив(ППМ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Содержание мест захоронения</w:t>
      </w:r>
      <w:r>
        <w:rPr>
          <w:sz w:val="28"/>
          <w:szCs w:val="28"/>
        </w:rPr>
        <w:t>. 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одержание мест захоронения (выполнение текущего ремонта мест захоронения , приобретение  расходных материалов для текущего ремонта мест  захоронения,  приобретение ГСМ для вывоза мусора с мест захоронения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6.  Содержание автодорог общего пользования местного значения</w:t>
      </w:r>
      <w:r>
        <w:rPr>
          <w:sz w:val="28"/>
          <w:szCs w:val="28"/>
        </w:rPr>
        <w:t xml:space="preserve">. За счет средств муниципального дорожного фонда Тесинского сельсовета Минусинского района Красноярского края в соответствии с Порядком формирования и использования бюджетных ассигнований дорожного фонда Тесинского сельсовета Минусинского района Красноярского края, утвержденного Решением Тесинского сельского Совета депутатов №140-рс от 09.10.2013г «О создании муниципального дорожного фонда Тесинского сельсовета Минусинского района Красноярского края» (в редакции от 18.07.2014 № 161-рс, от 06.06.2016 г. №32-рс, от 27.04.2018г. № 86-рс, от 27.12.2022 № 102-рс, от 17.11.2023 № 119-рс, от 26.03.2024 № 131-рс, от 21.05.2024 Г № 138-рс) и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оплата работ и услуг, на основании заключенных Муниципальных контрактов, по  текущему </w:t>
      </w:r>
      <w:r>
        <w:rPr>
          <w:rFonts w:eastAsia="Calibri"/>
          <w:sz w:val="28"/>
          <w:szCs w:val="28"/>
        </w:rPr>
        <w:t>ремонту и содержанию автомобильных дорог местного значения, механизированная снегоочистка автодорог в зимний период, выполнение мероприятий  по обеспечению безопасности дорожного движения на территориях прилегающих к детским общеобразовательным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устранение деформаций и повреждений автомобильных дорог общего пользования местного значения (заделка выбоин, просадок и др. дефект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</w:t>
      </w:r>
      <w:r>
        <w:rPr>
          <w:rFonts w:eastAsia="Calibri"/>
          <w:i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ероприятий  осуществляется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"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 мероприятий  осуществляется из средств краевого бюджета  </w:t>
      </w:r>
      <w:r>
        <w:rPr>
          <w:sz w:val="28"/>
          <w:szCs w:val="28"/>
        </w:rPr>
        <w:t>на основании утвержденных бюджетных смет к бюджету, в пределах утверждённых бюджетных ассигнов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Минусинского района Красноярского края является  </w:t>
      </w:r>
      <w:r>
        <w:rPr>
          <w:rFonts w:eastAsia="Calibri"/>
          <w:color w:val="000000"/>
          <w:sz w:val="28"/>
          <w:szCs w:val="28"/>
        </w:rPr>
        <w:t>муниципальным заказчиком по реализации мероприятий Программы. Функции муниципального заказчика при реализации мероприятий Программы осуществляются самостоятельно в соответствии с</w:t>
      </w:r>
      <w:r>
        <w:rPr>
          <w:rFonts w:eastAsia="Calibri"/>
          <w:sz w:val="28"/>
          <w:szCs w:val="28"/>
        </w:rPr>
        <w:t xml:space="preserve"> Федеральным законом от 05.04.2013 N 44-ФЗ  "О контрактной системе в сфере закупок товаров, работ, услуг для обеспечения государственных и муниципальных нужд». </w:t>
      </w:r>
      <w:r>
        <w:rPr>
          <w:rFonts w:eastAsia="Calibri"/>
          <w:color w:val="000000"/>
          <w:sz w:val="28"/>
          <w:szCs w:val="28"/>
        </w:rPr>
        <w:t xml:space="preserve">Реализация средств из  краевого бюджета, на указанные в подпрограмме мероприятия, осуществляется на основании правового акта Правительства Красноярского края и заключенного соглашения с отраслевым министерством, предусматривающего механизм и порядок реализации целевых средств краев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Администрация Тесинского сельсовета заключает муниципальные контракты с исполнителями в соответствии с требованиями бюджетного законодательства. </w:t>
      </w:r>
      <w:r>
        <w:rPr>
          <w:sz w:val="28"/>
          <w:szCs w:val="28"/>
        </w:rPr>
        <w:t>Оплата выполненных работ по контракту осуществляется на основании выставленного счета-фактуры,  акта о приемке выполненных работ  по форме КС-2 и справки о стоимости выполненных работ и затрат по форме КС-3,</w:t>
      </w:r>
      <w:r>
        <w:rPr>
          <w:color w:val="000000"/>
          <w:sz w:val="28"/>
          <w:szCs w:val="28"/>
        </w:rPr>
        <w:t>по счетам-фактурам – после  получения материалов и основ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счет производится  безналичным путем, посредством  перечисления денежных средств на расчетный счет исполнителя (поставщика), либо в случае заключения муниципального контракта гражданско-правового характера с физическим лицом перечислением денежных средств  в Красноярское отделение № 8646 ПАО Сбербанк г. Красноярск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администрации, заместителя главы администрации по экономическому развитию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создание условий, обеспечивающих комфортные </w:t>
      </w:r>
      <w:r>
        <w:rPr>
          <w:color w:val="333333"/>
          <w:sz w:val="28"/>
          <w:szCs w:val="28"/>
        </w:rPr>
        <w:t>благоприятные условия для проживания населения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24"/>
        <w:shd w:fill="FBFBFD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результате выполнения мероприятий подпрограммы понижается вероятность загрязнения окружающей среды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 16613,84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9288,53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3564,5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– 3760,76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12998,84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5673,53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3564,55 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6 году – 3760,76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краевого бюджета 3445,00 тыс. руб.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3445,00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За счет внебюджетных источников  95,00 тыс. руб.,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95,00 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  0,00 тыс. руб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 юридических лиц  75,00 тыс. руб.,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 2024 году -   75,00  тыс. руб.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-   0,00  тыс. руб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  <w:t>в 2026 году –   0,00 тыс. руб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    </w:t>
        <w:tab/>
        <w:t xml:space="preserve">        к подпрограмме 2  «Благоустройство и поддержка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жилищно–коммунального 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</w:r>
      <w:r>
        <w:rPr>
          <w:bCs/>
          <w:color w:val="FF0000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55"/>
        <w:gridCol w:w="1417"/>
        <w:gridCol w:w="1560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здание условий для устойчивого и эффективного развития инфраструктуры и систем жизне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тяженность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left="0" w:hanging="0"/>
              <w:rPr>
                <w:shd w:fill="FFFFFF" w:val="clear"/>
                <w:lang w:val="ru-RU"/>
              </w:rPr>
            </w:pPr>
            <w:r>
              <w:rPr/>
              <w:t xml:space="preserve">Доля протяженности освещенных частей улиц, проездов, набережных в общей протяженности улиц, проездов, набережн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№ 1-М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к подпрограмме 2  «Благоустройств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держка  жилищно–коммунального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»</w:t>
      </w:r>
      <w:r>
        <w:rPr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</w:r>
      <w:r>
        <w:rPr>
          <w:bCs/>
          <w:color w:val="FF0000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0"/>
        <w:gridCol w:w="992"/>
        <w:gridCol w:w="7"/>
        <w:gridCol w:w="844"/>
        <w:gridCol w:w="7"/>
        <w:gridCol w:w="985"/>
        <w:gridCol w:w="8"/>
        <w:gridCol w:w="1277"/>
        <w:gridCol w:w="8"/>
        <w:gridCol w:w="6"/>
        <w:gridCol w:w="1120"/>
        <w:gridCol w:w="687"/>
        <w:gridCol w:w="432"/>
        <w:gridCol w:w="9"/>
        <w:gridCol w:w="6"/>
        <w:gridCol w:w="144"/>
        <w:gridCol w:w="980"/>
        <w:gridCol w:w="10"/>
        <w:gridCol w:w="9"/>
        <w:gridCol w:w="133"/>
        <w:gridCol w:w="144"/>
        <w:gridCol w:w="982"/>
        <w:gridCol w:w="10"/>
        <w:gridCol w:w="6"/>
        <w:gridCol w:w="1693"/>
        <w:gridCol w:w="43"/>
        <w:gridCol w:w="6"/>
      </w:tblGrid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 планового периода 2026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 Создание условий для устойчивого и эффективного развития инфраструктуры и системы жизнеобеспечения</w:t>
            </w:r>
          </w:p>
        </w:tc>
      </w:tr>
      <w:tr>
        <w:trPr>
          <w:trHeight w:val="1010" w:hRule="atLeast"/>
        </w:trPr>
        <w:tc>
          <w:tcPr>
            <w:tcW w:w="14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Благоустройство улично-дорожной сети, сбор и вывоз ТКО, ликвидация несанкционированных свалок, прочие мероприятия по благоустройству поселений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0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  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2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за счет за счет поступлений от юрид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поддержке местных инициат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203 </w:t>
            </w:r>
            <w:r>
              <w:rPr>
                <w:lang w:val="en-US"/>
              </w:rPr>
              <w:t>S</w:t>
            </w:r>
            <w:r>
              <w:rPr/>
              <w:t>64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за счет за счет поступлений от физических лиц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0 886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44,4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,9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  освещенности улиц, проездов на 10 км.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и вывоз ТКО, ликвидация несанкционированных свалок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2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4,6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,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мусора в кол. 10 штук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,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3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6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2,2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мероприятия в области благоустрой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3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3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61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80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,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одержанию имущества (тек ремонт), приобретение основных средств, материальных зап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,3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7,4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80,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 Организация ритуальных услуг и содержание мест захорон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200 88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ст захоронения, приобретение расходных материал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5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Задача 3. Обеспечение безопасности дорожного движения (дорожный фонд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за счет средств  бюджета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 886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7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8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,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тяженности дорог соответствующих  требуемым параметрам  до 20 км. Выполнение ямочного ремонта асфальтового покрытия до 400кв.м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автомобильных дорог общего пользования местного значения сельских поселений за счёт средств дорожного фонда Красноярского края. </w:t>
              <w:tab/>
              <w:t>Администрация Тесинского сельсове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  <w:r>
              <w:rPr>
                <w:lang w:val="en-US"/>
              </w:rPr>
              <w:t>S509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3,3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,3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 и текущий ремонт автодорог с асфальтовым покрытием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3,6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1,60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1,8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7,08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8,5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13,8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88,5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4,55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60,76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13,84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к муниципальной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рограмме «Социально-экономическое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тие  сельсовета»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ConsPlusCell"/>
        <w:ind w:left="4980" w:firstLine="6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Поддержка и развитие социальной сферы»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autoSpaceDE w:val="false"/>
        <w:ind w:left="31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5458"/>
      </w:tblGrid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-экономическое развитие сельсовета» 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 – Администрация Тесинского сельсовета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муниципальной программы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  <w:p>
            <w:pPr>
              <w:pStyle w:val="ConsPlusNormal1"/>
              <w:numPr>
                <w:ilvl w:val="0"/>
                <w:numId w:val="8"/>
              </w:numPr>
              <w:tabs>
                <w:tab w:val="clear" w:pos="708"/>
                <w:tab w:val="left" w:pos="30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мероприятий в области</w:t>
            </w:r>
          </w:p>
          <w:p>
            <w:pPr>
              <w:pStyle w:val="ConsPlusNormal1"/>
              <w:tabs>
                <w:tab w:val="clear" w:pos="708"/>
                <w:tab w:val="left" w:pos="-2" w:leader="none"/>
              </w:tabs>
              <w:ind w:left="385" w:hanging="3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культурно-массовых мероприяти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едение оздоровительных и других мероприятий для детей и молодеж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 систематически занимающегося физической  культурой и спортом составит 45% к 2026 году</w:t>
            </w:r>
          </w:p>
          <w:p>
            <w:pPr>
              <w:pStyle w:val="Normal"/>
              <w:rPr/>
            </w:pPr>
            <w:r>
              <w:rPr/>
              <w:t>Доля населения, участвующих в культурно-досуговых мероприятиях в общей численности населения составит 35% к 2026 году</w:t>
            </w:r>
          </w:p>
        </w:tc>
      </w:tr>
      <w:tr>
        <w:trPr>
          <w:trHeight w:val="89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– 2026 год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7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       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составит 20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088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 бюджета поселения 204,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108,0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-    48,00 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  -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  - 0,0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источников  0,0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  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 юридических лиц  0,0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   0,00 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   0,00  тыс. руб.</w:t>
            </w:r>
          </w:p>
          <w:p>
            <w:pPr>
              <w:pStyle w:val="Normal"/>
              <w:rPr/>
            </w:pPr>
            <w:r>
              <w:rPr/>
              <w:t>в 2026 году –   0,00 тыс. руб.</w:t>
            </w:r>
          </w:p>
        </w:tc>
      </w:tr>
      <w:tr>
        <w:trPr>
          <w:trHeight w:val="119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ходом реализации подпрограммы осуществляет администрация Тесинского сельсовета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целевым использованием средств бюджета осуществляет финансовое управление администрации Минусинского района.  </w:t>
            </w:r>
          </w:p>
        </w:tc>
      </w:tr>
    </w:tbl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left="4980"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1F282C"/>
          <w:sz w:val="28"/>
          <w:szCs w:val="28"/>
        </w:rPr>
        <w:t>Важнейшим приоритетом социально-экономического развития Тесинского сельсовета является повышение уровня жизни населения, в т.ч. на основе развития социальной сферы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B050"/>
          <w:sz w:val="28"/>
          <w:szCs w:val="28"/>
        </w:rPr>
      </w:pPr>
      <w:r>
        <w:rPr>
          <w:color w:val="333333"/>
          <w:sz w:val="28"/>
          <w:szCs w:val="28"/>
        </w:rPr>
        <w:t xml:space="preserve">Подпрограмма направлена на решение наиболее важных проблем социальной сферы, путем обеспечения доступности  и увеличения качества предоставляемых услуг, увеличению количества пользователей, </w:t>
      </w:r>
      <w:r>
        <w:rPr>
          <w:sz w:val="28"/>
          <w:szCs w:val="28"/>
        </w:rPr>
        <w:t>Сохранение и развитие культурного и физического  потенциала поселения, создание оптимальных материальных и организационных условий для приобщения населения к спорту, ценностям культуры, создания условий для проведения оздоровительных и других мероприятий для детей и молодеж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поселении проводилась целенаправленная работа по развитию качества услуг социальной сферы населенных пунктов. В то же время сохраняется напряженность, проблемы  в решении вопросах развития данной сферы, несоответствие требованиям населения муниципального образова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социальной сферы территории Тесинского сельсовета  можно выделить следующие проблемы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 спорт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rStyle w:val="Sylfaen"/>
          <w:rFonts w:cs="Times New Roman"/>
          <w:sz w:val="28"/>
          <w:szCs w:val="28"/>
        </w:rPr>
        <w:t xml:space="preserve"> </w:t>
      </w:r>
      <w:r>
        <w:rPr>
          <w:rStyle w:val="Sylfaen"/>
          <w:rFonts w:cs="Times New Roman"/>
          <w:sz w:val="28"/>
          <w:szCs w:val="28"/>
        </w:rPr>
        <w:t>С ф</w:t>
      </w:r>
      <w:r>
        <w:rPr>
          <w:color w:val="000000"/>
          <w:spacing w:val="4"/>
          <w:sz w:val="28"/>
          <w:szCs w:val="28"/>
        </w:rPr>
        <w:t xml:space="preserve">ормирование  двух спортивных клубов по месту жительства, открытие  трех отделения детской юношеской школы с целью создания условий для занятия населением физической культурой и спортом, возникла проблема с недостаточностью спортивных площадей в населенных пунктах. Возникает необходимость в переоборудование и создание новых площадей, строительство открытых  спортивных площадок. 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Износ спортивного оборудования требует дополнительных затрат на обновления спортивного инвентаря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</w:t>
      </w:r>
      <w:r>
        <w:rPr>
          <w:color w:val="000000"/>
          <w:spacing w:val="4"/>
          <w:sz w:val="28"/>
          <w:szCs w:val="28"/>
        </w:rPr>
        <w:t>Низкий уровень пропаганды занятием физической культурой и спортом среди старшего поко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еализация разработанной подпрограммы «Социально-экономического развития Тесинского сельсовета» позволит </w:t>
      </w:r>
      <w:r>
        <w:rPr>
          <w:color w:val="000000"/>
          <w:spacing w:val="1"/>
          <w:sz w:val="28"/>
          <w:szCs w:val="28"/>
        </w:rPr>
        <w:t xml:space="preserve">сохранить и развить  </w:t>
      </w:r>
      <w:r>
        <w:rPr>
          <w:color w:val="000000"/>
          <w:spacing w:val="-1"/>
          <w:sz w:val="28"/>
          <w:szCs w:val="28"/>
        </w:rPr>
        <w:t>культурно-досуговую деятельность, массовую физкультуру и спорт в населенных пунктах</w:t>
      </w:r>
      <w:r>
        <w:rPr>
          <w:color w:val="000000"/>
          <w:sz w:val="28"/>
          <w:szCs w:val="28"/>
        </w:rPr>
        <w:t xml:space="preserve"> , возродить народные  традиции</w:t>
      </w:r>
      <w:r>
        <w:rPr>
          <w:color w:val="000000"/>
          <w:spacing w:val="-1"/>
          <w:sz w:val="28"/>
          <w:szCs w:val="28"/>
        </w:rPr>
        <w:t xml:space="preserve"> а создать условия направленные на </w:t>
      </w:r>
      <w:r>
        <w:rPr>
          <w:color w:val="000000"/>
          <w:spacing w:val="1"/>
          <w:sz w:val="28"/>
          <w:szCs w:val="28"/>
        </w:rPr>
        <w:t>динамичное и успешное развитие муниципального образования. Укрепление материально-</w:t>
      </w:r>
      <w:r>
        <w:rPr>
          <w:color w:val="000000"/>
          <w:spacing w:val="-1"/>
          <w:sz w:val="28"/>
          <w:szCs w:val="28"/>
        </w:rPr>
        <w:t>технической базы учреждений культуры, спорта и  образования привет к улучшению условий безопасных и благоприятных для проживанию в сельской местности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Cel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ConsPlusCell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" w:leader="none"/>
        </w:tabs>
        <w:ind w:firstLine="709"/>
        <w:jc w:val="both"/>
        <w:rPr/>
      </w:pPr>
      <w:r>
        <w:rPr>
          <w:sz w:val="28"/>
          <w:szCs w:val="28"/>
        </w:rPr>
        <w:t xml:space="preserve">Цель: </w:t>
      </w:r>
      <w:r>
        <w:rPr>
          <w:sz w:val="28"/>
          <w:szCs w:val="28"/>
          <w:shd w:fill="FFFFFF" w:val="clear"/>
        </w:rPr>
        <w:t>создание условий для развития и успешного функционирования системы отраслей социальной сферы.</w:t>
      </w:r>
    </w:p>
    <w:p>
      <w:pPr>
        <w:pStyle w:val="ConsPlusNormal1"/>
        <w:tabs>
          <w:tab w:val="clear" w:pos="708"/>
          <w:tab w:val="left" w:pos="308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ие культурно-массов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ия мероприятий в области физической культуры и спорт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циальная полит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одпрограммы являются:</w:t>
      </w:r>
    </w:p>
    <w:p>
      <w:pPr>
        <w:pStyle w:val="31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>1. Удовлетворение потребности населения в массовых культурных мероприят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целевых индикаторов подпрограммы приведён в приложении № 1 к настоящей под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2024-2026 год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роприятий и определение объемов их финансирования обусловлены оценкой их вклада в решение задач, связанных с обеспечением достижения главной цели подпрограмм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одпрограммы осуществляет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бюджетных средств и ответственным исполнителем мероприятий подпрограммы является Администрация Тесинского сельсовета Минусинского района Красноярского кра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бюджета сельсовета и средств районного бюджета в рамках реализации муниципальной программы «Развитие образования Минусин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шения задач подпрограммы реализуются следующие мероприятия:</w:t>
      </w:r>
    </w:p>
    <w:p>
      <w:pPr>
        <w:pStyle w:val="ConsPlusNormal1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енсионному обеспеч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- доплату к муниципальным пенсиям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8"/>
          <w:szCs w:val="28"/>
        </w:rPr>
        <w:t>Начисление и выплата доплаты к пенсиям  осуществляется  согласно   -Закона Красноярского края от 26.06.2008 N 6-1832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", руководствуясь Уставом Тесинского сельсовета, в  соответствии с Положением о порядке назначения и выплаты пенсии за выслугу лет лицам, осуществлявшим на профессиональной постоянной основе полномочия депутата, члена выборного органа местного самоуправления, выборного должностного лица местного самоуправления Тесинского сельсовета (в редакции от 10.03.2011 № 39-рс, от 05.07.2011 № 58-рс, от 19.10.2017г № 63-рс, от 18.02.2022 № 74-рс, от 26.03.2024 № 133-рс),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-В соответствии с пунктом 4 статьи 9 </w:t>
      </w:r>
      <w:r>
        <w:rPr>
          <w:rFonts w:eastAsia="Calibri"/>
          <w:sz w:val="28"/>
          <w:szCs w:val="28"/>
        </w:rPr>
        <w:t xml:space="preserve">Закона Красноярского края </w:t>
        <w:br/>
        <w:t>от 24.04.2008 № 5-1565 «Об особенностях правового регулирования муниципальной службы в Красноярском крае»</w:t>
      </w:r>
      <w:r>
        <w:rPr>
          <w:bCs/>
          <w:sz w:val="28"/>
          <w:szCs w:val="28"/>
        </w:rPr>
        <w:t xml:space="preserve">, статьей 56 Устава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синского сельсовета Минусинского района Красноярского края   Положением  </w:t>
      </w:r>
      <w:r>
        <w:rPr>
          <w:sz w:val="28"/>
          <w:szCs w:val="28"/>
        </w:rPr>
        <w:t xml:space="preserve">об условиях и порядке предоставления  муниципальному служащему права на пенсию за выслугу лет </w:t>
      </w:r>
      <w:r>
        <w:rPr>
          <w:bCs/>
          <w:sz w:val="28"/>
          <w:szCs w:val="28"/>
        </w:rPr>
        <w:t>за счет средств бюджета Тесинского сельсовета (в редакции от 20.06.2018г № 93-рс, от 14.12.2020г № 22-рс, от 15.06.2021 № 36-рс, от 13.12.2022 № 97-рс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Мероприятия по  физической культуре и спор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одпрограммы осуществляется расходованием средств на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закупки товаров на проведение спортивных мероприятий (соревнований);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оездок на спортивные мероприятия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основных средст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3.Мероприятия по развитию культурно-досуговой и творческой деятельности (культурно-массовые мероприят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осуществляется расходованием средств 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закупки товаров,  выполнения работ и оказания  услуг для проведения культурно-массовых мероприятий; приобретение подарочной и сувенирной продукции не предназначенной для дальнейшей перепродажи (материальные запасы однократного применения)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обретение ГСМ для проведения мероприяти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ализацией подпрограммы осуществляет администрация Тесинского сельсовета, которая обеспечивает согласованность действий по реализации подпрограммных мероприятий, целевому, эффективному использованию бюджетных средств, осуществляет взаимодействие участников под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ходом реализации подпрограммы осуществляет администрация района, в лице главы Тесинского сельсовета, заместителя главы сельсовета , а также финансовое управление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и подпрограммных мероприятий несут ответственность за реализацию подпрограммы, достижение конечных результатов и эффективное использование средств, выделяемых на финансирование мероприятий подпрограммы.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результате реализации подпрограммы ожидается </w:t>
      </w:r>
      <w:r>
        <w:rPr>
          <w:sz w:val="28"/>
          <w:szCs w:val="28"/>
        </w:rPr>
        <w:t>сохранение национально-самобытного и культурного наследия,  пропаганда здорового образа жизни подрастающего поколения, обеспечение условий для доступа населения к культурным благам и информационным ресурсам библиотечных фондов.</w:t>
      </w:r>
    </w:p>
    <w:p>
      <w:pPr>
        <w:pStyle w:val="Style24"/>
        <w:shd w:fill="FBFBFD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ных мероприятий приведён в приложении № 2 к настоящей подпрограмме.</w:t>
      </w:r>
    </w:p>
    <w:p>
      <w:pPr>
        <w:pStyle w:val="ConsPlusCel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2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ий объем бюджетных ассигнований на реализацию подпрограммы составит 2044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108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 48,00 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 счет  бюджета поселения 204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108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2026 году -    48,00 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средств районного бюджета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  -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  - 0,00 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 0,00 тыс. руб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 году –   0,00 тыс.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юридических лиц  0,00 тыс. руб.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4 году -   0,00 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5 году -   0,00  тыс. ру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2026году –   0,00 тыс. руб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к подпрограмме 3 «Поддержка и развитие </w:t>
      </w:r>
    </w:p>
    <w:p>
      <w:pPr>
        <w:pStyle w:val="ConsPlusNormal1"/>
        <w:numPr>
          <w:ilvl w:val="0"/>
          <w:numId w:val="0"/>
        </w:numPr>
        <w:ind w:left="9192" w:firstLine="12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циальной сферы  сельсовета»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552"/>
        <w:gridCol w:w="989"/>
        <w:gridCol w:w="7"/>
        <w:gridCol w:w="842"/>
        <w:gridCol w:w="6"/>
        <w:gridCol w:w="983"/>
        <w:gridCol w:w="6"/>
        <w:gridCol w:w="761"/>
        <w:gridCol w:w="82"/>
        <w:gridCol w:w="981"/>
        <w:gridCol w:w="34"/>
        <w:gridCol w:w="1239"/>
        <w:gridCol w:w="7"/>
        <w:gridCol w:w="989"/>
        <w:gridCol w:w="124"/>
        <w:gridCol w:w="1119"/>
        <w:gridCol w:w="66"/>
        <w:gridCol w:w="1701"/>
      </w:tblGrid>
      <w:tr>
        <w:trPr>
          <w:trHeight w:val="300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2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развития и успешного функционирования системы отраслей социальной сферы</w:t>
            </w:r>
          </w:p>
        </w:tc>
      </w:tr>
      <w:tr>
        <w:trPr>
          <w:trHeight w:val="459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Социальная политик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муниципальным пенсиям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 822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44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оведение мероприятий в области физической культуры и спорта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ых мероприятий (соревнования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 888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и участие в спортивных мероприятий в кол 20. 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27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2. Проведение культурно-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витие культурно-досуговой и творческ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300 8883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ультурно-массовых мероприятие в кол.15.</w:t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 </w:t>
        <w:tab/>
        <w:tab/>
        <w:tab/>
        <w:t xml:space="preserve">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</w:t>
        <w:tab/>
        <w:t xml:space="preserve"> </w:t>
        <w:tab/>
        <w:tab/>
        <w:t xml:space="preserve">                                                                    финансами сельсовета 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45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01"/>
        <w:gridCol w:w="1395"/>
        <w:gridCol w:w="1553"/>
        <w:gridCol w:w="1304"/>
        <w:gridCol w:w="1276"/>
        <w:gridCol w:w="1134"/>
        <w:gridCol w:w="1276"/>
        <w:gridCol w:w="1134"/>
        <w:gridCol w:w="116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3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и неналоговых доходов бюджетов поселений в общем объеме  доход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2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сельского бюджета, формируемых в рамках муниципальных программ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6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(без учета безвозмездных поступлений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сельского бюдже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</w:tbl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/>
      </w:pPr>
      <w:r>
        <w:rPr/>
      </w:r>
    </w:p>
    <w:p>
      <w:pPr>
        <w:pStyle w:val="Normal"/>
        <w:autoSpaceDE w:val="false"/>
        <w:ind w:left="849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 xml:space="preserve">      </w:t>
        <w:tab/>
        <w:tab/>
        <w:t xml:space="preserve">       </w:t>
        <w:tab/>
        <w:t xml:space="preserve">            к подпрограмме 4 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                                                                         финансами  сельсовета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5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541"/>
        <w:gridCol w:w="983"/>
        <w:gridCol w:w="7"/>
        <w:gridCol w:w="837"/>
        <w:gridCol w:w="6"/>
        <w:gridCol w:w="977"/>
        <w:gridCol w:w="6"/>
        <w:gridCol w:w="838"/>
        <w:gridCol w:w="6"/>
        <w:gridCol w:w="1118"/>
        <w:gridCol w:w="6"/>
        <w:gridCol w:w="1118"/>
        <w:gridCol w:w="6"/>
        <w:gridCol w:w="1051"/>
        <w:gridCol w:w="68"/>
        <w:gridCol w:w="7"/>
        <w:gridCol w:w="161"/>
        <w:gridCol w:w="3"/>
        <w:gridCol w:w="75"/>
        <w:gridCol w:w="993"/>
        <w:gridCol w:w="74"/>
        <w:gridCol w:w="1743"/>
      </w:tblGrid>
      <w:tr>
        <w:trPr>
          <w:trHeight w:val="1305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 Создание условий для эффективного, ответственного и прозрачного управления финансовыми ресурсами в рамках выполнения установленных функций, повышение эффективности расходов бюджета сельсовета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1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Повышение качества планирования и управления муниципальными финансами, развитие программно-целевых принципов формирования бюджета</w:t>
            </w:r>
            <w:r>
              <w:rPr>
                <w:lang w:eastAsia="en-US"/>
              </w:rPr>
              <w:t>.</w:t>
            </w:r>
          </w:p>
        </w:tc>
        <w:tc>
          <w:tcPr>
            <w:tcW w:w="28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е 1.1. </w:t>
            </w:r>
          </w:p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Тесин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4 ХХХ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 организации бюджетного процесса, переход на «программный бюджет»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ое составление проект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бюджета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чета об его исполнении (не позднее </w:t>
            </w:r>
            <w:r>
              <w:rPr>
                <w:color w:val="FF0000"/>
              </w:rPr>
              <w:t xml:space="preserve"> </w:t>
            </w:r>
            <w:r>
              <w:rPr/>
              <w:t>15 ноября и 1 апреля)</w:t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ельского </w:t>
            </w:r>
          </w:p>
          <w:p>
            <w:pPr>
              <w:pStyle w:val="Normal"/>
              <w:rPr/>
            </w:pPr>
            <w:r>
              <w:rPr/>
              <w:t>бюджета по  доходам бе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ета безвозмездных поступлений к первоначально утвержденному уровню (от 80%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120%) ежегодно; обеспечение исполнения расходных обязательств сельсовета (без учета безвозмездных поступлений) не менее 95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прочих межбюджетных </w:t>
            </w:r>
          </w:p>
          <w:p>
            <w:pPr>
              <w:pStyle w:val="Normal"/>
              <w:rPr/>
            </w:pPr>
            <w:r>
              <w:rPr/>
              <w:t>трансфертов бюджету муниципального района общего характера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400 862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7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 Мероприятия по повышению налогового потенциала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) собственност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Тесинского сельсовет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5400 8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4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400</w:t>
            </w:r>
            <w:r>
              <w:rPr>
                <w:lang w:val="en-US"/>
              </w:rPr>
              <w:t>S89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,6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налоговых поступлений в местный бюджет не менее 5 %</w:t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РБ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4,6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84,64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83,92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820" w:gutter="0" w:header="709" w:top="127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дпрограмме 4 «Управление муниципальными 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</w:t>
        <w:tab/>
        <w:tab/>
        <w:t xml:space="preserve">  финансами сельсовета»</w:t>
      </w:r>
    </w:p>
    <w:p>
      <w:pPr>
        <w:pStyle w:val="Normal"/>
        <w:tabs>
          <w:tab w:val="clear" w:pos="708"/>
          <w:tab w:val="left" w:pos="328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тыс. рублей</w:t>
      </w:r>
    </w:p>
    <w:tbl>
      <w:tblPr>
        <w:tblW w:w="94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3"/>
        <w:gridCol w:w="1134"/>
        <w:gridCol w:w="1098"/>
        <w:gridCol w:w="127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именование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4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26 год</w:t>
            </w:r>
          </w:p>
        </w:tc>
      </w:tr>
      <w:tr>
        <w:trPr>
          <w:trHeight w:val="60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t xml:space="preserve"> 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в соответствии с п. п. 2.1.1. Согла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15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 в соответствии с п. п. 2.1.2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11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и строительства и содержанию жилищного фонда , созданию условий для жилищного строительства, осуществлению муниципального контроля, а также иных полномочий органов местного самоуправления в соответствии с жилищным законодательством на  2024-2026 годы в соответствии с п. п. 2.1.3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6,01 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 , в соответствии сп.п.2.1.4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в соответствии с п. п. 2.1.5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 в соответствии с п. п. 2.1.6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1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плату  труда работников, осуществляющих  переданные полномочия  по содействию в развитии сельскохозяйственного производства, по созданию условий для  развития малого и среднего предпринимательства на 2024-2026 годы в соответствии с п. п. 2.1.7.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4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образованию земельных участков из земель государственной (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54,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84,64</w:t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134" w:right="849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» </w:t>
      </w:r>
    </w:p>
    <w:p>
      <w:pPr>
        <w:pStyle w:val="ConsPlusNormal1"/>
        <w:numPr>
          <w:ilvl w:val="0"/>
          <w:numId w:val="0"/>
        </w:numPr>
        <w:ind w:left="11057" w:hanging="1418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бюджета поселения по мероприятиям и подпрограммам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85"/>
        <w:gridCol w:w="1256"/>
        <w:gridCol w:w="784"/>
        <w:gridCol w:w="837"/>
        <w:gridCol w:w="560"/>
        <w:gridCol w:w="727"/>
        <w:gridCol w:w="560"/>
        <w:gridCol w:w="95"/>
        <w:gridCol w:w="90"/>
        <w:gridCol w:w="1086"/>
        <w:gridCol w:w="1368"/>
        <w:gridCol w:w="1360"/>
        <w:gridCol w:w="1199"/>
      </w:tblGrid>
      <w:tr>
        <w:trPr>
          <w:trHeight w:val="6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ельсовет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2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,92</w:t>
            </w:r>
          </w:p>
        </w:tc>
      </w:tr>
      <w:tr>
        <w:trPr>
          <w:trHeight w:val="20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___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2,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4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4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1,92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 xml:space="preserve">«Защита населения и территории   сельсовета от </w:t>
            </w:r>
            <w:r>
              <w:rPr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1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47,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,16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расходные обязательства по подпрограмме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,84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,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3,84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социальной сфер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правление муниципальными финансам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92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ес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92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left="11057" w:hanging="141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о-экономическое развитие   </w:t>
      </w:r>
    </w:p>
    <w:p>
      <w:pPr>
        <w:pStyle w:val="Normal"/>
        <w:tabs>
          <w:tab w:val="clear" w:pos="708"/>
          <w:tab w:val="left" w:pos="1035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сельсове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оценка расходов на реализацию целей муниципальной программы сельсовета с учетом источников финансирования, в том числе по уровням бюджетной систем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644"/>
        <w:gridCol w:w="3334"/>
        <w:gridCol w:w="1328"/>
        <w:gridCol w:w="1418"/>
        <w:gridCol w:w="1368"/>
        <w:gridCol w:w="1218"/>
      </w:tblGrid>
      <w:tr>
        <w:trPr>
          <w:trHeight w:val="6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93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циально-экономическое развитие  сельсовет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4,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4,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61,92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41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4,2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,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8,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7,72</w:t>
            </w:r>
          </w:p>
        </w:tc>
      </w:tr>
      <w:tr>
        <w:trPr>
          <w:trHeight w:val="24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«Защита населения и территории сельсовета от </w:t>
            </w:r>
            <w:r>
              <w:rPr>
                <w:b/>
                <w:shd w:fill="FFFFFF" w:val="clear"/>
              </w:rPr>
              <w:t xml:space="preserve">чрезвычайных ситуаций и стихийных бедствий, пожаров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,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,1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69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20</w:t>
            </w:r>
          </w:p>
        </w:tc>
      </w:tr>
      <w:tr>
        <w:trPr>
          <w:trHeight w:val="41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96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и поддержка жилищно-коммунального хозяйст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928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,84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34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567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,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8,84</w:t>
            </w:r>
          </w:p>
        </w:tc>
      </w:tr>
      <w:tr>
        <w:trPr>
          <w:trHeight w:val="2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>
          <w:trHeight w:val="30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и развитие социальной сферы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«Управление муниципальными  финансами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,9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,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3,92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0" w:hanging="495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5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05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9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35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65" w:hanging="21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120" w:after="120"/>
      <w:ind w:left="862" w:hanging="862"/>
      <w:outlineLvl w:val="3"/>
    </w:pPr>
    <w:rPr>
      <w:b/>
      <w:i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ylfaen">
    <w:name w:val="Основной текст + Sylfaen"/>
    <w:qFormat/>
    <w:rPr>
      <w:rFonts w:ascii="Sylfaen" w:hAnsi="Sylfaen" w:cs="Sylfaen"/>
      <w:spacing w:val="-10"/>
      <w:sz w:val="23"/>
      <w:szCs w:val="23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-10"/>
      <w:sz w:val="23"/>
      <w:szCs w:val="23"/>
      <w:lang w:bidi="ar-SA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Style26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jc w:val="center"/>
      <w:outlineLvl w:val="0"/>
    </w:pPr>
    <w:rPr>
      <w:b/>
      <w:bCs/>
      <w:sz w:val="32"/>
      <w:szCs w:val="3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300"/>
      <w:ind w:firstLine="74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30:00Z</dcterms:created>
  <dc:creator>Тамара Николаевна Петрова</dc:creator>
  <dc:description/>
  <cp:keywords/>
  <dc:language>en-US</dc:language>
  <cp:lastModifiedBy>User</cp:lastModifiedBy>
  <cp:lastPrinted>2024-07-08T11:33:00Z</cp:lastPrinted>
  <dcterms:modified xsi:type="dcterms:W3CDTF">2024-07-08T04:44:00Z</dcterms:modified>
  <cp:revision>181</cp:revision>
  <dc:subject/>
  <dc:title/>
</cp:coreProperties>
</file>