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jc w:val="center"/>
        <w:outlineLvl w:val="0"/>
        <w:rPr>
          <w:rFonts w:eastAsia="Calibri"/>
          <w:bCs/>
          <w:sz w:val="48"/>
          <w:szCs w:val="48"/>
          <w:lang w:eastAsia="en-US"/>
        </w:rPr>
      </w:pPr>
      <w:r>
        <w:rPr>
          <w:bCs/>
          <w:kern w:val="2"/>
          <w:sz w:val="32"/>
          <w:szCs w:val="32"/>
          <w:lang w:eastAsia="en-US"/>
        </w:rPr>
        <w:t xml:space="preserve">АДМИНИСТРАЦИЯ  ТЕСИНСКОГО  СЕЛЬСОВЕТА </w:t>
      </w:r>
      <w:r>
        <w:rPr>
          <w:rFonts w:eastAsia="Calibri"/>
          <w:sz w:val="32"/>
          <w:szCs w:val="32"/>
          <w:lang w:eastAsia="en-US"/>
        </w:rPr>
        <w:t>МИНУСИНСКОГО  РАЙОНА</w:t>
      </w:r>
      <w:r>
        <w:rPr>
          <w:bCs/>
          <w:kern w:val="2"/>
          <w:sz w:val="32"/>
          <w:szCs w:val="32"/>
          <w:lang w:eastAsia="en-US"/>
        </w:rPr>
        <w:t xml:space="preserve"> </w:t>
      </w:r>
      <w:r>
        <w:rPr>
          <w:rFonts w:eastAsia="Calibri"/>
          <w:bCs/>
          <w:sz w:val="32"/>
          <w:szCs w:val="32"/>
          <w:lang w:eastAsia="en-US"/>
        </w:rPr>
        <w:t>КРАСНОЯРСКОГО  КРА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jc w:val="center"/>
        <w:outlineLvl w:val="0"/>
        <w:rPr>
          <w:rFonts w:eastAsia="Calibri"/>
          <w:bCs/>
          <w:sz w:val="48"/>
          <w:szCs w:val="48"/>
          <w:lang w:eastAsia="en-US"/>
        </w:rPr>
      </w:pPr>
      <w:r>
        <w:rPr>
          <w:rFonts w:eastAsia="Calibri"/>
          <w:bCs/>
          <w:sz w:val="48"/>
          <w:szCs w:val="4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48"/>
          <w:szCs w:val="48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04.2023                                         с. Тесь                                         №  19-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ого слушания по обсуждению проекта  изменений 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в Устав Тесинского сельсовета Минусин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06.10.2003 г № 131-ФЗ «Об общих принципах организации местного самоуправления в Российской Федерации», руководствуясь ст. 28,44 названного Закона и Положением о публичных слушаниях  в Тесинском сельсовете,  в  целях  приведения Устава Тесинского сельсовета Минусинского района Красноярского края  в соответствие с действующим законодательством, 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по обсуждению проекта  решения изменений и дополнений в Устав Тесинского сельсовета  Минусинского района Красноярского края   05.05.2023  года  в 15.00 часов по адрес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. Тесь ул. Мира 16 «А»,  в  административном здании ЗАО «Искра Лен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комиссию по организации и проведению публичных слушаний по проекту изменений и дополнений  в Устав Тесинского сельсовета Минусинского района Красноярского края, согласно 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роведению публичных слушаний по проекту изменений и дополнений в Устав Тесинского сельсовета Минусинского района Краснояр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готовить информационное сообщение о дате, времени, месте проведения публичных слушаний по проекту изменений и дополнений в Устав Тесинского сельсовета Минусинского района Красноя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убликовать в   информационном бюллетене «Вестник Тесинского сельсовета»  проект решения о внесении изменений и дополнений в Устав Тесинского сельсовета Минусинского района Красноярского края, настоящее постановление, информационное сообщение о дате, времени, месте проведения публичных слушаний по проекту изменений и дополнений в Устав Тесинского сельсовета Минусинского района Красноя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прием письменных предложений по проекту изменений и дополнений в Устав Тесинского сельсовета  Минусинского района Красноярского края и письменных заявлений на участие в публичных слушаниях от жителей Тесин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и обращении заинтересованных  жителей сельсовета разъяснить порядок проведения публичных слушаний по проекту изменений и дополнений в Устав Тесинского сельсовета Минусинского района Красноя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публичных слушаний по проекту изменений и дополнений в Устав Тесинского сельсовета Минусинского района Красноя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убликовать протокол публичных слушаний в течение 10 дней со дня проведения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править протокол публичных слушаний в Тесинский сельский Совет депутатов, главе сельсовета, в течение трех дней со дня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исьменные предложения жителей Тесинского сельсовета по проекту изменений и дополнений в Устав Тесинского сельсовета Минусинского района Красноярского края и письменные заявления на участие в публичных слушаниях принимаются по адресу: 662637, с. Тесь улица Мира 16 «А», администрация  Тес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ем письменных предложений и заявлений прекращается в 16.00 в день предшествующий дню проведения публичных слушан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данного постановления возложить на заместителя главы сельсовета Е.П. Семенову.               </w:t>
      </w:r>
    </w:p>
    <w:p>
      <w:pPr>
        <w:pStyle w:val="Normal"/>
        <w:tabs>
          <w:tab w:val="clear" w:pos="708"/>
          <w:tab w:val="left" w:pos="3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официального опубликования в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есинского сельсовета                                                             А.А. 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04.2023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с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17.04.2023  № 19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 проведению  публичных слуш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Семенова Елена Петровна - заместитель главы Тесинского сельсовета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Матвеева Ольга Дмитриевна –  главный бухгалтер  администрации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синского  сельсовета, заместитель предсе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Заруцкая Ольга Викторовна -  специалист 1 категории  администраци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синского сельсовета, секретарь комисси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болева Диана Владимировна –  депутат сельского Совета депутат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Гражданкин Владимир Дмитриевич - депутат сель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епутатов,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 Ивасенко Иван Владимирович - депутат сельского Совета депутат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Воронько Любовь Ивановна –  член Совета Ветеранов с. Тесь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лен  комисс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сведению  ж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инского 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главы Тесинского сельсовета  от  17.04.2023 года  № 19-п « О проведении публичного  слушания по обсуждению проекта изменений и дополнений в Устав Тесинского сельсовета Минусинского района Красноярского края»,   05.05.2023  года  в 15.00  часов состоится публичное слушание по адресу: с. Тесь ул. Мира 16 «А» в  административном здании ЗАО «Искра Лени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Тема слушаний: «Обсуждение проекта решения Тесинского сельского Совета депутатов об изменении и дополнении в Устав Тесинского сельсовета Минусинского района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ициатор проведения публичного слушания - глава Тес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изменений и дополнений в Устав Тесинского  сельсовета Минусинского района  Красноярского края  опубликован в  информационном бюллетене «Теси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роектом изменений и дополнений в Устав Тесинского сельсовета  Минусинского района Красноярского края можно дополнительно ознакомиться в администрации Тесинского сельсовета по адресу: 662637, Красноярский край, Минусинский район, село Тесь улица  Мира 16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миссия по организации и проведению публичных слуша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23:00Z</dcterms:created>
  <dc:creator>us1</dc:creator>
  <dc:description/>
  <cp:keywords/>
  <dc:language>en-US</dc:language>
  <cp:lastModifiedBy>user</cp:lastModifiedBy>
  <cp:lastPrinted>2021-05-09T12:40:00Z</cp:lastPrinted>
  <dcterms:modified xsi:type="dcterms:W3CDTF">2023-04-17T02:51:00Z</dcterms:modified>
  <cp:revision>54</cp:revision>
  <dc:subject/>
  <dc:title> </dc:title>
</cp:coreProperties>
</file>