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contextualSpacing/>
        <w:jc w:val="center"/>
        <w:outlineLvl w:val="0"/>
        <w:rPr>
          <w:rFonts w:eastAsia="Calibri"/>
          <w:bCs/>
          <w:sz w:val="48"/>
          <w:szCs w:val="48"/>
          <w:lang w:val="ru-RU" w:eastAsia="en-US"/>
        </w:rPr>
      </w:pPr>
      <w:r>
        <w:rPr>
          <w:bCs/>
          <w:kern w:val="2"/>
          <w:sz w:val="32"/>
          <w:szCs w:val="32"/>
          <w:lang w:val="ru-RU" w:eastAsia="en-US"/>
        </w:rPr>
        <w:t xml:space="preserve">АДМИНИСТРАЦИЯ  ТЕСИНСКОГО  СЕЛЬСОВЕТА </w:t>
      </w:r>
      <w:r>
        <w:rPr>
          <w:rFonts w:eastAsia="Calibri"/>
          <w:sz w:val="32"/>
          <w:szCs w:val="32"/>
          <w:lang w:val="ru-RU" w:eastAsia="en-US"/>
        </w:rPr>
        <w:t>МИНУСИНСКОГО  РАЙОНА</w:t>
      </w:r>
      <w:r>
        <w:rPr>
          <w:bCs/>
          <w:kern w:val="2"/>
          <w:sz w:val="32"/>
          <w:szCs w:val="32"/>
          <w:lang w:val="ru-RU" w:eastAsia="en-US"/>
        </w:rPr>
        <w:t xml:space="preserve"> </w:t>
      </w:r>
      <w:r>
        <w:rPr>
          <w:rFonts w:eastAsia="Calibri"/>
          <w:bCs/>
          <w:sz w:val="32"/>
          <w:szCs w:val="32"/>
          <w:lang w:val="ru-RU" w:eastAsia="en-US"/>
        </w:rPr>
        <w:t>КРАСНОЯРСКОГО  КРАЯ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contextualSpacing/>
        <w:jc w:val="center"/>
        <w:outlineLvl w:val="0"/>
        <w:rPr>
          <w:rFonts w:eastAsia="Calibri"/>
          <w:bCs/>
          <w:sz w:val="48"/>
          <w:szCs w:val="48"/>
          <w:lang w:val="ru-RU" w:eastAsia="en-US"/>
        </w:rPr>
      </w:pPr>
      <w:r>
        <w:rPr>
          <w:rFonts w:eastAsia="Calibri"/>
          <w:bCs/>
          <w:sz w:val="48"/>
          <w:szCs w:val="4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48"/>
          <w:szCs w:val="48"/>
          <w:lang w:val="ru-RU" w:eastAsia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03.2025                                        с. Тесь                                        №  15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состава  добровольно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жарной дружины, перечня привлекаемой техни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. 13 Федерального закона от 21 декабря 1994 года № 69-ФЗ  « О пожарной безопасности»,  на основании  № 68- ФЗ «О защите населения и территорий от чрезвычайных ситуаций природного и техногенного характера», в целях участия граждан в организации предупреждения и ликвидации пожаров  на  территории Тесинского сельсовета 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состав добровольной пожарной дружины Тесинского сельсовета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список владельцев и перечень привлекаемой техники для предупреждения и ликвидации пожаров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Рекомендовать руководителям предприятий, организаций и учреждений всех форм собственности откорректировать списки  объектовых пожарных друж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4.  Считать утратившим силу  постановление № 23-п от 18.04.202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Постановление вступает в силу после его официального опубликования в информационном бюллетене «Вестник Тесинского сельсовета» и подлежит размещению на официальном сайте администрации Тесинского сельсовета в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есинского сельсовета                                                                 А.А. Зото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03.2025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</w:t>
      </w:r>
    </w:p>
    <w:p>
      <w:pPr>
        <w:pStyle w:val="Normal"/>
        <w:ind w:left="6237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е №1      </w:t>
      </w:r>
    </w:p>
    <w:p>
      <w:pPr>
        <w:pStyle w:val="Normal"/>
        <w:ind w:left="6237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</w:t>
      </w:r>
    </w:p>
    <w:p>
      <w:pPr>
        <w:pStyle w:val="Normal"/>
        <w:ind w:left="6237" w:firstLine="567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ТВЕРЖДЕНО</w:t>
      </w:r>
    </w:p>
    <w:p>
      <w:pPr>
        <w:pStyle w:val="Normal"/>
        <w:ind w:left="6237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м</w:t>
      </w:r>
    </w:p>
    <w:p>
      <w:pPr>
        <w:pStyle w:val="Normal"/>
        <w:ind w:left="6237"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синского сельсовета</w:t>
      </w:r>
    </w:p>
    <w:p>
      <w:pPr>
        <w:pStyle w:val="Normal"/>
        <w:ind w:left="6237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1.03.2025 № 15-п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b/>
          <w:sz w:val="28"/>
          <w:szCs w:val="28"/>
          <w:lang w:val="ru-RU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бровольной пожарной дружины Теси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144"/>
        <w:gridCol w:w="3627"/>
        <w:gridCol w:w="200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\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 Имя Отчеств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нимаемая должн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имеча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тов Андрей Аркадь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сельсовета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андир команды, член ДП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иленко Анатолий Серге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итель автомобиля администрации Тесинского сельсов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команд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ков Владимир Ювеналь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тер участка ГПКК «ЦРКК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команд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ардин Сергей Владимиро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омонтер по обслуживанию подстанции 4 разря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коман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веев Виктор Леонть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кторис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коман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исов Александр Алексе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есарь участка ГПКК «ЦРКК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команд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иридонов Дмитрий Анатоль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Житель с. Тес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коман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льбинов Олег Александро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итель автомобиля администрации Тесинского сельсов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коман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фанасьев Владимир Владимиро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ь с. Большая И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коман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далов Константин Викторо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ь с. Большая И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команд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кушев Виталий Викторо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Житель д. Малый Кызыку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команд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влекаемые жител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нецов Павел Евгень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нсионер, житель с. Большая И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команд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аков Руслан Никола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Житель с. Тес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коман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дловский Геннадий Василь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ител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Малая И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лен команды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гунин Алексей Юрь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д. Малая Ин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команд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ланов Алексей Александро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д. Малая Ин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команд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ев Александр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уполномоченный полиции МО МВД России  «Минусинск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айор поли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команд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ганов Александр Владимиро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есарь   ГПКК «ЦРКК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Член команд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ражданкин Владимир Дмитриевич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 сельского Сов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команд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ородин Алексей Юрьевич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. инженер ЗАО Искра Лени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Член команды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8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8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8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8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8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8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8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8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8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8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8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8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8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8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8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8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8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8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8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8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8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8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8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8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8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8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8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8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80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е № 2      </w:t>
      </w:r>
    </w:p>
    <w:p>
      <w:pPr>
        <w:pStyle w:val="Normal"/>
        <w:ind w:left="6237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</w:t>
      </w:r>
    </w:p>
    <w:p>
      <w:pPr>
        <w:pStyle w:val="Normal"/>
        <w:ind w:left="6237" w:firstLine="567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ТВЕРЖДЕНО</w:t>
      </w:r>
    </w:p>
    <w:p>
      <w:pPr>
        <w:pStyle w:val="Normal"/>
        <w:ind w:left="6237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м</w:t>
      </w:r>
    </w:p>
    <w:p>
      <w:pPr>
        <w:pStyle w:val="Normal"/>
        <w:ind w:left="6237"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синского сельсовета</w:t>
      </w:r>
    </w:p>
    <w:p>
      <w:pPr>
        <w:pStyle w:val="Normal"/>
        <w:ind w:left="6237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1.03.2025 № 15-п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ециализированного транспорта привлекаемого при ликвидац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резвычайных ситуаций и противопожарной ситу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123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д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ранспор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ктор МТЗ-80 с навесным оборудованием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</w:t>
            </w:r>
            <w:r>
              <w:rPr>
                <w:sz w:val="28"/>
                <w:szCs w:val="28"/>
                <w:lang w:val="ru-RU"/>
              </w:rPr>
              <w:t xml:space="preserve"> Е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сь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Октябрьск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ктор Беларус 82.1 с полуприцепом пожарным 2000 л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Тесинского сельсов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сь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раж по  ул. Стро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ктор МТЗ-80 с навесным оборудованием ПК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Тесинского сельсов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сь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раж по  ул. Стро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С машина Камаз 10 м</w:t>
            </w:r>
            <w:r>
              <w:rPr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ЦРК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сь гараж ул.Октябрьск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рактор 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ТЗ-80</w:t>
            </w:r>
            <w:r>
              <w:rPr>
                <w:sz w:val="28"/>
                <w:szCs w:val="28"/>
                <w:lang w:val="ru-RU"/>
              </w:rPr>
              <w:t xml:space="preserve"> КУ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идалов 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-Иня ул.</w:t>
            </w:r>
            <w:r>
              <w:rPr>
                <w:sz w:val="28"/>
                <w:szCs w:val="28"/>
                <w:lang w:val="ru-RU"/>
              </w:rPr>
              <w:t xml:space="preserve"> Лени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ктор </w:t>
            </w:r>
            <w:r>
              <w:rPr>
                <w:sz w:val="28"/>
                <w:szCs w:val="28"/>
                <w:lang w:val="ru-RU"/>
              </w:rPr>
              <w:t xml:space="preserve"> МТЗ-80 плуг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.П. Микляе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м.б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мобиль УАЗ-396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ция Тесинского сельсов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с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раж по ул. Стро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мобиль ГАЗ-330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ция Тесинского сельсов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с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раж по ул. Стро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огрузчик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 xml:space="preserve"> 3м</w:t>
            </w:r>
            <w:r>
              <w:rPr>
                <w:sz w:val="28"/>
                <w:szCs w:val="28"/>
                <w:vertAlign w:val="superscript"/>
                <w:lang w:val="ru-RU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Shamtu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О «Искра Лени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есь, МТ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рузчик Кирове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О «Искра Лени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есь, МТ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yle14">
    <w:name w:val="Верхний колонтитул Знак"/>
    <w:qFormat/>
    <w:rPr>
      <w:sz w:val="24"/>
      <w:szCs w:val="24"/>
      <w:lang w:val="en-GB"/>
    </w:rPr>
  </w:style>
  <w:style w:type="character" w:styleId="Style15">
    <w:name w:val="Нижний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24:00Z</dcterms:created>
  <dc:creator>*</dc:creator>
  <dc:description/>
  <cp:keywords/>
  <dc:language>en-US</dc:language>
  <cp:lastModifiedBy>User</cp:lastModifiedBy>
  <cp:lastPrinted>2024-04-19T08:30:00Z</cp:lastPrinted>
  <dcterms:modified xsi:type="dcterms:W3CDTF">2025-03-13T06:38:00Z</dcterms:modified>
  <cp:revision>58</cp:revision>
  <dc:subject/>
  <dc:title> </dc:title>
</cp:coreProperties>
</file>