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с. Тесь                                             № 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признании утратившими силу отдельных постановлений администрации Тесинского сельсовета Минусинского района</w:t>
      </w:r>
    </w:p>
    <w:p>
      <w:pPr>
        <w:pStyle w:val="ConsNormal"/>
        <w:ind w:right="0" w:hanging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есинского сельсовета Минусинского района, 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становление № 42-п от 10.12.2008 «Об утверждении Порядка ведения реестра муниципальных служащих Администрац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становление № 61-п от 17.09.2013 «О внесении изменений и дополнений в Постановление № 42-п от 10.12.2008 г «Об утверждении Порядка ведения реестра муниципальных служащих Администрации Тесинского сельсовета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становление № 29-п от 15.04.2013 «О мерах по  подготовке населенных пунктов Тесинского сельсовета к весенне-летнем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 Е.П. Семенову.</w:t>
      </w:r>
    </w:p>
    <w:p>
      <w:pPr>
        <w:pStyle w:val="Normal"/>
        <w:tabs>
          <w:tab w:val="clear" w:pos="720"/>
          <w:tab w:val="left" w:pos="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Тесинского  сельсовета                                                                 А.А.Зот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03.20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Е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00:00Z</dcterms:created>
  <dc:creator>*</dc:creator>
  <dc:description/>
  <cp:keywords/>
  <dc:language>en-US</dc:language>
  <cp:lastModifiedBy>user</cp:lastModifiedBy>
  <cp:lastPrinted>2023-03-01T08:17:00Z</cp:lastPrinted>
  <dcterms:modified xsi:type="dcterms:W3CDTF">2024-03-28T02:31:00Z</dcterms:modified>
  <cp:revision>74</cp:revision>
  <dc:subject/>
  <dc:title/>
</cp:coreProperties>
</file>