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bCs/>
          <w:kern w:val="2"/>
          <w:sz w:val="32"/>
          <w:szCs w:val="32"/>
          <w:lang w:eastAsia="en-US"/>
        </w:rPr>
        <w:t xml:space="preserve">АДМИНИСТРАЦИЯ  ТЕСИНСКОГО  СЕЛЬСОВЕТА </w:t>
      </w:r>
      <w:r>
        <w:rPr>
          <w:rFonts w:eastAsia="Calibri"/>
          <w:sz w:val="32"/>
          <w:szCs w:val="32"/>
          <w:lang w:eastAsia="en-US"/>
        </w:rPr>
        <w:t>МИНУСИНСКОГО  РАЙОНА</w:t>
      </w:r>
      <w:r>
        <w:rPr>
          <w:bCs/>
          <w:kern w:val="2"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КРАСНОЯРСКОГО  КРА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rFonts w:eastAsia="Calibri"/>
          <w:bCs/>
          <w:sz w:val="48"/>
          <w:szCs w:val="4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3.01.2024                                       с. Тесь                                            №  0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остановлений администрации Тесинского сельсовета Минусинского район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№ 131-ФЗ «Об общих принципах организации местного самоуправления в Российской Федерации», руководствуясь  статьями 14, 17 Устава Тесинского сельсовета Минусинского района, 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</w:t>
        <w:tab/>
        <w:t>Постановление № 56-П от 24.11.2010 «О внесении изменений и дополнений в Постановление № 49-п от 22.12.2009 года (с изменениями и дополнениями от 07.09.2010 г № 46-П)» считать утратившим силу с 01.01.201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</w:t>
        <w:tab/>
        <w:t>Постановление № 55-П от 24.11.2010 «О порядке расходования иных межбюджетных трансфертов из краевого бюджета и средств бюджета поселения, направленные на обеспечение первичных  мер пожарной безопасности»  считать утратившим силу с 01.01.201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№ 27-П от 06.07.2011 «О порядке расходования субсидий из краевого бюджета и средств бюджета поселения, направленные на обеспечение первичных  мер пожарной безопасности» считать утратившим силу с 01.01.201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Постановление № 38-П от 01.09.2011 «О порядке расходования иных межбюджетных трансфертов из краевого бюджета и средств бюджета поселения, направленные на реализацию мероприятий, предусмотренных долгосрочной целевой программой «Повышение эффективности деятельности органов местного самоуправления в Красноярском крае на 2011-2013 годы»  на развитие и модернизацию улично-дорожной сети городских  округов и сельских поселений» считать утратившим силу с 01.01.2011.</w:t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№ 52-П от 18.11.2011 «О внесении изменений и дополнений  в Постановление№ 27-П от 06.07.2011 года» считать утратившим силу с 01.01.201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</w:t>
        <w:tab/>
        <w:t>Постановление № 13-П от 02.03.2012 «Об утверждении муниципальной адресной программы «проведение капитального ремонта многоквартирных домов на территории Тесинского сельсовета Минусинского района Красноярского края» на 2012 год» считать утратившим силу с 01.01.201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7. Постановление № 33-П от 03.05.2012 «Об утверждении Порядка предоставления и расходования субсидий на реализацию муниципальной адресной программы «Проведение капитального ремонта многоквартирных домов на территории  Тесинского сельсовета Минусинского района Красноярского края на 2012 год» считать утратившим силу с 01.01.201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остановление № 66-П от 16.05.2012 «О порядке расходования субсидий из краевого бюджета и средств бюджета поселения,  на реализацию мероприятий предусмотренных ДЦП "Повышение эффективности деятельности органов местного самоуправления в Красноярском крае на 2011-2013 годы" (реализация проектов по благоустройству территории поселений и городских округов)» считать утратившим силу с 01.01.201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</w:t>
        <w:tab/>
        <w:t>Постановление № 76-П от 20.11.2012 «О внесение изменений в Постановление № 35-П от 16.05.2012 года  «О порядке расходования субсидий из краевого бюджета и средств бюджета поселения, направленные на обеспечение первичных  мер пожарной безопасности»» считать утратившим силу с 01.01.201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Постановление № 29-П от 15.04.2013 «О мерах по  подготовке населенных пунктов Тесинского сельсовета к весенне-летнему пожароопасному периоду» считать утратившим силу с 01.01.201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Постановление № 33-П от 24.04.2013 «О дополнительных мерах поддержки Добровольных пожарных на территории Тесинского сельсовета» считать утратившим силу с 01.01.201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Постановление № 45-П от 26.06.2013 «О порядке расходования  субсидий из краевого бюджета и средств бюджета поселения, направленные на обеспечение пожарной безопасности  населенных пунктов Тесинского сельсовета в 2013 году» считать утратившим силу с 01.01.201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Постановление № 48-П от 26.06.2013 «Об обеспечении безопасности людей на водных объектах в летний период 2013 года» считать утратившим силу с 01.01.201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Постановление № 44-1-П от 07.05.2014 «О проведении праздника «День Победы» считать утратившим силу с 10.05.201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Постановление № 53-П от 16.06.2014 «Об утверждении Положения о проведении конкурсных мероприятий праздника «День Защиты детей»  считать утратившим силу с 02.06.201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Постановление № 56-П от 03.07.2014 «Об обеспечении безопасности людей на водных объектах в летний период 2014 года» считать утратившим силу с 01.01.2015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Постановление № 66-П от 30.09.2014 «Об утверждении Положения о проведении праздника «Пожилых людей» на территории Тесинского сельсовета» считать утратившим силу с 02.10.201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Постановление № 83-П от 02.12.2014 «О внесении дополнений и изменений в Постановление № 15-П от 25.02.2014 года (в редакции  от 18.07.2014 г № 62-П)  «Об утверждении мероприятий  в области культурно – массовых мероприятий на территории  Тесинского сельсовета» считать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 Постановление № 26-П от 14.04.2015 «О проведении работ по благоустройству, озеленению и содержания территории Тесинского сельсовета  в весенне-летний период  2015 года» считать утратившим силу с 01.01.201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Постановление № 52-П от 15.06.2015 «Об обеспечении безопасности людей на водных объектах в летний период 2015» считать утратившим силу с 01.01.201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1. Постановление № 35-П от 15.05.2017 «Об обеспечении безопасности людей на водных объектах в летний период 2017г» считать утратившим силу с 01.01.2018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 Постановление № 27-П от 18.05.2018 «Об обеспечении безопасности людей на водных объектах в летний период 2018г» считать утратившим силу с 01.01.201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. Постановление № 43-П от 5.05.2019 «Об обеспечении безопасности людей на водных объектах в летний период 2019г» считать утратившим силу с 01.01.202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. Контроль за исполнением настоящего постановления возложить на заместителя главы сельсовета Е.П. Семенову.</w:t>
      </w:r>
    </w:p>
    <w:p>
      <w:pPr>
        <w:pStyle w:val="Normal"/>
        <w:tabs>
          <w:tab w:val="clear" w:pos="720"/>
          <w:tab w:val="left" w:pos="3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Постановление вступает в силу после его официального опубликования в информационном бюллетене «Вестник Тесинского сельсовета» и подлежит размещению на официальном сайте администрации Тесинского сельсовета в сети «Интернет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Тесинского  сельсовета                                                                 А.А.Зотов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01.2024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СЕ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5:00:00Z</dcterms:created>
  <dc:creator>*</dc:creator>
  <dc:description/>
  <cp:keywords/>
  <dc:language>en-US</dc:language>
  <cp:lastModifiedBy>user</cp:lastModifiedBy>
  <cp:lastPrinted>2024-01-23T15:06:00Z</cp:lastPrinted>
  <dcterms:modified xsi:type="dcterms:W3CDTF">2024-01-23T08:39:00Z</dcterms:modified>
  <cp:revision>79</cp:revision>
  <dc:subject/>
  <dc:title/>
</cp:coreProperties>
</file>