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 xml:space="preserve">АДМИНИСТРАЦИЯ  ТЕСИНСКОГО  СЕЛЬСОВЕТА </w:t>
      </w:r>
      <w:r>
        <w:rPr>
          <w:rFonts w:eastAsia="Calibri"/>
          <w:sz w:val="32"/>
          <w:szCs w:val="32"/>
          <w:lang w:eastAsia="en-US"/>
        </w:rPr>
        <w:t>МИНУСИНСКОГО  РАЙОНА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КРАСНОЯРСКОГО  КР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rFonts w:eastAsia="Calibri"/>
          <w:bCs/>
          <w:sz w:val="48"/>
          <w:szCs w:val="4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.01.2024                                       с. Тесь                                            №  0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и Тесинского сельсовета Минусинск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№ 131-ФЗ «Об общих принципах организации местного самоуправления в Российской Федерации», руководствуясь  статьями 14, 17 Устава Тесинского сельсовета Минусинского района, 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становление № 11-П от 10.03.2011 «О внесении изменений и дополнений в Постановление № 02-П от 01.02.2011 года «Об утверждении  «Положения об оплате труда работников муниципальных бюджетных и казенных  учреждени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становление № 22-П от 13.04.2011 «Об установлении особого противопожарного режима на территории Тесинского сельсов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становление № 25-П от 23.05.2011 «Об установлении тарифной ставки (оклада) первого разряда и внесении изменения в постановление  главы сельсовета от 01.02.2011г № 02-П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становление № 46-П от 10.10.2011 ««Об установлении тарифной ставки (оклада) первого разряда тарифной сетки и внесение изменения в постановление администрации сельсовета от 01.02.2011 г. № 02-П «Об утверждении «Положения об оплате труда работников муниципальных бюджетных и казенных учреждений» в редакции постановления администрации от 23.05.2011 г. № 25-П»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5. Постановление № 48-П от 26.10.2011 «О внесении  изменений и дополнений в Постановление главы сельсовета от 01.02.2011 года № 02-П Об утверждении «Положения об оплате труда работников муниципальных бюджетных и казенных учреждений» (в редакции Постановлений администрации № 11-П от 10.03.2011 г, 25-П от 23.05.2011 г., 46-П от 10.10.2011 г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остановление № 24-П от 12.04.2012 «Об установлении особого противопожарного режима на территории Тесинского сельсов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Постановление № 51-П от 17.07.2012 «Об отмене особого противопожарного режима на территории Тесинского сельсов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8. Постановление № 60-П от 09.10.2012 «О внесении изменений в постановление администрации Тесинского сельсовета от 01.02.2011г. № 02-п  «Об утверждении Положения об оплате труда работников муниципальных бюджетных и казенных учреждени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Постановление № 69-П от 12.11.2012 «О внесении  изменений и дополнений в Постановление главы сельсовета от 01.02.2011 года № 02-П Об утверждении «Положения об оплате труда работников муниципальных бюджетных и казенных учреждений»  (в редакции Постановлений администрации № 11-П от 10.03.2011 г, № 25-П от 23.05.2011 г., № 46-П от 10.10.2011 г, № 48 от 26.10.2011 года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Постановление № 36-П от 29.04.2013 «Об установлении особого противопожарного режима на территории Тесинского сельсов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1. Постановление № 39-1-П от 15.05.2013 «О внесении изменений и дополнений в Постановление № 36-П от 01.09.2011 года «Об утверждении схемы размещения нестационарных торговых объектов на территории Тесинского сельсов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2. Постановление № 47-П от 26.06.2013 «Об отмене особого противопожарного режима на территории Тесинского сельсов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3. Постановление № 64-1-П от 01.10.2013 «О внесении изменений и дополнений в Постановление № 64-1-п от 01.10.2013г «Об утверждении Порядка принятия решений о разработке муниципальных программ Тесинского сельсовета, их формировании и реализ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4. Постановление № 93-П от 25.12.2013 «О внесении изменений и дополнений в постановление главы сельсовета от 30.09.2013 № 64-П «Об утверждении Положения «О новой системе оплаты труда работников администрации Тесинского сельсовета Минусинского района, не относящихся к муниципальным должностям, должностям муниципальной службы»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5. Постановление № 05-П от 28.01.2014 «О внесении изменений и дополнений в Постановление от 11.02.2011г № 04-П «Об административном регламенте по предоставлению муниципальной услуги «Выдача копии финансово-лицевого счет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6. Постановление № 05-1-П от 28.01.2014 «О внесении изменений и дополнений в Постановление от 11.02.2011г № 03-П «Об административном регламенте по предоставлению муниципальной услуги «Выдача копии выписки из домовой книг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7. Постановление № 10-П от 28.01.2014 «О внесении изменений и дополнений в постановление главы сельсовета от  30.09.2013 № 64-П Об утверждении Положения «О новой системе оплаты труда работников администрации Тесинского сельсовета Минусинского района, не относящихся к муниципальным должностям, должностям муниципальной службы» (в редакции от 25.12.2013 г № 93-П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8. Постановление № 45-П от 12.05.2014 «Об отмене особого противопожарного режима на территории Тесинского сельсов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9. Постановление № 65-Р от 29.09.2014 «Об утверждении положения «О системе оплаты труда работников администрации Тесинского сельсовета Минусинского района, не относящихся к муниципальным должностям, должностям муниципальной службы»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0. Постановление № 20-П от 12.04.2015 «Об установлении особого противопожарного режима на территории Тесинского сельсов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1. Постановление № 36-П от 08.05.2015 «Об отмене особого противопожарного режима на территории Тесинского сельсов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2. Постановление № 41-П от 20.05.2015 «О внесении изменений и дополнений в постановление администрации Тесинского сельсовета от 29.09.2014г. № 65-П Об утверждении положения «О системе оплаты труда работников администрации Тесинского сельсовета, не относящихся к муниципальным должностям, должностям муниципальной служб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остановление № 01-П от 11.01.2016 «О внесении изменений в постановление от 11.02.2011г№ 03-п «Об административном регламенте по предоставлению муниципальной услуги «Выдача выписки из домовой кни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остановление № 02-П от 11.01.2016 «О внесении изменений в постановление от 11.02.2011г№ 04-П «Об административном регламенте по предоставлению муниципальной услуги «Выдача копии финансово-лицевого счет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5. Постановление № 74-П от 22.07.2016 «О внесении изменени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6. Постановление № 45-П от 30.07.2018 «Об административном регламенте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 (в редакции от 22.07.2016г. № 74 –П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7. Постановление № 46-П от 30.07.2018 «О внесении изменений и дополнений в постановление  от 11.02.2011г № 03-П «Об административном регламенте по предоставлению муниципальной услуги «Выдача копии  выписки  из домовой  книги» (в редакции от  28.01.2014г № 05-1–П, от 11.01. 2016г. №  01-П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8. Постановление № 26-П от 01.04.2019 «О внесении изменений и дополнений в Постановление от 13.05.2016 г.  № 52-П «Об административном регламенте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» (в редакции от 22.07.2016г. № 74–П, от 30.07.2018г № 45-П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9. Постановление № 27-П 01.04.2019 «О внесении изменений и дополнений в Постановление № 03-П от 11.02.2011г «Об административном регламенте по предоставлению муниципальной услуги «Выдача  выписки  из домовой  книги» (в редакции № 05-1-П от 28.01.2014г, № 01-П от 11.01.2016г, № 46-П от 30.07.2018г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0. Постановление № 31-П от 05.04.2019 «О внесении изменений и дополнений в Постановление № 04-П от 11.02.2011г «Об административном регламенте по предоставлению муниципальной услуги «Выдача  копии финансово-лицевого счета» (в редакции № 05-П от 28.01.2014г, № 02-П от 11.01.2016г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1. Постановление № 45-п от 09.06.2022 «Об обеспечении безопасности людей на водных объектах в летний перио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сельсовета Е.П. Семенову.</w:t>
      </w:r>
    </w:p>
    <w:p>
      <w:pPr>
        <w:pStyle w:val="Normal"/>
        <w:tabs>
          <w:tab w:val="clear" w:pos="720"/>
          <w:tab w:val="left" w:pos="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Тесинского  сельсовета                                                                 А.А.Зот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01.202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Е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00:00Z</dcterms:created>
  <dc:creator>*</dc:creator>
  <dc:description/>
  <cp:keywords/>
  <dc:language>en-US</dc:language>
  <cp:lastModifiedBy>user</cp:lastModifiedBy>
  <cp:lastPrinted>2023-03-01T08:17:00Z</cp:lastPrinted>
  <dcterms:modified xsi:type="dcterms:W3CDTF">2024-01-10T08:57:00Z</dcterms:modified>
  <cp:revision>71</cp:revision>
  <dc:subject/>
  <dc:title/>
</cp:coreProperties>
</file>